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я о муниципальном долге Уржум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ировской области по состоянию на 01.05.2023 года</w:t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0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11344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6"/>
              <w:gridCol w:w="4536"/>
              <w:gridCol w:w="852"/>
            </w:tblGrid>
            <w:tr>
              <w:trPr>
                <w:trHeight w:val="1593" w:hRule="atLeast"/>
              </w:trPr>
              <w:tc>
                <w:tcPr>
                  <w:tcW w:w="5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Виды долговых обязательств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Муниципальный долг, </w:t>
                    <w:br/>
                    <w:t>тыс. рублей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Муниципальные ценные бумаги 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5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Кредиты, привлеченные от кредитных организаций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5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Бюджетные кредиты, привлеченные из других </w:t>
                    <w:br/>
                    <w:t>бюджетов бюджетной системы Российской Федерации, в том числе: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5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долгосрочные бюджетные кредиты из федерального бюджета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5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реднесрочные бюджетные кредиты из федерального бюджета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краткосрочные бюджетные кредиты из федерального бюджета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5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Муниципальные гарантии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ИТОГО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,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9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9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9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-900" w:right="-18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51:00Z</dcterms:created>
  <dc:creator>user</dc:creator>
  <dc:description/>
  <cp:keywords/>
  <dc:language>en-US</dc:language>
  <cp:lastModifiedBy>Budget-3</cp:lastModifiedBy>
  <cp:lastPrinted>2019-11-14T15:29:00Z</cp:lastPrinted>
  <dcterms:modified xsi:type="dcterms:W3CDTF">2023-05-03T05:43:00Z</dcterms:modified>
  <cp:revision>11</cp:revision>
  <dc:subject/>
  <dc:title/>
</cp:coreProperties>
</file>