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заседании межведомственной комиссии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еспечению поступлений налоговых и неналоговых платеж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солидированный бюджет Уржумского муниципального района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7.06.202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Уржумского муниципального района от 25.10.2024 № 900 «О межведомственной комиссии по обеспечению поступлений налоговых и неналоговых платежей в консолидированный бюджет Уржумского муниципального района» 17 июня 2025 года прошло очередное заседание межведомствен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 председательством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7"/>
          <w:szCs w:val="27"/>
        </w:rPr>
        <w:t>главы  Уржумского муниципального района  Байбородова В.В.</w:t>
      </w:r>
    </w:p>
    <w:p>
      <w:pPr>
        <w:pStyle w:val="Normal"/>
        <w:ind w:firstLine="425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В работе комиссии принимали участие представители администрации Уржумского муниципального района, Уржумского городского поселения, Уржумского управления финансов и Прокуратуры Уржумского района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одимая работа с отрицательным сальдо на едином налоговом счете (далее – ЕН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омиссию приглашено муниципальное автономное учреждение «Уржум-град», имеющее на 28.05.2025 отрицательное сальдо на ЕНС  и учредитель МКУ администрация Уржумского город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седания межведомственной комиссии от 17.06.2025 года: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ое сальдо на едином налоговом счете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МАУ «Уржум-град», имеющему задолженность на 28.05.2025 года рекомендовано оплатить данную сумму до 15.07.2025 года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рекомендовано не допускать отрицательное сальдо на ЕНС, своевременно и в полном объеме предоставлять отчетность в УФНС по Кировской области, проводить сверку взаимных расчетов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своевременно уплачивать авансовые платежи по УСН и земельному налогу, не допускать задолженности по налоговым и неналоговым платежам в бюдж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:                                              В.В. Байбор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Секретарь:                                                                                      Е.Е.Гребне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34:00Z</dcterms:created>
  <dc:creator>Opd 2</dc:creator>
  <dc:description/>
  <cp:keywords/>
  <dc:language>en-US</dc:language>
  <cp:lastModifiedBy>User</cp:lastModifiedBy>
  <cp:lastPrinted>2025-06-17T15:37:00Z</cp:lastPrinted>
  <dcterms:modified xsi:type="dcterms:W3CDTF">2025-06-18T06:14:00Z</dcterms:modified>
  <cp:revision>56</cp:revision>
  <dc:subject/>
  <dc:title>ПРОТОКОЛ  № _____</dc:title>
</cp:coreProperties>
</file>