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заседании межведомственной комисси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поступлений налоговых и неналоговых платеж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солидированный бюджет Уржумского муниципальн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6.02.2025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Уржумского муниципального района от 25.10.2024 № 900 «О межведомственной комиссии по обеспечению поступлений налоговых и неналоговых платежей в консолидированный бюджет Уржумского муниципального района» 26 февраля 2025 года прошло очередное заседание межведомствен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 председательством</w:t>
      </w:r>
      <w:r>
        <w:rPr>
          <w:rFonts w:eastAsia="MS Mincho;ＭＳ 明朝"/>
          <w:sz w:val="28"/>
          <w:szCs w:val="28"/>
        </w:rPr>
        <w:t xml:space="preserve"> заместителя </w:t>
      </w:r>
      <w:r>
        <w:rPr>
          <w:sz w:val="27"/>
          <w:szCs w:val="27"/>
        </w:rPr>
        <w:t>главы администрации Уржумского муниципального района по бюджету и финансам – начальника управления финансов Бяковой О.В.</w:t>
      </w:r>
    </w:p>
    <w:p>
      <w:pPr>
        <w:pStyle w:val="Normal"/>
        <w:ind w:firstLine="425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работе комиссии принимали участие представители администрации Уржумского муниципального района, Уржумского управления финансов, Центра занятости населения Уржумского района и Прокуратуры Уржумского района.</w:t>
      </w:r>
    </w:p>
    <w:p>
      <w:pPr>
        <w:pStyle w:val="Normal"/>
        <w:ind w:firstLine="425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ая работа с отрицательным сальдо на едином налоговом счете (далее – ЕНС);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мероприятий по организации профессионального обучения граждан предпенсионного возраст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, не противоречащие полномочиям М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миссию приглашены 5 организаций и 1 физическое лицо, имеющие на 01.02.2025 отрицательное сальдо на ЕНС в сумме 330,1 тыс. рублей, в том числе задолженность по НДФЛ 225,7 тыс. рублей, УСН 72,0 тыс. рублей, транспортному налогу 8,5 тыс. рублей, пеням 23,9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седания межведомственной комиссии от 26.02.2025 года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сальдо на едином налоговом счет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До заседания межведомственной комиссии задолженность погашена в сумме 249,2 тыс. рублей, в том числе задолженность по НДФЛ 225,7 тыс. рублей, транспортному налогу 8,5 тыс. рублей, пеням 15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стальным организациям, имеющим задолженность на 01.02.2025 года в сумме 80,9 тыс. рублей, в том числе по УСН 72,0 тыс. рублей, пеням 8,9 тыс. рублей, рекомендовано оплатить задолженность до конца 28.02.2025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ГКУ ЦЗН Уржумского района: Осуществлять адресную работу с работодателями с целью сохранения занятости работающих граждан предпенсионного возраста, проводя встречи с работниками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44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сем приглашенным на заседание межведомственной комиссии организациям рекомендовано своевременно уплачивать авансовые платежи по УСН и земельному налогу, не допускать задолженности по налоговым и неналоговым платежам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ведомственной комиссии:                                                         О.В.Б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       М.В.Сычуг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4:00Z</dcterms:created>
  <dc:creator>Opd 2</dc:creator>
  <dc:description/>
  <cp:keywords/>
  <dc:language>en-US</dc:language>
  <cp:lastModifiedBy>User</cp:lastModifiedBy>
  <cp:lastPrinted>2024-11-14T11:25:00Z</cp:lastPrinted>
  <dcterms:modified xsi:type="dcterms:W3CDTF">2025-02-26T06:42:00Z</dcterms:modified>
  <cp:revision>26</cp:revision>
  <dc:subject/>
  <dc:title>ПРОТОКОЛ  № _____</dc:title>
</cp:coreProperties>
</file>