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седании межведомственной комисс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поступлений налоговых и неналоговых платеж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олидированный бюджет Уржумского муниципальн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6.03.2025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Уржумского муниципального района от 25.10.2024 № 900 «О межведомственной комиссии по обеспечению поступлений налоговых и неналоговых платежей в консолидированный бюджет Уржумского муниципального района» 26 марта 2025 года прошло очередное заседание межведомстве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 председательство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7"/>
          <w:szCs w:val="27"/>
        </w:rPr>
        <w:t>главы Уржумского муниципального района Байбородова В.В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работе комиссии принимали участие представители администрации Уржумского муниципального района, Уржумского управления финансов, Центра занятости населения Уржумского района и Прокуратуры Уржумского района.</w:t>
      </w:r>
    </w:p>
    <w:p>
      <w:pPr>
        <w:pStyle w:val="Normal"/>
        <w:ind w:firstLine="425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работа с отрицательным сальдо на едином налоговом счете (далее – ЕНС)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мероприятий по организации профессионального обучения граждан предпенсионного возрас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не противоречащие полномочиям М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ю приглашены 4 организации, имеющие на 01.03.2025 отрицательное сальдо на ЕНС в сумме 465,1 тыс. рублей, в том числе задолженность по НДФЛ 368,1 тыс. рублей, налогу на имущество организаций 92,1 тыс. рублей, транспортному налогу 2,2 тыс. рублей, земельному налогу 2,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седания межведомственной комиссии от 26.03.2025 года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сальдо на едином налоговом счет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 заседания межведомственной комиссии задолженность погашена в сумме 330,1 тыс. рублей, в том числе задолженность по НДФЛ 321,4 тыс. рублей, налогу на имущество организаций 3,8 тыс. рублей, транспортному налогу 2,2 тыс. рублей, земельному налогу 2,7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тальным организациям, имеющим задолженность на 01.03.2025 года в сумме 134,9 тыс. рублей, в том числе по НДФЛ 46,7 тыс. рублей, налогу на имущество организаций 88,3 тыс. рублей, рекомендовано обратиться в УФНС по Кир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сем организациям рекомендовано не допускать отрицательное сальдо на ЕНС, своевременно и в полном объеме предоставлять отчетность в УФНС по Кир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ГКУ ЦЗН Уржумского района: Осуществлять адресную работу с работодателями с целью сохранения занятости работающих граждан предпенсионного возраста, проводя встречи с работниками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сем приглашенным на заседание межведомственной комиссии организациям рекомендовано своевременно уплачивать авансовые платежи по УСН и земельному налогу, не допускать задолженности по налоговым и неналоговым платежам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:                                                    В.В.Байбор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 М.В.Сычуг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4:00Z</dcterms:created>
  <dc:creator>Opd 2</dc:creator>
  <dc:description/>
  <cp:keywords/>
  <dc:language>en-US</dc:language>
  <cp:lastModifiedBy>User</cp:lastModifiedBy>
  <cp:lastPrinted>2024-11-14T11:25:00Z</cp:lastPrinted>
  <dcterms:modified xsi:type="dcterms:W3CDTF">2025-03-26T11:11:00Z</dcterms:modified>
  <cp:revision>32</cp:revision>
  <dc:subject/>
  <dc:title>ПРОТОКОЛ  № _____</dc:title>
</cp:coreProperties>
</file>