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седании межведомственной комисс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беспе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налоговых и неналоговых платежей в консолидированный бюджет Уржум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9.01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января 2025 года прошло очередное заседание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оступлений налоговых и неналоговых платежей в консолидированный бюджет Уржумского муниципального района под председательство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7"/>
          <w:szCs w:val="27"/>
        </w:rPr>
        <w:t>главы Уржумского муниципального района Байбородова В.В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работе комиссии принимали участие представители администрации района, финансового органа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смотрение и утверждение плана работы межведомственной комиссии по обеспечению поступлений доходов в консолидированный бюджет Уржумского муниципального района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ые вопросы, не противоречащие полномочиям М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седания межведомственной комиссии от 29.01.2025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К по обеспечению поступления доходов в консолидированный бюджет Уржумского муниципального района на 1 квартал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ующее заседание межведомственной комиссии 26 февраля 202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                            В.В.Бай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   М.В.Сычугова</w:t>
      </w:r>
    </w:p>
    <w:sectPr>
      <w:type w:val="nextPage"/>
      <w:pgSz w:w="11906" w:h="16838"/>
      <w:pgMar w:left="1843" w:right="850" w:gutter="0" w:header="0" w:top="2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3:00Z</dcterms:created>
  <dc:creator>Opd 2</dc:creator>
  <dc:description/>
  <cp:keywords/>
  <dc:language>en-US</dc:language>
  <cp:lastModifiedBy>User</cp:lastModifiedBy>
  <cp:lastPrinted>2014-12-17T08:36:00Z</cp:lastPrinted>
  <dcterms:modified xsi:type="dcterms:W3CDTF">2025-01-20T13:38:00Z</dcterms:modified>
  <cp:revision>5</cp:revision>
  <dc:subject/>
  <dc:title>ПРОТОКОЛ  № _____</dc:title>
</cp:coreProperties>
</file>