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rPr>
          <w:b/>
        </w:rPr>
        <w:t xml:space="preserve">Краткий анализ 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за 1 квартал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рупным и средним предприятиям</w:t>
      </w:r>
    </w:p>
    <w:p>
      <w:pPr>
        <w:pStyle w:val="Normal"/>
        <w:ind w:firstLine="56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1 года в консолидированный бюджет района поступило доходных источников –181129,1 тыс.руб., из них безвозмездные поступления – 141206,3 тыс.руб., собственные доходы – 39922,8 тыс.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доходов к аналогичному периоду 2020 года увеличилось в 1,5 раза (или на 60181,8 тыс.руб.) за счет увеличения безвозмездных поступлений в 1,7 раза (или на 59592,6 тыс.руб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составили 178083,3 тыс.руб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т организаций по всем видам экономической деятельности по организациям без субъектов малого предпринимательства за январь-март 2021 года составил 850243 тыс.руб., и увеличился на 2,8% к аналогичному кварталу 2020 года, в том числе отгружено товаров собственного производства, выполнено работ и услуг на сумму 447928 тыс.руб., с ростом на 0,5% по сравнению с 1 кварталом 2020 года и продано товаров несобственного производства на сумму 402316 тыс.руб. с увеличением на 5,5% к январю-марту 2020 год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орота организаций наибольший удельный вес занимает отрасль промышлен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 36,9%, торговля оптовая и розничная, ремонт автотранспортных средств и мотоциклов – 27,9%, сельское, лесное хозяйство, охота, рыболовство и рыбоводство – 21,9%, деятельность в области здравоохранения и социальных услуг – 6,5%, транспортировка и хранение – 2,8%, государственное управление – 1,6%, образование -  0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- март 2021 года предприятиями района без субъектов малого предпринимательства отгружено товаров собственного производства, выполнено работ и услуг собственными силами (без НДС, акцизов) на сумму 447928 тыс.руб., что на 0,5 % больше, чем за аналогичный период 2020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промышленными предприятиями отгружено на сумму 149035 тыс.руб , что на 16,9% меньше, чем за 1 квартал 2020 года, в том числ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батывающими предприятиями (раздел С) отгружено продукции, выполнено работ и услуг на сумму 107678 тыс.руб. с уменьшением на 23,9% к аналогичному кварталу 2020 год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электроэнергией, газом и паром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тавило 35370 тыс.руб. с ростом на 10,4% к 1 кварталу 2020 год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одоснабжение; водоотведение, организация сбора и утилизация отходов, деятельность по ликвидации загрязнений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оставило 5987 тыс.руб. с увеличением на 2,6% к январю-марту 2020 года. </w:t>
      </w:r>
      <w:r>
        <w:rPr/>
        <w:t xml:space="preserve">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м отгруженной продукции в целом по виду экономической деятельности «Сельское и лесное хозяйство, охота, рыболовство и рыбоводство» составил 185586 тыс.руб., и увеличился на 17,1% к аналогичному периоду 2020 год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естиции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артал 2021 года освоено инвестиций в основной капитал без субъектов малого предпринимательства на сумму 96112 тыс.руб., что меньше на 24,4% чем за 1 квартал 2020 года. Наибольшее уменьшение произошло по разделам «Транспортировка и хранение» на 36659 тыс.руб. и «Обеспечение электрической энергией, газом и паром; кондиционирование воздуха» на 2720 тыс.руб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раслевой структуре инвестиций на транспортировку и хранение приходится 52488 тыс.руб. (уд.</w:t>
      </w:r>
      <w:r>
        <w:rPr>
          <w:sz w:val="28"/>
          <w:szCs w:val="28"/>
        </w:rPr>
        <w:t xml:space="preserve">вес 54,6%), </w:t>
      </w:r>
      <w:r>
        <w:rPr>
          <w:color w:val="000000"/>
          <w:sz w:val="28"/>
          <w:szCs w:val="28"/>
        </w:rPr>
        <w:t xml:space="preserve">на сельское, лесное хозяйство, охота, рыболовство и рыбоводство 33284 </w:t>
      </w:r>
      <w:r>
        <w:rPr>
          <w:color w:val="000000"/>
          <w:sz w:val="28"/>
          <w:szCs w:val="28"/>
          <w:shd w:fill="FFFFFF" w:val="clear"/>
        </w:rPr>
        <w:t>тыс.руб.</w:t>
      </w:r>
      <w:r>
        <w:rPr>
          <w:color w:val="000000"/>
          <w:sz w:val="28"/>
          <w:szCs w:val="28"/>
        </w:rPr>
        <w:t xml:space="preserve"> (уд.вес 34,6</w:t>
      </w:r>
      <w:r>
        <w:rPr>
          <w:sz w:val="28"/>
          <w:szCs w:val="28"/>
        </w:rPr>
        <w:t>%);</w:t>
      </w:r>
      <w:r>
        <w:rPr>
          <w:color w:val="000000"/>
          <w:sz w:val="28"/>
          <w:szCs w:val="28"/>
        </w:rPr>
        <w:t xml:space="preserve"> деятельность в области информации и связи 4466 тыс.руб. (уд.вес 4,6%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атывающие производства – 3737 тыс.руб. (уд.вес 3,9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образование 629 тыс.руб. (уд.вес 0,7%); деятельность в области </w:t>
      </w:r>
      <w:r>
        <w:rPr>
          <w:color w:val="000000"/>
          <w:sz w:val="28"/>
          <w:szCs w:val="28"/>
          <w:shd w:fill="FFFFFF" w:val="clear"/>
        </w:rPr>
        <w:t>здравоохранения и социальных услуг – 536 тыс.руб.</w:t>
      </w:r>
      <w:r>
        <w:rPr>
          <w:color w:val="000000"/>
          <w:sz w:val="28"/>
          <w:szCs w:val="28"/>
        </w:rPr>
        <w:t xml:space="preserve"> (уд.вес 0,6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обеспечение электрической энергией, газом и паром, кондиционирование воздуха 324 тыс.руб. (уд.вес 0,3</w:t>
      </w:r>
      <w:r>
        <w:rPr>
          <w:sz w:val="28"/>
          <w:szCs w:val="28"/>
        </w:rPr>
        <w:t>%);</w:t>
      </w:r>
      <w:r>
        <w:rPr>
          <w:color w:val="000000"/>
          <w:sz w:val="28"/>
          <w:szCs w:val="28"/>
        </w:rPr>
        <w:t xml:space="preserve"> на деятельность профессиональную, научную и техническую – 213 тыс.руб. (уд.вес 0,2%); торговлю оптовую и розничную, ремонт автотранспортных средств и мотоциклов 122 тыс.руб. (уд.вес 0,1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на водоснабжение, водоотведение, организация сбора и утилизации отходов, деятельность по ликвидации загрязнений- 102 тыс.руб. (уд.вес 0,1%); деятельность в области культуры, спорта, организации досуга и развлечений – 32 тыс.руб. (уд.вес </w:t>
      </w:r>
      <w:r>
        <w:rPr>
          <w:sz w:val="28"/>
          <w:szCs w:val="28"/>
        </w:rPr>
        <w:t>0,1%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нвестиций в основной капитал, собственные средства предприятий занимают 78924 тыс.руб. или 82,1%. Привлеченные средства составили – 17188 тыс.руб. или 17,9%, из них за счет кредитов банков – 15275 тыс.руб.; бюджетные средства – 15275 тыс.руб. (за счет федеральных средств – 121 тыс.руб., областных – 630 тыс.руб., за счет местных бюджетов – 208 тыс.руб.), за счет средств государственных внебюджетных фондов 261 тыс. рублей, за счет прочих средств – 693 тыс.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идовой структуре инвестиций: здания (кроме жилых) и сооружения, расходы на улучшение земель составляют 36173 тыс.руб.; машины, оборудование, включая хозяйственный инвентарь и другие объекты –43849 тыс.руб.; прочие инвестиции – 15829 тыс.руб., объекты интеллектуальной собственности -261 тыс.руб. 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ый результат деятельности предприятий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18"/>
          <w:szCs w:val="18"/>
          <w:highlight w:val="yellow"/>
          <w:lang w:eastAsia="ru-RU"/>
        </w:rPr>
      </w:pPr>
      <w:r>
        <w:rPr>
          <w:sz w:val="28"/>
        </w:rPr>
        <w:t>За 1 квартал 2021 года по организациям (без субъектов малого предпринимательства, а также без государственных и муниципальных учреждений, банков и страховых организаций) получен положительный сальдированный финансовый результат (прибыль минус убытки) в размере 54450 тыс.руб., с увеличением на 33,3% к уровню 1 квартала 2020 года. Основное увеличение получено в отраслях «Сельское, лесное хозяйство», «Обрабатывающие производства», «Водоснабжение, водоотведение, организация сбора и утилизации отходов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редприятий за январь- март 2021 года составила 55155 тыс.руб., с ростом к уровню 1 квартала 2020 года на 31.9%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Удельный вес прибыльных организаций в общем числе организаций района составил 85,7%.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олучена по следующим видам экономической деятельности: </w:t>
        <w:tab/>
        <w:t>- сельское, лесное хозяйство, охота, рыболовство и рыбоводство в сумме 47604 тыс.руб., увеличившись на 55,7% к аналогичному периоду 2020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 обрабатывающие производства –7111 тыс.руб., со снижением на 33,1%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ab/>
        <w:t>-водоснабжение, водоотведение, организация сбора и утилизации отходов 440 тыс. 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 xml:space="preserve">Общая сумма убытков организаций района за январь- март 2021 год составила 705 тыс. рублей и снизилась на 26,1%. Убыток получен по виду экономической деятельности «Транспортировка и хранение» 705 тыс.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Удельный вес убыточных предприятий в общем числе организаций района составил 14,3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Дебиторская задолженность организаций за отчетный год составила 766509 тыс.руб. (в т.ч. просроченная дебиторская задолженность – 259497 тыс.руб.). Удельный вес организаций, имеющих просроченную дебиторскую задолженность – 57,1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>Кредиторская задолженность организаций составила 237397 тыс.руб. (в т.ч. просроченная кредиторская задолженность 20699 тыс.руб.). Удельный вес организаций, имеющих просроченную кредиторскую задолженность – 57,1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Задолженность организаций по полученным займам и кредитам составила 1065422 тыс. рублей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требительский рынок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борот розничной торговли организаций (без субъектов малого предпринимательства) за 1 квартал 2021 года составил 274497 тыс.руб., с увеличением к аналогичному кварталу 2020 года на 44,9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орота розничной торговли реализовано продовольственных товаров (пищевых продуктов, включая напитки и табачные изделия) на сумму 174622 тыс.руб. с ростом в 1,63 раза к январю- марту 2020 года, непродовольственных товаров на сумму 99875 тыс.руб., с увеличением на 21,5% к аналогичному периоду 2020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рот оптовой торговли составил 32441 тыс.руб. и снизился по сравнению с 1 кварталом прошлого года на 73,8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орот </w:t>
      </w:r>
      <w:r>
        <w:rPr>
          <w:rFonts w:cs="Times New Roman" w:ascii="Times New Roman" w:hAnsi="Times New Roman"/>
          <w:color w:val="000000"/>
        </w:rPr>
        <w:t xml:space="preserve">общественного питания составил 5113 тыс.руб., что на 38,8% меньше, чем за январь- март 2020 го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нваре-марте 2021 года населению района оказано платных услуг  предприятиями (без субъектов малого предпринимательства)  на 4,5% меньше, чем за 1 квартал 2020 года, в том числе: бытовых услуг со снижением на 6,2%; транспортных услуг со снижением на 56,7%; коммунальных услуг с уменьшением на 2,2%; услуг учреждений культуры со снижением на 15,1%; услуг гостиниц и аналогичных услуг по предоставлению временного жилья со снижением на 4,5%; услуг системы образования со снижением на 8,5%; услуг, предоставляемых гражданам пожилого возраста и инвалидам с уменьшением на 4,2%; услуг физической культуры и спорта со снижением на 6,3%. Также произошло увеличение медицинских услуг на 8,6%; прочих платных услуг на 3,9%; жилищных услуг в 2,54 раза; ветеринарных услуг на 8,9%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/>
          <w:sz w:val="28"/>
          <w:szCs w:val="20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Уровень жизн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замещенных рабочих мест (без субъектов малого предпринимательства) за январь-март 2021 года составило 4151 чел., и уменьшилось по сравнению с аналогичным периодом прошлого года на 64 чел. или на 1,5%. Из н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среднесписочная численность работников (без внешних совместителей) – 3986 чел., что на 68 чел. меньше данного показателя за 1 квартал 2020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внешних совместителей –96 чел., снизилась на 7,7 % по сравнению с аналогичным периодом 2020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работников, выполнявших работы по договорам гражданско-правового характера –69 чел., что на 11 чел. больше, чем за 1 квартал 2020 г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Фонд начисленной заработной платы всего составил 323410 тыс.руб. с ростом на 4% к уровню январь-март 2020 года.</w:t>
      </w:r>
    </w:p>
    <w:p>
      <w:pPr>
        <w:pStyle w:val="Normal"/>
        <w:spacing w:lineRule="auto" w:line="2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немесячная номинальная начисленная заработная плата работников за 1 квартал 2021 года составила 27046 руб. и увеличилась к уровню аналогичного периода прошлого года на 5,8%. Самая высокая заработная наблюдалась в разделе «Транспортировка и хранение» - 38715 руб., которая выросла на 4% по сравнению с 1 кварталом 2020 года. Самая низкая заработная плата в разделе «Водоснабжение, водоотведение, организация сбора и утилизация отходов, деятельность по ликвидации загрязнений» -18197 руб. с ростом на 0,3%. </w:t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0"/>
          <w:highlight w:val="yellow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ок труда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а 1 квартал 2021 года в Центр занятости населения Уржумского района с целью поиска работы обратилось 305 человек, увеличившись на 1,3% с аналогичным периодом 2020 года. Из них в качестве безработных зарегистрировано 75 человек с ростом к 1 кварталу 2020 года на 7,1%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01.01.2021 года было зарегистрировано 170 безработных, уровень безработицы составил 1,7%. 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На 31.03.2021 зарегистрировано 129 безработных, уровень безработицы составил 1,3%. Численность экономически активного населения в Уржумском районе с февраля 2021 года составляет 9765 человек (в 2020 году - 9747 чел).</w:t>
      </w:r>
    </w:p>
    <w:p>
      <w:pPr>
        <w:pStyle w:val="Normal"/>
        <w:suppressAutoHyphens w:val="false"/>
        <w:spacing w:lineRule="auto" w:line="240"/>
        <w:ind w:firstLine="360"/>
        <w:jc w:val="both"/>
        <w:rPr>
          <w:bCs/>
          <w:iCs/>
          <w:kern w:val="0"/>
          <w:sz w:val="28"/>
          <w:szCs w:val="28"/>
          <w:lang w:eastAsia="ru-RU"/>
        </w:rPr>
      </w:pPr>
      <w:r>
        <w:rPr>
          <w:bCs/>
          <w:iCs/>
          <w:kern w:val="0"/>
          <w:sz w:val="28"/>
          <w:szCs w:val="28"/>
          <w:lang w:eastAsia="ru-RU"/>
        </w:rPr>
        <w:t>В составе безработных на 01.04.2021: 85 чел (66%) жителей сельской местности;  66 (51%) мужчин; 45 (35%) граждан предпенсионного возраста; 56 (43%) граждан в возрасте от 30 до 49 лет; 21 (16%) граждан, стремящихся возобновить деятельность после длительного (более года) перерыва;  8 (6%)  инвалидов; 94 (73%) уволенных по собственному желанию и 4 (3%) уволенных по сокращению штата, ликвид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bCs/>
          <w:iCs/>
          <w:kern w:val="0"/>
          <w:sz w:val="28"/>
          <w:szCs w:val="28"/>
          <w:lang w:eastAsia="ru-RU"/>
        </w:rPr>
        <w:t>За январь-март 2021 года по программам активной политики было заключено 19 договоров с предприятиями и организациями, по которым трудоустроено 32 чел:</w:t>
      </w:r>
      <w:r>
        <w:rPr>
          <w:bCs/>
          <w:iCs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 в общественных работах участвовало 10 чел; из числа граждан, испытывающих трудности в поиске работы, было направлено для трудоустройства 2 чел; несовершеннолетних граждан, желающих работать в свободное от учебы время,  трудоустроено 20 чел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 гражданина получили услуги по самозанятости, в т.ч. 1 оформил предпринимательскую деятельность. 2 граждан участвовало в программе переезда, 1 -  в программе переселения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ыло проведено 3 ярмарки вакансий. Всего в них приняло участие 15 организация, было заявлено 44 вакансии, из них 32 вакансии было удовлетворено. Участвовали в ярмарках 63 чел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казано 328 государственных услуг по профессиональной ориентации, 20 услуг по психологической поддержке и 21 услуга по социальной адаптации. Приступило к обучению 15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оступило 384 вакансии (за 1 квартал 2020 года - 312). На 01.04.2021 – 176. Из них 108 (61%) – по рабочим профессиям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За отчетный период в ЦЗН уведомлений о введении неполного рабочего дня (недели) не поступало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 приостановке работы (простое) поступали уведомления от КОГБУЗ Уржумская ЦРБ – для 4 чел. с 30.01.21 по 01.02.21, для 3 чел. с 15.03.21 по 19.03.2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false"/>
        <w:spacing w:lineRule="auto" w:line="240"/>
        <w:ind w:left="22" w:firstLine="687"/>
        <w:jc w:val="both"/>
        <w:rPr/>
      </w:pPr>
      <w:r>
        <w:rPr>
          <w:kern w:val="0"/>
          <w:sz w:val="28"/>
          <w:szCs w:val="28"/>
          <w:lang w:eastAsia="ru-RU"/>
        </w:rPr>
        <w:t>За 1 квартал 2021 г. поступили уведомления о предстоящем сокращении от 7 организаций в отношении   9 работников. Планировалось в 1 квартале 2021 год сокращение в 4 организациях в отношении 6 работников. На 31.03.2021 фактически из этих граждан сокращен 1 чел</w:t>
      </w:r>
      <w:r>
        <w:rPr>
          <w:color w:val="FF0000"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марте 2021 года вступили в действие мероприятия государственной поддержки в 2021 году юридических лиц и индивидуальных предпринимателей при трудоустройстве безработных граждан. Согласно Постановлению Правительства РФ от 13.03.21 №362 Фонд социального страхования предоставляет субсидии работодателям для частичной компенсации затрат на выплату заработной платы работникам из числа трудоустроенных безработных граждан. 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емография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 январь –март 2021 года по данным КОГБУЗ «Уржумская ЦРБ» число родившихся составило 45 человек, увеличившись на 7 человек по сравнению с аналогичным периодом 2020 года (или на 18,4%)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Численность умерших составила 144 человек, увеличившись на 23 человека к 1 кварталу 2020 года (или на 19%). 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смертность превысила рождаемость в 3,2 раз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протекающих демографических процессов естественная убыль населения составила 99 человек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 xml:space="preserve">Заведующий отделом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дминистрации Уржумского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муниципального района                                                               Е.М. Болдырева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Исполнитель: Распопина Юлия Альбертовна</w:t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(83363)2-11-7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" w:cs=";Times New Roman"/>
      <w:b/>
      <w:color w:val="auto"/>
      <w:kern w:val="2"/>
      <w:sz w:val="28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Times New Roman" w:hAnsi="Times New Roman" w:eastAsia="Arial Unicode MS" w:cs="Tahoma"/>
      <w:color w:val="auto"/>
      <w:kern w:val="2"/>
      <w:sz w:val="28"/>
      <w:szCs w:val="20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 w:before="0" w:after="200"/>
      <w:ind w:right="84" w:hanging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i/>
      <w:iCs/>
      <w:color w:val="4F81BD"/>
      <w:spacing w:val="15"/>
      <w:kern w:val="2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нак Знак Знак1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9:00Z</dcterms:created>
  <dc:creator>Попова</dc:creator>
  <dc:description/>
  <cp:keywords/>
  <dc:language>en-US</dc:language>
  <cp:lastModifiedBy>Юлия Распопина</cp:lastModifiedBy>
  <cp:lastPrinted>2021-09-15T14:04:00Z</cp:lastPrinted>
  <dcterms:modified xsi:type="dcterms:W3CDTF">2021-09-15T11:11:00Z</dcterms:modified>
  <cp:revision>41</cp:revision>
  <dc:subject/>
  <dc:title/>
</cp:coreProperties>
</file>