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40" w:before="0" w:after="0"/>
        <w:rPr>
          <w:b/>
          <w:b/>
        </w:rPr>
      </w:pPr>
      <w:r>
        <w:rPr>
          <w:b/>
        </w:rPr>
        <w:t xml:space="preserve">Краткий анализ социально-экономического развития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за 1 квартал 2024 года</w:t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по крупным и средним предприятиям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1 квартал 2024 года в консолидированный бюджет района поступило доходных источников –150321,1 тыс.руб., из них безвозмездные поступления 102395,8 тыс.руб., собственные доходы – 47925,3 тыс.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упление доходов к аналогичному периоду 2023 года увеличилось на 6,8% (или на 9597,5 тыс.руб.) за счет увеличения безвозмездных поступлений на 5,5% (или на 5300,8 тыс.руб.), за счет увеличения собственных доходов на 9,8% (или на 4296,7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составили 173529 тыс.руб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</w:t>
      </w:r>
      <w:r>
        <w:rPr>
          <w:sz w:val="28"/>
          <w:szCs w:val="28"/>
        </w:rPr>
        <w:t xml:space="preserve"> организаций по всем видам экономической деятельности по организациям без субъектов малого предпринимательства за 1 квартал 2024 года составил 1260950 тыс.руб., и увеличился на 14,4% к 1 кварталу 2023 года, в том числе отгружено товаров собственного производства, выполнено работ и услуг на сумму 630587 тыс.руб., с ростом на 15,8% по сравнению с аналогичным периодом 2023 года и продано товаров несобственного производства на сумму 630364 тыс.руб. с увеличением на 13,1% к 1 кварталу 2023 года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орота организаций наибольший удельный вес занимает торговля оптовая и розничная, ремонт автотранспортных средств и мотоциклов – 34,8%, отрасль промышлен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 34%, сельское, лесное хозяйство, охота, рыболовство и рыбоводство – 24,5%, транспортировка и хранение – 2,2%, деятельность в области здравоохранения и социальных услуг – 1,8%, образование -  0,7%, деятельность в области информации и связи – 0,6%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За 1 квартал 2024 года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630587 тыс.руб., что на 15,8% больше, чем за аналогичный период 2023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промышленными предприятиями отгружено на сумму 236959 тыс.руб, что на 62,7% больше, чем за  2023 год, в том числ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атывающими предприятиями (раздел С) отгружено продукции, выполнено работ и услуг на сумму 189009 тыс.руб. с увеличением на 96,9% к аналогичному периоду 2023 год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электроэнергией, газом и паром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тавило 45318 тыс.руб. с ростом на 3,6% к 2023 году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одоснабжение; водоотведение, организация сбора и утилизация отходов, деятельность по ликвидации загрязнений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оставило 2632 тыс.руб. с уменьшением на 55,8% к 2023 году. </w:t>
      </w:r>
      <w:r>
        <w:rPr/>
        <w:t xml:space="preserve">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отгруженной продукции в целом по виду экономической деятельности «Сельское, лесное хозяйство, охота, рыболовство и рыбоводство» составил 307011 тыс.руб., и уменьшился на 14,5% к аналогичному периоду 2023 года.</w:t>
      </w:r>
    </w:p>
    <w:p>
      <w:pPr>
        <w:pStyle w:val="TextBody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TextBody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Инвести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1 квартал 2024 года освоено инвестиций в основной капитал без субъектов малого предпринимательства на сумму 879724 тыс.руб., что в 4,4 раза больше, чем за 1 квартал 2023 года. Наибольшее увеличение произошло по разделам «Транспортировка и хранение» на 717373 тыс.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евой структуре инвестиций на транспортировку и хранение приходится 786289 тыс.руб. (уд.</w:t>
      </w:r>
      <w:r>
        <w:rPr>
          <w:sz w:val="28"/>
          <w:szCs w:val="28"/>
        </w:rPr>
        <w:t xml:space="preserve">вес 89,38%); </w:t>
      </w:r>
      <w:r>
        <w:rPr>
          <w:color w:val="000000"/>
          <w:sz w:val="28"/>
          <w:szCs w:val="28"/>
        </w:rPr>
        <w:t xml:space="preserve">сельское, лесное хозяйство, охота, рыболовство и рыбоводство приходится 46885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color w:val="000000"/>
          <w:sz w:val="28"/>
          <w:szCs w:val="28"/>
        </w:rPr>
        <w:t xml:space="preserve"> (уд.вес 5,3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деятельность в области </w:t>
      </w:r>
      <w:r>
        <w:rPr>
          <w:color w:val="000000"/>
          <w:sz w:val="28"/>
          <w:szCs w:val="28"/>
          <w:shd w:fill="FFFFFF" w:val="clear"/>
        </w:rPr>
        <w:t>здравоохранения и социальных услуг – 23318 тыс.руб.</w:t>
      </w:r>
      <w:r>
        <w:rPr>
          <w:color w:val="000000"/>
          <w:sz w:val="28"/>
          <w:szCs w:val="28"/>
        </w:rPr>
        <w:t xml:space="preserve"> (уд.вес 2,65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государственное управление и обеспечение военной безопасности, социальное обеспечение 13303 тыс.руб. (уд.вес 1,5%); обрабатывающие производства 5965 тыс.руб. (уд.вес 0,7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еспечение электрической энергией, газом и паром, кондиционирование воздуха – 3265 тыс.руб. (уд.вес 0,4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торговлю оптовую и розничную, ремонт автотранспортных средств и мотоциклов 364 тыс.руб. (уд.вес 0,04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образование 160 </w:t>
      </w:r>
      <w:r>
        <w:rPr>
          <w:color w:val="000000"/>
          <w:sz w:val="28"/>
          <w:szCs w:val="28"/>
          <w:shd w:fill="FFFFFF" w:val="clear"/>
        </w:rPr>
        <w:t xml:space="preserve">тыс.руб </w:t>
      </w:r>
      <w:r>
        <w:rPr>
          <w:color w:val="000000"/>
          <w:sz w:val="28"/>
          <w:szCs w:val="28"/>
        </w:rPr>
        <w:t>(уд.вес 0,02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деятельность в области культуры, спорта, организации досуга и развлечений – 106 тыс.руб. (уд.вес </w:t>
      </w:r>
      <w:r>
        <w:rPr>
          <w:sz w:val="28"/>
          <w:szCs w:val="28"/>
        </w:rPr>
        <w:t xml:space="preserve">0,01)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нвестиций в основной капитал, собственные средства предприятий занимают 836184 тыс.руб. или 95,1%. Привлеченные средства составили – 43540 тыс.руб. или 4,9%, из них за счет кредитов банков – 3333 тыс.руб.; бюджетных средств – 36703 тыс.руб. (за счет федеральных средств – 117 тыс.руб., областных – 36467 тыс.руб., за счет местных бюджетов – 119 тыс.руб.); за счет средств государственных внебюджетных фондов 16 тыс. рублей; за счет прочих средств – 3488 тыс.руб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идовой структуре инвестиций: здания (кроме жилых) и сооружения, расходы на улучшение земель - 774481 тыс.руб.; машины, оборудование, включая хозяйственный инвентарь и другие объекты – 70264 тыс.руб.; объекты интеллектуальной собственности - 8 тыс.руб.; прочие инвестиции – 34971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Финансовый результат деятельности предприятий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</w:rPr>
        <w:t>За 1 квартал 2024 года по организациям (без субъектов малого предпринимательства, а также без государственных и муниципальных учреждений, банков и страховых организаций) получен положительный сальдированный финансовый результат (прибыль минус убытки) в размере 44554 тыс.руб., с увеличением на 2,6% к аналогичному периоду 2023 года. Основное снижение получено в отрасли «Обрабатывающие производства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редприятий за 1 квартал 2024 года составила 55253 тыс.руб., с уменьшением к 1 кварталу 2023 года на 14,7%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Удельный вес прибыльных организаций в общем числе организаций района составил 66,7%.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Прибыль получена по следующим видам экономической деятельности: </w:t>
        <w:tab/>
        <w:t>- сельское, лесное хозяйство, охота, рыболовство и рыбоводство в сумме 55253 тыс.руб., с уменьшением на 14,7% к аналогичному периоду 2023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Общая сумма убытков организаций района за 1 квартал 2024 года составила 10699 тыс. рублей и сократилась на 49,8%. Убыток получен по следующим видам экономической деятельности: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обрабатывающие производства в сумме 10459 тыс.руб., с уменьшением на 47,4% к 1кварталу 2023 года (ОАО «Уржумский СВЗ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 водоснабжение; водоотведение, организация сбора и утилизации отходов, деятельность по ликвидации загрязнений 240 тыс.руб. (МКУП «Уржум-град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Удельный вес убыточных предприятий в общем числе организаций района составил 33,3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Дебиторская задолженность организаций за 1 квартал 2024 года составила 1083311 тыс.руб. (в т.ч. просроченная дебиторская задолженность – 240390 тыс.руб.). Удельный вес организаций, имеющих просроченную дебиторскую задолженность – 50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>Кредиторская задолженность организаций составила 504853 тыс.руб. (в т.ч. просроченная кредиторская задолженность 22294 тыс.руб.). Удельный вес организаций, имеющих просроченную кредиторскую задолженность – 33,3%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адолженность организаций по полученным займам и кредитам составила 1357683 тыс. рублей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рот розничной торговли организаций (без субъектов малого предпринимательства) за 1 квартал 2024 года составил 490139 тыс.руб., с увеличением к аналогичному периоду 2023 года на 16,9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 общего оборота розничной торговли реализовано продовольственных товаров (пищевых продуктов, включая напитки и табачные изделия) на сумму 279506 тыс.руб. с увеличением на 15,5% к 1 кварталу 2023 года, непродовольственных товаров на сумму 210633 тыс.руб., с увеличением на 18,8% к 1 кварталу 2023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рот оптовой торговли составил 58267 тыс.руб. и увеличился по сравнению с 1 кварталом прошлого года на 44,9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Оборот </w:t>
      </w:r>
      <w:r>
        <w:rPr>
          <w:rFonts w:cs="Times New Roman" w:ascii="Times New Roman" w:hAnsi="Times New Roman"/>
          <w:color w:val="000000"/>
        </w:rPr>
        <w:t xml:space="preserve">общественного питания составил 10342 тыс.руб., что на 43,8% меньше, чем за 1 квартал 2023 го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За 1 квартал 2024</w:t>
      </w:r>
      <w:r>
        <w:rPr>
          <w:rFonts w:cs="Times New Roman" w:ascii="Times New Roman" w:hAnsi="Times New Roman"/>
        </w:rPr>
        <w:t xml:space="preserve"> года населению района оказано платных услуг  предприятиями (без субъектов малого предпринимательства)  на 12,9% больше, чем за аналогичный период 2023 года, в том числе: увеличение прочих платных услуг в 12,1 раз; услуг гостиниц и аналогичных услуг по предоставлению временного жилья с ростом на 67,7%; услуг физической культуры и спорта с увеличением на 53,1%; увеличение жилищных услуг на 16,1%; коммунальных услуг с ростом на 14%; увеличение услуг учреждений культуры на 11,3%; ветеринарных услуг с увеличением на 7,4%; медицинских услуг с ростом на 5,5%; услуг, предоставляемых гражданам пожилого возраста и инвалидам с увеличением на 9,4%; услуг системы образования с увеличением на 3,3%; увеличение ритуальных услуг на 0,8%;  прочих видов бытовых услуг с уменьшением на 18,6; уменьшение бытовых услуг населению на 0,3%.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Уровень жизни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Число замещенных рабочих мест (без субъектов малого предпринимательства) за 1 квартал 2024 года составило 4044 чел., и увеличилось по сравнению с аналогичным периодом прошлого года на 61 чел. или на 1,5%. Из 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среднесписочная численность работников (без внешних совместителей) – 3857 чел., что на 25 чел. больше данного показателя за 2023 го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внешних совместителей – 107 чел., что больше на 5 чел. по сравнению с аналогичным периодом 2032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работников, выполнявших работы по договорам гражданско-правового характера – 80 чел., что на 31 чел. больше, чем за 2023 год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Фонд начисленной заработной платы всего составил 480470 тыс.руб. с ростом на 16,7% к уровню 2023 года.</w:t>
      </w:r>
    </w:p>
    <w:p>
      <w:pPr>
        <w:pStyle w:val="Normal"/>
        <w:spacing w:lineRule="auto" w:line="240"/>
        <w:jc w:val="both"/>
        <w:rPr>
          <w:sz w:val="28"/>
          <w:szCs w:val="20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емесячная номинальная начисленная заработная плата работников за 1 квартал 2024 года составила 41527 руб. и увеличилась к уровню аналогичного периода прошлого года на 15,9%. Самая высокая заработная наблюдалась в разделе «Транспортировка и хранение» - 59990 руб., которая увеличилась на 11,5% по сравнению с аналогичным периодом 2023 года. Самая низкая заработная плата в разделе «Водоснабжение; водоотведение, организация сбора и утилизации отходов, деятельность по ликвидации загрязнений» - 22247 руб. с уменьшением на 10,9%. </w:t>
      </w:r>
    </w:p>
    <w:p>
      <w:pPr>
        <w:pStyle w:val="Normal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Heading2"/>
        <w:spacing w:before="0" w:after="0"/>
        <w:rPr>
          <w:szCs w:val="28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Рынок труд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. в ЦЗН с целью поиска работы обратилось 72 чел. (за 1 квартал 2023 г. – 153 чел). Из них в качестве безработных зарегистрировано 19 чел. (за 1 квартал 2023 г. –32 чел). На 01.01.2024 было зарегистрировано 22 безработных, уровень безработицы составлял 0,23%. На 31.03.2024 зарегистрировано 24 безработных, уровень безработицы составил 0,25%. Численность экономически активного населения в Уржумском районе с февраля 2023г. составляет 9430 чел (в 2022 году - 9616 чел).</w:t>
      </w:r>
    </w:p>
    <w:p>
      <w:pPr>
        <w:pStyle w:val="33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За 1 квартал 2024 г. по программам активной политики было заключено 12 договоров с предприятиями и организациями, по которым трудоустроено: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>- в общественных работах участвовали 3 чел;</w:t>
      </w:r>
    </w:p>
    <w:p>
      <w:pPr>
        <w:pStyle w:val="33"/>
        <w:ind w:firstLine="709"/>
        <w:rPr/>
      </w:pPr>
      <w:r>
        <w:rPr>
          <w:sz w:val="28"/>
          <w:szCs w:val="28"/>
        </w:rPr>
        <w:t>- из числа граждан, испытывающих трудности в поиске работы, было направлено для трудоустройства 2 чел;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>- несовершеннолетних граждан, желающих работать в свободное от учебы время, трудоустроено 25 чел.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>3 гражданина получили услуги по самозанятости, двое из них получили единовременную финансовую помощь на организацию собственного дела в размере 164868 руб.</w:t>
      </w:r>
    </w:p>
    <w:p>
      <w:pPr>
        <w:pStyle w:val="33"/>
        <w:ind w:firstLine="709"/>
        <w:rPr>
          <w:sz w:val="28"/>
          <w:szCs w:val="28"/>
        </w:rPr>
      </w:pPr>
      <w:r>
        <w:rPr>
          <w:sz w:val="28"/>
          <w:szCs w:val="28"/>
        </w:rPr>
        <w:t>За весь период нашли работу при содействии ЦЗН 4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3 ярмарки вакансий, в том числе одна межрайонная ярмарка вакансий с предприятием оборонно-промышленного комплекса ПАО «Завод МАЯК». Всего ярмарках вакансий приняли участие 12 организаций, было заявлено 23 вакансии, 21 чел. трудоустроено. Участвовали в ярмарках 114 че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о 77 государственных услуг по профессиональной ориентации, 13 услуг по психологической поддержке и 12 услуг по социальной адаптации. Приступили к обучению 8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упило 215 вакансий (за 1 квартал 2023г -275 вакансий). На 01.04.2024 – 142. Из них 85 (59,9%) – по рабочим профессиям. На одно безработного гражданина приходится 6 ваканс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должают действовать мероприятия государственной поддержки юридических лиц и индивидуальных предпринимателей при трудоустройстве граждан. Согласно Постановлению Правительства РФ от 13.03.21 №362 Социальный Фонд России предоставляет субсидии работодателям для частичной компенсации затрат на выплату заработной платы работникам из числа трудоустроенных безработных или ищущих работу граждан в возрасте до 30 лет. В рамках этого мероприятия 1 работодатель района в 1 квартале трудоустроил 1 чел.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. поступили уведомления о предстоящем сокращении из 4 организаций и ИП в отношении 11 человек. Две организации сокращение отменили, фактически сокращен 1 человек от индивидуального предпринимателя, житель сельской местност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марте на расширенно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седании коллегии управления государственной службы занятости населения Кировской области за высокие результаты деятельности в области содействия занятости населения по итогам 2023 года Центр занятости Уржумского района награжден Почетной грамотой УГСЗН Кировской области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емография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За 1 квартал 2024 год по данным КОГБУЗ «Уржумская ЦРБ» число родившихся составило 24 человека и уменьшилось на 12 человек по сравнению с аналогичным периодом 2023 года (или на 33,33%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Численность умерших составила 92 человека, что меньше на 8 человек к 2023 году (или на 8%). 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смертность превысила рождаемость в 3,8 раз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протекающих демографических процессов естественная убыль населения составила 68 человек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ведующий отделом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ции Уржумского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Е.М. Болдырева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Исполнитель: Юртеева Людмила Владимировна</w:t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8953672518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Arial Unicode MS;Arial" w:cs=";Times New Roman"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;Arial" w:cs=";Times New Roman"/>
      <w:b/>
      <w:color w:val="auto"/>
      <w:kern w:val="2"/>
      <w:sz w:val="28"/>
      <w:szCs w:val="20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Arial Unicode MS;Arial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Arial Unicode MS;Arial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31">
    <w:name w:val="Основной текст 3 Знак1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;Arial" w:cs="Tahoma"/>
      <w:color w:val="auto"/>
      <w:kern w:val="2"/>
      <w:sz w:val="28"/>
      <w:szCs w:val="20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;Arial" w:cs=";Times New Roman"/>
      <w:color w:val="auto"/>
      <w:kern w:val="2"/>
      <w:sz w:val="28"/>
      <w:szCs w:val="20"/>
      <w:lang w:val="ru-RU" w:eastAsia="zh-CN" w:bidi="ar-SA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lineRule="auto" w:line="276" w:before="0" w:after="200"/>
      <w:ind w:right="84" w:hanging="0"/>
    </w:pPr>
    <w:rPr>
      <w:rFonts w:ascii="Calibri" w:hAnsi="Calibri" w:eastAsia="Arial Unicode MS;Arial" w:cs=";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;Arial" w:cs=";Times New Roman"/>
      <w:i/>
      <w:iCs/>
      <w:color w:val="4F81BD"/>
      <w:spacing w:val="15"/>
      <w:kern w:val="2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нак Знак Знак1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6:00Z</dcterms:created>
  <dc:creator>Попова</dc:creator>
  <dc:description/>
  <cp:keywords/>
  <dc:language>en-US</dc:language>
  <cp:lastModifiedBy>Пользователь</cp:lastModifiedBy>
  <cp:lastPrinted>2022-11-14T11:24:00Z</cp:lastPrinted>
  <dcterms:modified xsi:type="dcterms:W3CDTF">2024-06-17T08:41:00Z</dcterms:modified>
  <cp:revision>36</cp:revision>
  <dc:subject/>
  <dc:title/>
</cp:coreProperties>
</file>