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/>
      </w:pPr>
      <w:r>
        <w:rPr>
          <w:b/>
        </w:rPr>
        <w:t xml:space="preserve">Краткий анализ социально-экономического развития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Уржумского муниципального района за 1 полугодие 2022 года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о крупным и средним предприятиям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полугодие 2022 года в консолидированный бюджет района поступило доходных источников –303072,3 тыс.руб., из них безвозмездные поступления – 199290,4 тыс.руб., собственные доходы – 103781,9 тыс.ру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упление доходов к аналогичному периоду 2021 года снизились на 13,7% (или на 48016,4 тыс.руб.) за счет уменьшения безвозмездных поступлений на 23,7% (или на 61886,5 тыс.руб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консолидированного бюджета составили 276648,97 тыс.руб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от организаций по всем видам экономической деятельности по организациям без субъектов малого предпринимательства за январь-июнь 2022 года составил 2086191 тыс.руб., и увеличился на 18,9% к аналогичному периоду 2021 года, в том числе отгружено товаров собственного производства, выполнено работ и услуг на сумму 1141481 тыс.руб., с ростом на 18,1% по сравнению с 1 полугодием 2021 года и продано товаров несобственного производства на сумму 944710 тыс.руб. с увеличением на 19,8% к январю-июню 2021 год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орота организаций наибольший удельный вес занимает торговля оптовая и розничная, ремонт автотранспортных средств и мотоциклов – 30,8%, отрасль промышленность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– 28,9%, сельское, лесное хозяйство, охота, рыболовство и рыбоводство – 24%, деятельность в области здравоохранения и социальных услуг – 6,7%, транспортировка и хранение – 6,8%, деятельность в области информации и связи – 0,7%, образование -  0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ь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январь- июнь 2022 года предприятиями района без субъектов малого предпринимательства отгружено товаров собственного производства, выполнено работ и услуг собственными силами (без НДС, акцизов) на сумму 1141481 тыс.руб., что на 18,1 % больше, чем за аналогичный период 2021 год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промышленными предприятиями отгружено на сумму 306430 тыс.руб , что на 9,2% меньше, чем за 1 квартал 2021 года, в том числе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батывающими предприятиями (раздел С) отгружено продукции, выполнено работ и услуг на сумму 236277 тыс.руб. с уменьшением на 12% к аналогичному периоду 2021 год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ение электроэнергией, газом и паром (разде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ставило 57438 тыс.руб. с ростом на 4,5% к 1 полугодию 2021 год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одоснабжение; водоотведение, организация сбора и утилизация отходов, деятельность по ликвидации загрязнений (разде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составило 12715 тыс.руб. с уменьшением на 9,5% к январю-июню 2021 года. </w:t>
      </w:r>
      <w:r>
        <w:rPr/>
        <w:t xml:space="preserve">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ъем отгруженной продукции в целом по виду экономической деятельности «Сельское, лесное хозяйство, охота, рыболовство и рыбоводство» составил 494405 тыс.руб., и увеличился на 32,1% к аналогичному периоду 2021 года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вестиции 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 полугодие 2022 года освоено инвестиций в основной капитал без субъектов малого предпринимательства на сумму 693182 тыс.руб., что на 140% больше, чем за 1 полугодие 2021 года. Наибольшее увеличение произошло по разделам «Транспортировка и хранение» на 323462 тыс.руб. и «Обеспечение электрической энергией, газом и паром; кондиционирование воздуха» на 49554 тыс.руб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раслевой структуре инвестиций на сельское, лесное хозяйство, охота, рыболовство и рыбоводство приходится 185555 </w:t>
      </w:r>
      <w:r>
        <w:rPr>
          <w:color w:val="000000"/>
          <w:sz w:val="28"/>
          <w:szCs w:val="28"/>
          <w:shd w:fill="FFFFFF" w:val="clear"/>
        </w:rPr>
        <w:t>тыс.руб.</w:t>
      </w:r>
      <w:r>
        <w:rPr>
          <w:color w:val="000000"/>
          <w:sz w:val="28"/>
          <w:szCs w:val="28"/>
        </w:rPr>
        <w:t xml:space="preserve"> (уд.вес 26,8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>на транспортировку и хранение приходится 439646 тыс.руб. (уд.</w:t>
      </w:r>
      <w:r>
        <w:rPr>
          <w:sz w:val="28"/>
          <w:szCs w:val="28"/>
        </w:rPr>
        <w:t>вес 63,4%);</w:t>
      </w:r>
      <w:r>
        <w:rPr>
          <w:color w:val="000000"/>
          <w:sz w:val="28"/>
          <w:szCs w:val="28"/>
        </w:rPr>
        <w:t xml:space="preserve"> деятельность в области информации и связи 346 тыс.руб. (уд.вес 0,05%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атывающие производства – 9187 тыс.руб. (уд.вес 1,3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>обеспечение электрической энергией, газом и паром, кондиционирование воздуха 52862 тыс.руб. (уд.вес 7,6</w:t>
      </w:r>
      <w:r>
        <w:rPr>
          <w:sz w:val="28"/>
          <w:szCs w:val="28"/>
        </w:rPr>
        <w:t>%);</w:t>
      </w:r>
      <w:r>
        <w:rPr>
          <w:color w:val="000000"/>
          <w:sz w:val="28"/>
          <w:szCs w:val="28"/>
        </w:rPr>
        <w:t xml:space="preserve"> деятельность в области </w:t>
      </w:r>
      <w:r>
        <w:rPr>
          <w:color w:val="000000"/>
          <w:sz w:val="28"/>
          <w:szCs w:val="28"/>
          <w:shd w:fill="FFFFFF" w:val="clear"/>
        </w:rPr>
        <w:t>здравоохранения и социальных услуг – 1873 тыс.руб.</w:t>
      </w:r>
      <w:r>
        <w:rPr>
          <w:color w:val="000000"/>
          <w:sz w:val="28"/>
          <w:szCs w:val="28"/>
        </w:rPr>
        <w:t xml:space="preserve"> (уд.вес 0,3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 xml:space="preserve">деятельность в области культуры, спорта, организации досуга и развлечений – 1502 тыс.руб. (уд.вес </w:t>
      </w:r>
      <w:r>
        <w:rPr>
          <w:sz w:val="28"/>
          <w:szCs w:val="28"/>
        </w:rPr>
        <w:t xml:space="preserve">0,2%); </w:t>
      </w:r>
      <w:r>
        <w:rPr>
          <w:color w:val="000000"/>
          <w:sz w:val="28"/>
          <w:szCs w:val="28"/>
        </w:rPr>
        <w:t>образование 526 тыс.руб. (уд.вес 0,1%); государственное управление и обеспечение военной безопасности, социальное обеспечение 883 тыс.руб. (уд.вес 0,1%),  торговлю оптовую и розничную, ремонт автотранспортных средств и мотоциклов 630 тыс.руб. (уд.вес 0,1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 xml:space="preserve">на деятельность профессиональную, научную и техническую – 75 тыс.руб. (уд.вес 0,01%); на водоснабжение, водоотведение, организация сбора и утилизации отходов, деятельность по ликвидации загрязнений- 97 тыс.руб. (уд.вес 0,01%)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инвестиций в основной капитал, собственные средства предприятий занимают 542906 тыс.руб. или 78,3%. Привлеченные средства составили – 150276 тыс.руб. или 21,7%, из них за счет кредитов банков – 79897 тыс.руб., за счет заемных средств других организация - 14693; бюджетные средства – 4241 тыс.руб. (за счет федеральных средств – 870 тыс.руб., областных – 2508 тыс.руб., за счет местных бюджетов – 863 тыс.руб.), за счет средств государственных внебюджетных фондов 154 тыс. рублей, за счет прочих средств – 51291 тыс.ру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видовой структуре инвестиций: здания (кроме жилых) и сооружения, расходы на улучшение земель составляют 382852 тыс.руб.; машины, оборудование, включая хозяйственный инвентарь и другие объекты – 272573 тыс.руб.; прочие инвестиции – 37648 тыс.руб., объекты интеллектуальной собственности - 109 тыс.руб. 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ый результат деятельности предприятий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18"/>
          <w:szCs w:val="18"/>
          <w:highlight w:val="yellow"/>
          <w:lang w:eastAsia="ru-RU"/>
        </w:rPr>
      </w:pPr>
      <w:r>
        <w:rPr>
          <w:sz w:val="28"/>
        </w:rPr>
        <w:t>За 1 полугодие 2022 года по организациям (без субъектов малого предпринимательства, а также без государственных и муниципальных учреждений, банков и страховых организаций) получен положительный сальдированный финансовый результат (прибыль минус убытки) в размере 90058 тыс.руб., с уменьшением на 25% к уровню 1 полугодия 2021 года. Основное снижение получено в отрасли «Обрабатывающие производства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</w:rPr>
        <w:t xml:space="preserve">Прибыль предприятий за январь- июнь 2022 года составила 126038 тыс.руб., с увеличением к уровню 1 полугодия 2021 года на 3,3%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</w:rPr>
        <w:t xml:space="preserve">Удельный вес прибыльных организаций в общем числе организаций района составил 62,5%.              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</w:rPr>
        <w:t xml:space="preserve">Прибыль получена по следующим видам экономической деятельности: </w:t>
        <w:tab/>
        <w:t>- сельское, лесное хозяйство, охота, рыболовство и рыбоводство в сумме 125833 тыс.руб., увеличившись на 43,7% к аналогичному периоду 2021 года;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ab/>
        <w:t>-обеспечение электрической энергией, газом и паром; кондиционирование воздуха 205 тыс. 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Общая сумма убытков организаций района за январь- июнь 2022 года составила 35980 тыс. рублей и увеличилась в 17,9 раз. Убыток получен по следующим видам экономической деятельности: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- транспортировка и хранение 1045 тыс.руб. (МУП «Уржумское ПАТП»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- обрабатывающие производства 33561 тыс.руб. (ОАО «Уржумский СВЗ»);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- водоснабжение; водоотведение, организация сбора и утилизации отходов, деятельность по ликвидации загрязнений 1374 тыс.руб. (МКУП «Уржум-град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Удельный вес убыточных предприятий в общем числе организаций района составил 37,5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Дебиторская задолженность организаций за 1 полугодие 2022 года составила 917068 тыс.руб. (в т.ч. просроченная дебиторская задолженность – 326943 тыс.руб.). Удельный вес организаций, имеющих просроченную дебиторскую задолженность – 62,5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ab/>
        <w:t>Кредиторская задолженность организаций составила 285539 тыс.руб. (в т.ч. просроченная кредиторская задолженность 22798 тыс.руб.). Удельный вес организаций, имеющих просроченную кредиторскую задолженность – 50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Задолженность организаций по полученным займам и кредитам составила 1327779 тыс. рублей.</w:t>
      </w:r>
    </w:p>
    <w:p>
      <w:pPr>
        <w:pStyle w:val="Normal"/>
        <w:tabs>
          <w:tab w:val="left" w:pos="709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требительский рынок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Оборот розничной торговли организаций (без субъектов малого предпринимательства) за 1 полугодие 2022 года составил 731033 тыс.руб., с увеличением к аналогичному периоду 2021 года на 25,1%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оборота розничной торговли реализовано продовольственных товаров (пищевых продуктов, включая напитки и табачные изделия) на сумму 472104 тыс.руб. с увеличением на 24,1% к январю- июню 2021 года, непродовольственных товаров на сумму 258929 тыс.руб., с увеличением на 27% к аналогичному периоду 2021 го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орот оптовой торговли составил 91638 тыс.руб. и увеличился по сравнению с 1 полугодием прошлого года на 32,8%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орот </w:t>
      </w:r>
      <w:r>
        <w:rPr>
          <w:rFonts w:cs="Times New Roman" w:ascii="Times New Roman" w:hAnsi="Times New Roman"/>
          <w:color w:val="000000"/>
        </w:rPr>
        <w:t xml:space="preserve">общественного питания составил 30369 тыс.руб., что на 47,5% больше, чем за январь- июнь 2021 год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shd w:fill="FFFFFF" w:val="clear"/>
        </w:rPr>
        <w:t>За 1 полугодие 2022</w:t>
      </w:r>
      <w:r>
        <w:rPr>
          <w:rFonts w:cs="Times New Roman" w:ascii="Times New Roman" w:hAnsi="Times New Roman"/>
        </w:rPr>
        <w:t xml:space="preserve"> года населению района оказано платных услуг  предприятиями (без субъектов малого предпринимательства)  на 3,1% больше, чем за аналогичный период 2021 года, в том числе: бытовых услуг с ростом на 47,6%; жилищных услуг на 10,5%; коммунальных услуг на 3,7%; ветеринарных услуг на 25,3%; услуг системы образования с увеличением на 4,9%; услуг, предоставляемых гражданам пожилого возраста и инвалидам с увеличением на 5,3%; прочих платных услуг с ростом на 7,5%; снижение услуг учреждений культуры на 34,9%; услуг гостиниц и аналогичных услуг по предоставлению временного жилья с уменьшением на 11,1%; услуг физической культуры и спорта с уменьшением на 27,9%; уменьшение медицинских услуг на 8,9%; снижение оказания транспортных услуг на 20,5%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жизн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о замещенных рабочих мест (без субъектов малого предпринимательства) за январь-июнь 2022 года составило 4070 чел., и уменьшилось по сравнению с аналогичным периодом прошлого года на 97 чел. или на 2,3%. Из ни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среднесписочная численность работников (без внешних совместителей) – 3898 чел., что на 105 чел. меньше данного показателя за 1 полугодие 2021 г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средняя численность внешних совместителей –106 чел., увеличилась на 12,7% по сравнению с аналогичным периодом 2021 г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средняя численность работников, выполнявших работы по договорам гражданско-правового характера –67 чел., что на 3 чел. меньше, чем за 1 полугодие 2021 год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Фонд начисленной заработной платы всего составил 780800 тыс.руб. с ростом на 10% к уровню январь-июнь 2021 года.</w:t>
      </w:r>
    </w:p>
    <w:p>
      <w:pPr>
        <w:pStyle w:val="Normal"/>
        <w:spacing w:lineRule="auto" w:line="2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реднемесячная номинальная начисленная заработная плата работников за 1 полугодие 2022 года составила 33388 руб. и увеличилась к уровню аналогичного периода прошлого года на 12,8%. Самая высокая заработная наблюдалась в разделе «Транспортировка и хранение» - 55592 руб., которая увеличилась на 15,6% по сравнению с 1 полугодием 2021 года. Самая низкая заработная плата в разделе «Водоснабжение, водоотведение, организация сбора и утилизация отходов, деятельность по ликвидации загрязнений» -22302 руб. с ростом на 25,1%. </w:t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нок труда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2 года в ЦЗН с целью поиска работы обратилось 359 человек, что на 335 человек меньше, чем за 1 полугодие 2021 года. Из них в качестве безработных зарегистрировано 112 человека, снизившись на 30,9% чем за аналогичный период прошлого года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2 года было зарегистрировано 90 безработных, уровень безработицы составлял 0,92%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0.06.2022 года зарегистрировано 81 безработных, уровень безработицы составляет 0,84%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Численность экономически активного населения в Уржумском районе с февраля 2022 года составляет 9616 чел (в 2021 году - 9765 чел).</w:t>
      </w:r>
    </w:p>
    <w:p>
      <w:pPr>
        <w:pStyle w:val="32"/>
        <w:spacing w:lineRule="auto" w:line="240" w:before="0" w:after="0"/>
        <w:ind w:firstLine="360"/>
        <w:jc w:val="both"/>
        <w:rPr/>
      </w:pPr>
      <w:r>
        <w:rPr>
          <w:bCs/>
          <w:iCs/>
          <w:sz w:val="28"/>
          <w:szCs w:val="28"/>
        </w:rPr>
        <w:t>В составе безработных на 01.07.2022</w:t>
      </w:r>
      <w:r>
        <w:rPr>
          <w:bCs/>
          <w:iCs/>
          <w:sz w:val="28"/>
          <w:szCs w:val="28"/>
          <w:lang w:val="ru-RU"/>
        </w:rPr>
        <w:t xml:space="preserve"> года</w:t>
      </w:r>
      <w:r>
        <w:rPr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63 чел (</w:t>
      </w:r>
      <w:r>
        <w:rPr>
          <w:bCs/>
          <w:iCs/>
          <w:sz w:val="28"/>
          <w:szCs w:val="28"/>
          <w:lang w:val="ru-RU"/>
        </w:rPr>
        <w:t>80</w:t>
      </w:r>
      <w:r>
        <w:rPr>
          <w:bCs/>
          <w:iCs/>
          <w:sz w:val="28"/>
          <w:szCs w:val="28"/>
        </w:rPr>
        <w:t>%) жителей сельской местности;  53 (65%) мужчин; 29 (36%) граждан предпенсионного возраста;</w:t>
      </w:r>
      <w:r>
        <w:rPr>
          <w:bCs/>
          <w:iCs/>
          <w:sz w:val="28"/>
          <w:szCs w:val="28"/>
          <w:lang w:val="ru-RU"/>
        </w:rPr>
        <w:t xml:space="preserve"> 50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ru-RU"/>
        </w:rPr>
        <w:t>62</w:t>
      </w:r>
      <w:r>
        <w:rPr>
          <w:bCs/>
          <w:iCs/>
          <w:sz w:val="28"/>
          <w:szCs w:val="28"/>
        </w:rPr>
        <w:t>%) граждан в возрасте от 30 до 49 лет; 6 (</w:t>
      </w:r>
      <w:r>
        <w:rPr>
          <w:bCs/>
          <w:iCs/>
          <w:sz w:val="28"/>
          <w:szCs w:val="28"/>
          <w:lang w:val="ru-RU"/>
        </w:rPr>
        <w:t>7</w:t>
      </w:r>
      <w:r>
        <w:rPr>
          <w:bCs/>
          <w:iCs/>
          <w:sz w:val="28"/>
          <w:szCs w:val="28"/>
        </w:rPr>
        <w:t>%)  инвалидов; 40 (</w:t>
      </w:r>
      <w:r>
        <w:rPr>
          <w:bCs/>
          <w:iCs/>
          <w:sz w:val="28"/>
          <w:szCs w:val="28"/>
          <w:lang w:val="ru-RU"/>
        </w:rPr>
        <w:t>49</w:t>
      </w:r>
      <w:r>
        <w:rPr>
          <w:bCs/>
          <w:iCs/>
          <w:sz w:val="28"/>
          <w:szCs w:val="28"/>
        </w:rPr>
        <w:t>%) уволенных по собственному желанию и 7 (8,6%) уволенных по сокращению штата, ликвидации.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За 1 полугодие 202</w:t>
      </w:r>
      <w:r>
        <w:rPr>
          <w:bCs/>
          <w:iCs/>
          <w:sz w:val="28"/>
          <w:szCs w:val="28"/>
          <w:lang w:val="ru-RU"/>
        </w:rPr>
        <w:t>2</w:t>
      </w:r>
      <w:r>
        <w:rPr>
          <w:bCs/>
          <w:iCs/>
          <w:sz w:val="28"/>
          <w:szCs w:val="28"/>
        </w:rPr>
        <w:t xml:space="preserve"> года по программам активной политики было заключено 72 договора предприятиями и организациями, по которым трудоустроено:</w:t>
      </w:r>
      <w:r>
        <w:rPr>
          <w:sz w:val="28"/>
          <w:szCs w:val="28"/>
        </w:rPr>
        <w:t xml:space="preserve"> в общественных работах участвовал 69 чел; из числа граждан, испытывающих трудности в поиске работы, было направлено для трудоустройства 8 чел; несовершеннолетних граждан, желающих работать в свободное от учебы время,  трудоустроено 95 чел.</w:t>
      </w:r>
    </w:p>
    <w:p>
      <w:pPr>
        <w:pStyle w:val="3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раждан получили услуги по самозанятости, в т.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раждан участвовал в программе переезд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Было проведено 7 ярмарок вакансий. Всего в них приняло участие 25 организации, было заявлено 82 вакансии, из них 77 вакансий было удовлетворено. Участвовали в ярмарках 104 че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Оказано 436 государственных услуги по профессиональной ориентации, 28 услуг по психологической поддержке и 28 услуг по социальной адаптации. Приступило к обучению 26 челове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оступило 530 вакансии (за 1 полугодие 2021 года - 943). На 01.07.2022 – 119. Из них 52 (44%) – по рабочим профессиям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в ЦЗН уведомлений о введении неполного рабочего дня (недели) не поступало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 приостановке работы (простое) поступали уведомления от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К Шурминский сельский Дом культуры – для 1 чел с 01.03.2022 по 01.05.2022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АУСО «Уржумский КЦСОН» - для 14 чел с 21.01.2022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АУСО «Русско-Турекский дом-интернат» - для 9 чел с 22.01.2022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7.2022 ни в одной организации простоя нет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1 полугодие 2022 г. поступили уведомления о предстоящем сокращении от 8 организаций в отношении 38 работников. Планировалось за 1 полугодие 2022 г сокращение в 7 организациях в отношении 22 работников. На 30.06.2022 фактически из этих граждан сокращено 15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должают действовать мероприятия государственной поддержки юридических лиц и индивидуальных предпринимателей при трудоустройстве граждан. Согласно Постановлению Правительства РФ от 13.03.21 №362 Фонд социального страхования предоставляет субсидии работодателям для частичной компенсации затрат на выплату заработной платы работникам из числа трудоустроенных безработных ил ищущих работу граждан. Но изменилась категория учас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на территории Кировской области реализуется постановление Правительства РФ от 18.03.22 № 409 «О реализации в 2022 году отдельных мероприятий, направленных на снижение напряженности на рынке труда»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В Уржумском районе в реализации этих мероприятий принимают участие уже 10 работодателей. По итогам заключения соглашений на общественные работы был трудоустроен 41 человек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Демография</w:t>
      </w:r>
    </w:p>
    <w:p>
      <w:pPr>
        <w:pStyle w:val="Normal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 январь – июнь 2022 года по данным КОГБУЗ «Уржумская ЦРБ» число родившихся составило 59 человек и уменьшилось на 23 человека по сравнению с аналогичным периодом 2021 года (или на 28,4%)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Численность умерших составила 227 человек, сократившись на 13 человек к 1 полугодию 2021 года (или на 5,4%). 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результате смертность превысила рождаемость в 3,8 раза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результате протекающих демографических процессов естественная убыль населения составила 168 человек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 xml:space="preserve">Заведующий отделом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экономического развития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администрации Уржумского 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>муниципального района                                                               Е.М. Болдырева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  <w:t>Исполнитель: Юртеева Людмила Владимировна</w:t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  <w:t>(83363)2-11-7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Arial Unicode MS" w:cs=";Times New Roman"/>
      <w:b/>
      <w:color w:val="auto"/>
      <w:kern w:val="2"/>
      <w:sz w:val="28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  <w:jc w:val="center"/>
    </w:pPr>
    <w:rPr>
      <w:rFonts w:ascii="Times New Roman" w:hAnsi="Times New Roman" w:eastAsia="Arial Unicode MS" w:cs="Tahoma"/>
      <w:color w:val="auto"/>
      <w:kern w:val="2"/>
      <w:sz w:val="28"/>
      <w:szCs w:val="20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spacing w:lineRule="auto" w:line="276" w:before="0" w:after="200"/>
      <w:ind w:right="84" w:hanging="0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Arial Unicode MS" w:cs=";Times New Roman"/>
      <w:i/>
      <w:iCs/>
      <w:color w:val="4F81BD"/>
      <w:spacing w:val="15"/>
      <w:kern w:val="2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нак Знак Знак1 Знак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8:00Z</dcterms:created>
  <dc:creator>Попова</dc:creator>
  <dc:description/>
  <cp:keywords/>
  <dc:language>en-US</dc:language>
  <cp:lastModifiedBy>Людмила Юртеева</cp:lastModifiedBy>
  <cp:lastPrinted>2021-08-26T10:01:00Z</cp:lastPrinted>
  <dcterms:modified xsi:type="dcterms:W3CDTF">2022-10-18T13:27:00Z</dcterms:modified>
  <cp:revision>51</cp:revision>
  <dc:subject/>
  <dc:title/>
</cp:coreProperties>
</file>