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/>
      </w:pPr>
      <w:r>
        <w:rPr>
          <w:b/>
        </w:rPr>
        <w:t xml:space="preserve">Краткий анализ социально-экономического развития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Уржумского муниципального района за 1 полугодие 2023 год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о крупным и средним предприятиям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полугодие 2023 года в консолидированный бюджет района поступило доходных источников –489344,2 тыс.руб., из них безвозмездные поступления – 356494,5 тыс.руб., собственные доходы – 132849,7 тыс.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упление доходов к аналогичному периоду 2022 года увеличилось на 61,5% (или на 186271,9 тыс.руб.) за счет увеличения безвозмездных поступлений на 78,9% (или на 157204,1 тыс.руб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онсолидированного бюджета составили 446425,8 тыс.руб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от организаций по всем видам экономической деятельности по организациям без субъектов малого предпринимательства за январь-июнь 2023 года составил 2249094 тыс.руб., и увеличился на 7,8% к аналогичному периоду 2022 года, в том числе отгружено товаров собственного производства, выполнено работ и услуг на сумму 1127525 тыс.руб., с уменьшением на 1,2% по сравнению с 1 полугодием 2022 года и продано товаров несобственного производства на сумму 1121569 тыс.руб. с увеличением на 18,7% к аналогичному периоду прошлого год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орота организаций наибольший удельный вес занимает торговля оптовая и розничная, ремонт автотранспортных средств и мотоциклов – 34,9%, отрасль промышленность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 28,7%, сельское, лесное хозяйство, охота, рыболовство и рыбоводство – 23%, деятельность в области здравоохранения и социальных услуг – 6,1%, транспортировка и хранение – 4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январь- июнь 2023 года предприятиями района без субъектов малого предпринимательства отгружено товаров собственного производства, выполнено работ и услуг собственными силами (без НДС, акцизов) на сумму 1127525 тыс.руб., что на 1,2 % меньше, чем за аналогичный период 2022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промышленными предприятиями отгружено на сумму 320199 тыс. руб., что на 4,5% больше, чем за 1 квартал 2022 года, в том числе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батывающими предприятиями (раздел С) отгружено продукции, выполнено работ и услуг на сумму 247468 тыс.руб. с увеличением на 4,7% к аналогичному периоду 2022 год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электроэнергией, газом и паром (разд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ставило 61382 тыс.руб. с ростом на 6,9% к 1 полугодию 2022 год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одоснабжение; водоотведение, организация сбора и утилизация отходов, деятельность по ликвидации загрязнений (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оставило 11349 тыс.руб. с уменьшением на 10,7% к январю-июню 2022 года. </w:t>
      </w:r>
      <w:r>
        <w:rPr/>
        <w:t xml:space="preserve">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ъем отгруженной продукции в целом по виду экономической деятельности «Сельское, лесное хозяйство, охота, рыболовство и рыбоводство» составил 502877 тыс.руб., и увеличился на 1,7% к аналогичному периоду 2022 год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вестиции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полугодие 2023 года освоено инвестиций в основной капитал без субъектов малого предпринимательства на сумму 461261 тыс.руб., что на 33,4% меньше, чем за 1 полугодие 2022 года. Наибольшее снижение произошло по разделу «Транспортировка и хранение» на 200826 тыс.руб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раслевой структуре инвестиций на транспортировку и хранение приходится 238695 тыс.руб. (уд.</w:t>
      </w:r>
      <w:r>
        <w:rPr>
          <w:sz w:val="28"/>
          <w:szCs w:val="28"/>
        </w:rPr>
        <w:t xml:space="preserve">вес 51,7%); на </w:t>
      </w:r>
      <w:r>
        <w:rPr>
          <w:color w:val="000000"/>
          <w:sz w:val="28"/>
          <w:szCs w:val="28"/>
        </w:rPr>
        <w:t xml:space="preserve">сельское, лесное хозяйство, охота, рыболовство и рыбоводство приходится 157358 </w:t>
      </w:r>
      <w:r>
        <w:rPr>
          <w:color w:val="000000"/>
          <w:sz w:val="28"/>
          <w:szCs w:val="28"/>
          <w:shd w:fill="FFFFFF" w:val="clear"/>
        </w:rPr>
        <w:t>тыс.руб.</w:t>
      </w:r>
      <w:r>
        <w:rPr>
          <w:color w:val="000000"/>
          <w:sz w:val="28"/>
          <w:szCs w:val="28"/>
        </w:rPr>
        <w:t xml:space="preserve"> (уд.вес 34,1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обеспечение электрической энергией, газом и паром, кондиционирование воздуха - 32689 тыс.руб. (уд.вес 7,1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обрабатывающие производства – 16529 тыс.руб. (уд.вес 3,6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на деятельность административную и сопутствующие дополнительные услуги приходится 1668 тыс.руб. (уд.вес 0,4%); деятельность в области информации и связи - 1359 тыс.руб. (уд.вес 0,3%); деятельность в области </w:t>
      </w:r>
      <w:r>
        <w:rPr>
          <w:color w:val="000000"/>
          <w:sz w:val="28"/>
          <w:szCs w:val="28"/>
          <w:shd w:fill="FFFFFF" w:val="clear"/>
        </w:rPr>
        <w:t>здравоохранения и социальных услуг – 7421 тыс.руб.</w:t>
      </w:r>
      <w:r>
        <w:rPr>
          <w:color w:val="000000"/>
          <w:sz w:val="28"/>
          <w:szCs w:val="28"/>
        </w:rPr>
        <w:t xml:space="preserve"> (уд.вес 1,6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деятельность в области культуры, спорта, организации досуга и развлечений – 573 тыс.руб. (уд.вес </w:t>
      </w:r>
      <w:r>
        <w:rPr>
          <w:sz w:val="28"/>
          <w:szCs w:val="28"/>
        </w:rPr>
        <w:t xml:space="preserve">0,1%); на </w:t>
      </w:r>
      <w:r>
        <w:rPr>
          <w:color w:val="000000"/>
          <w:sz w:val="28"/>
          <w:szCs w:val="28"/>
        </w:rPr>
        <w:t>образование приходится 1232 тыс.руб. (уд.вес 0,3%); государственное управление и обеспечение военной безопасности, социальное обеспечение 796 тыс.руб. (уд.вес 0,17%);  торговлю оптовую и розничную, ремонт автотранспортных средств и мотоциклов 1470 тыс.руб. (уд.вес 0,3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на деятельность профессиональную, научную и техническую – 1353 тыс.руб. (уд.вес 0,3%); на водоснабжение, водоотведение, организация сбора и утилизации отходов, деятельность по ликвидации загрязнений 118 тыс.руб. (уд.вес 0,03%)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нвестиций в основной капитал, собственные средства предприятий занимают 316375 тыс.руб. или 68,6%. Привлеченные средства составили – 144886 тыс.руб. или 31,4%, из них за счет кредитов банков – 97292 тыс.руб., за счет заемных средств других организация - 3299; бюджетные средства – 10957 тыс.руб. (за счет федеральных средств – 773 тыс.руб., областных – 7921 тыс.руб., за счет местных бюджетов – 2263 тыс.руб.), за счет средств государственных внебюджетных фондов 460 тыс. рублей, за счет прочих средств – 32878 тыс.ру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идовой структуре инвестиций: здания (кроме жилых) и сооружения, расходы на улучшение земель составляют 117018 тыс.руб.; машины, оборудование, включая хозяйственный инвентарь и другие объекты – 299214 тыс.руб.; объекты интеллектуальной собственности - 802 тыс.руб., прочие инвестиции – 44227 тыс.руб. 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ый результат деятельности предприятий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18"/>
          <w:szCs w:val="18"/>
          <w:highlight w:val="yellow"/>
          <w:lang w:eastAsia="ru-RU"/>
        </w:rPr>
      </w:pPr>
      <w:r>
        <w:rPr>
          <w:sz w:val="28"/>
        </w:rPr>
        <w:t>За 1 полугодие 2023 года по организациям (без субъектов малого предпринимательства, а также без государственных и муниципальных учреждений, банков и страховых организаций) получен положительный сальдированный финансовый результат (прибыль минус убытки) в размере 59922 тыс.руб., с уменьшением на 33,3% к уровню 1 полугодия 2022 года. Основное снижение получено в отрасли «Обрабатывающие производства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Прибыль предприятий за январь- июнь 2023 года составила 76744 тыс.руб., с уменьшением к уровню 1 полугодия 2022 года на 39%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Удельный вес прибыльных организаций в общем числе организаций района составил 71,4%.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Прибыль получена по следующим видам экономической деятельности: </w:t>
        <w:tab/>
        <w:t>- сельское, лесное хозяйство, охота, рыболовство и рыбоводство в сумме 76744 тыс.руб., и уменьшилась на 39% к аналогичному периоду 2022 года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ab/>
        <w:t>Общая сумма убытков организаций района за январь- июнь 2023 года составила 16822 тыс. рублей и уменьшилась на 53,2%. Убыток получен по следующим видам экономической деятель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 обрабатывающие производства 15141 тыс.руб. (ОАО «Уржумский СВЗ»);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 водоснабжение; водоотведение, организация сбора и утилизации отходов, деятельность по ликвидации загрязнений 1681 тыс.руб. (МКУП «Уржум-град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Удельный вес убыточных предприятий в общем числе организаций района составил 28,6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Дебиторская задолженность организаций за 1 полугодие 2023 года составила 860965 тыс.руб. (в т.ч. просроченная дебиторская задолженность – 161413 тыс.руб.). Удельный вес организаций, имеющих просроченную дебиторскую задолженность – 57,1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ab/>
        <w:t>Кредиторская задолженность организаций составила 245892 тыс.руб. (в т.ч. просроченная кредиторская задолженность 12374 тыс.руб.). Удельный вес организаций, имеющих просроченную кредиторскую задолженность – 42,9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Задолженность организаций по полученным займам и кредитам составила 1497649 тыс. рублей.</w:t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требительский рынок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борот розничной торговли организаций (без субъектов малого предпринимательства) за 1 полугодие 2023 года составил 898796 тыс.руб., с увеличением к аналогичному периоду 2022 года на 22,9%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орота розничной торговли реализовано продовольственных товаров (пищевых продуктов, включая напитки и табачные изделия) на сумму 528817 тыс.руб. с увеличением на 12% к январю- июню 2022 года, непродовольственных товаров на сумму 369979 тыс.руб., с увеличением на 42,9 % к аналогичному периоду 2022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орот оптовой торговли составил 99524 тыс.руб. и увеличился по сравнению с 1 полугодием прошлого года на 8,6%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орот </w:t>
      </w:r>
      <w:r>
        <w:rPr>
          <w:rFonts w:cs="Times New Roman" w:ascii="Times New Roman" w:hAnsi="Times New Roman"/>
          <w:color w:val="000000"/>
        </w:rPr>
        <w:t xml:space="preserve">общественного питания составил 38901 тыс.руб., что на 28,1% больше, чем за январь- июнь 2022 год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shd w:fill="FFFFFF" w:val="clear"/>
        </w:rPr>
        <w:t>За 1 полугодие 2023</w:t>
      </w:r>
      <w:r>
        <w:rPr>
          <w:rFonts w:cs="Times New Roman" w:ascii="Times New Roman" w:hAnsi="Times New Roman"/>
        </w:rPr>
        <w:t xml:space="preserve"> года населению района оказано платных услуг  предприятиями (без субъектов малого предпринимательства)  на 10,2% больше, чем за аналогичный период 2022 года, в том числе: услуг физической культуры и спорта с ростом на 51,4%; услуг гостиниц и аналогичных услуг по предоставлению временного жилья на 34,9%; услуг, предоставляемых гражданам пожилого возраста и инвалидам с увеличением на 19,4%; медицинских услуг с ростом на 18,2%, ветеринарных услуг на 14,7%; услуг учреждений культуры с увеличением на 14,3%,  коммунальных услуг на 11,8%; услуг системы образования с увеличением на 0,5%; снижение бытовых услуг на 41,3%; ритуальных услуг с уменьшением на 42,6%; жилищных услуг со снижением на 31,9%; прочих видов бытовых услуг с уменьшением на 5,6%; снижение прочих платных услуг на 0,9%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жизн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замещенных рабочих мест (без субъектов малого предпринимательства) за январь-июнь 2023 года составило 3976 чел., и уменьшилось по сравнению с аналогичным периодом прошлого года на 67 чел. или на 1,7%. Из ни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среднесписочная численность работников (без внешних совместителей) – 3822 чел., что на 53 чел. меньше данного показателя за 1 полугодие 2022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внешних совместителей –103 чел., уменьшилась на 1,8% по сравнению с аналогичным периодом 2022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работников, выполнявших работы по договорам гражданско-правового характера –52 чел., что на 11 чел. меньше, чем за 1 полугодие 2022 год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Фонд начисленной заработной платы всего составил 903807 тыс.руб. с ростом на 16,2% к уровню январь-июнь 2022 года.</w:t>
      </w:r>
    </w:p>
    <w:p>
      <w:pPr>
        <w:pStyle w:val="Normal"/>
        <w:spacing w:lineRule="auto" w:line="2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реднемесячная номинальная начисленная заработная плата работников за 1 полугодие 2023 года составила 39418 руб. и увеличилась к уровню аналогичного периода прошлого года на 17,8%. Самая высокая заработная наблюдалась в разделе «Транспортировка и хранение» - 70810 руб., которая увеличилась на 25,5% по сравнению с 1 полугодием 2022 года. Самая низкая заработная плата в разделе «Деятельность гостиниц и предприятий общественного питания» -22447 руб. с уменьшением на 7,4%. </w:t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ок труда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 полугодие 2023 г в ЦЗН с целью поиска работы обратилось 323 чел. (за 1 полугодие 2022 г – 355 чел). Из них в качестве безработных зарегистрировано 61 чел (за 1 поугодие 2022г. – 112 чел). На 01.01.2023 было зарегистрировано 43 безработных, уровень безработицы составлял 0,45%. На 30.06.2023 зарегистрировано 34 безработных, уровень безработицы составляет 0,36%. Численность экономически активного населения в Уржумском районе с февраля 2023г составляет 9430 чел (в 2021 году - 9616 чел). 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В составе безработных на 01.07.2023: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26 чел (76,5%) жителей сельской местности; 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- 16 (47,1%) женщин;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- 19 (55,9%) граждан предпенсионного возраста;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- 30 (88,2%) граждан в возрасте от 50 лет и старше;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- 23 (67,6%) граждан , имеющих среднее профессиональное образование;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- 14 (41,2%) уволенных по собственному желанию и 3 (8,8%) уволенных по сокращению штата, ликвидации.</w:t>
      </w:r>
    </w:p>
    <w:p>
      <w:pPr>
        <w:pStyle w:val="32"/>
        <w:ind w:firstLine="709"/>
        <w:rPr/>
      </w:pPr>
      <w:r>
        <w:rPr>
          <w:sz w:val="28"/>
          <w:szCs w:val="28"/>
        </w:rPr>
        <w:t>За 1 полугодие 2023 г по программам активной политики было заключено 58 договоров с предприятиями и организациями, по которым трудоустроено:</w:t>
      </w:r>
      <w:r>
        <w:rPr>
          <w:color w:val="FF0000"/>
          <w:sz w:val="28"/>
          <w:szCs w:val="28"/>
        </w:rPr>
        <w:t xml:space="preserve"> 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- в общественных работах участвовало 18 чел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- из числа граждан, испытывающих трудности в поиске работы, было направлено для трудоустройства 5 чел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- несовершеннолетних граждан, желающих работать в свободное от учебы время,  трудоустроено 115 чел.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 граждан получили услуги по самозанятости. 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За весь период нашли работу при содействии ЦЗН 24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роведено 7 ярмарки вакансий. Всего в них приняло участие 36 организации, было заявлено 142 вакансия, из них 108 вакансий было удовлетворено. Участвовали в ярмарках 142 че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о 327 государственных услуг по профессиональной ориентации, 36 услуг по психологической поддержке и 36 услуг по социальной адаптации. Приступило к обучению 19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упило 676 вакансий (за 1 полугодие 2022 г - 530). На 01.07.2023 – 180. Из них 117 (65,0%) – по рабочим профессия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в ЦЗН уведомлений о введении неполного рабочего дня (недели), приостановке работы (простое) не поступало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 1 полугодие 2023 г.  поступили уведомления о предстоящем сокращении от 4 организаций в отношении 42 работников. Планировалось в 1 полугодии 2023 г сокращение в 8 организациях в отношении 54 работников. На 30.06.2023 из этих граждан сокращено 45 чел., из которых часть принята переводом в другое подразделение этого же ведом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11 гражд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ие отмен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должают действовать мероприятия государственной поддержки юридических лиц и индивидуальных предпринимателей при трудоустройстве граждан. Согласно Постановлению Правительства РФ от 13.03.21 №362 Социальный Фонд России предоставляет субсидии работодателям для частичной компенсации затрат на выплату заработной платы работникам из числа трудоустроенных безработных или ищущих работу граждан в возрасте до 30 лет. В рамках этого мероприятия работодателями района трудоустроено 14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на территории Кировской области реализуется постановление Правительства РФ от 18.03.22 № 409 «О реализации в 2022 году отдельных мероприятий, направленных на снижение напряженности на рынке труд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этой программе и в 2023 году организации могут трудоустраивать граждан на общественные работы, получая финансовые средства от государства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В Уржумском районе в 1 полугодии 2023 года в реализации этих мероприятий приняли участие 3 работодателей. По итогам заключения соглашений на общественные работы было трудоустроено 14 челове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Демография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 январь – июнь 2023 года по данным КОГБУЗ «Уржумская ЦРБ» число родившихся составило 68 человек и увеличилось на 9 человек по сравнению с аналогичным периодом 2022 года (или на 15,3%)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Численность умерших составила 184 человека, что меньше на 43 человека к 1 полугодию 2022 года (или на 18,9%). 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смертность превысила рождаемость в 2,7 раз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протекающих демографических процессов естественная убыль населения составила 116 человек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 xml:space="preserve">Заведующий отделом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экономического развития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дминистрации Уржумского 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>муниципального района                                                               Е.М. Болдырева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Исполнитель: Юртеева Людмила Владимировна</w:t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(83363)2-11-7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Arial Unicode MS" w:cs=";Times New Roman"/>
      <w:b/>
      <w:color w:val="auto"/>
      <w:kern w:val="2"/>
      <w:sz w:val="28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center"/>
    </w:pPr>
    <w:rPr>
      <w:rFonts w:ascii="Times New Roman" w:hAnsi="Times New Roman" w:eastAsia="Arial Unicode MS" w:cs="Tahoma"/>
      <w:color w:val="auto"/>
      <w:kern w:val="2"/>
      <w:sz w:val="28"/>
      <w:szCs w:val="20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lineRule="auto" w:line="276" w:before="0" w:after="200"/>
      <w:ind w:right="84" w:hanging="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;Times New Roman"/>
      <w:i/>
      <w:iCs/>
      <w:color w:val="4F81BD"/>
      <w:spacing w:val="15"/>
      <w:kern w:val="2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нак Знак Знак1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1:00Z</dcterms:created>
  <dc:creator>Попова</dc:creator>
  <dc:description/>
  <cp:keywords/>
  <dc:language>en-US</dc:language>
  <cp:lastModifiedBy>Людмила Юртеева</cp:lastModifiedBy>
  <cp:lastPrinted>2023-08-29T14:08:00Z</cp:lastPrinted>
  <dcterms:modified xsi:type="dcterms:W3CDTF">2023-09-05T08:16:00Z</dcterms:modified>
  <cp:revision>48</cp:revision>
  <dc:subject/>
  <dc:title/>
</cp:coreProperties>
</file>