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40" w:before="0" w:after="0"/>
        <w:rPr>
          <w:b/>
          <w:b/>
          <w:sz w:val="28"/>
        </w:rPr>
      </w:pPr>
      <w:r>
        <w:rPr>
          <w:b/>
        </w:rPr>
        <w:t xml:space="preserve">Краткий анализ социально-экономического развития 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Уржумского муниципального района за 2023 год</w:t>
      </w:r>
    </w:p>
    <w:p>
      <w:pPr>
        <w:pStyle w:val="Normal"/>
        <w:spacing w:lineRule="auto" w:line="240"/>
        <w:jc w:val="center"/>
        <w:rPr>
          <w:b/>
          <w:b/>
          <w:sz w:val="28"/>
          <w:highlight w:val="yellow"/>
        </w:rPr>
      </w:pPr>
      <w:r>
        <w:rPr>
          <w:b/>
          <w:sz w:val="28"/>
        </w:rPr>
        <w:t>по крупным и средним предприятиям</w:t>
      </w:r>
    </w:p>
    <w:p>
      <w:pPr>
        <w:pStyle w:val="Normal"/>
        <w:spacing w:lineRule="auto" w:line="240"/>
        <w:ind w:left="0" w:right="0" w:firstLine="567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2023 год в консолидированный бюджет района поступило доходных источников –948944,6 тыс.руб., из них безвозмездные поступления –720552,8 тыс.руб., собственные доходы – 228391,8 тыс.руб.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ление доходов к аналогичному периоду 2022 года сократилось на 3,4% (или на 33857,9 тыс.руб.) за счет уменьшения безвозмездных поступлений на 4,5% (или на 41939,7 тыс.руб.)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консолидированного бюджета составили 922587,2 тыс.руб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от</w:t>
      </w:r>
      <w:r>
        <w:rPr>
          <w:sz w:val="28"/>
          <w:szCs w:val="28"/>
        </w:rPr>
        <w:t xml:space="preserve"> организаций по всем видам экономической деятельности по организациям без субъектов малого предпринимательства за 2023 год составил 5117958 тыс.руб., и увеличился на 13,6% к 2022 году, в том числе отгружено товаров собственного производства, выполнено работ и услуг на сумму 2769348 тыс.руб., с ростом на 8,6% по сравнению с аналогичным периодом 2022 года и продано товаров несобственного производства на сумму 2348610 тыс.руб. с увеличением на 20,1% к 2022 году.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труктуре оборота организаций наибольший удельный вес занимает торговля оптовая и розничная, ремонт автотранспортных средств и мотоциклов – 33,3%, отрасль промышленность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– 28,6%, сельское, лесное хозяйство, охота, рыболовство и рыбоводство – 21,4%, транспортировка и хранение – 8,6%, деятельность в области здравоохранения и социальных услуг – 5,7%, деятельность гостиниц и предприятий общественного питания – 0,8%; образование -  0,6%, деятельность в области информации и связи – 0,6%.</w:t>
      </w:r>
    </w:p>
    <w:p>
      <w:pPr>
        <w:pStyle w:val="Normal"/>
        <w:spacing w:lineRule="auto" w:line="24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ышленность </w:t>
      </w:r>
    </w:p>
    <w:p>
      <w:pPr>
        <w:pStyle w:val="Normal"/>
        <w:spacing w:lineRule="auto" w:line="24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23 год предприятиями района без субъектов малого предпринимательства отгружено товаров собственного производства, выполнено работ и услуг собственными силами (без НДС, акцизов) на сумму 2769348 тыс.руб., что на 8,6% больше, чем за аналогичный период 2022 год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общего объема промышленными предприятиями отгружено на сумму 858384 тыс.руб, что на 11,8% больше, чем за  2022 год, в том числе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рабатывающими предприятиями (раздел С) отгружено продукции, выполнено работ и услуг на сумму 725274 тыс.руб. с увеличением на 14,8% к аналогичному периоду 2022 года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беспечение электроэнергией, газом и паром (раздел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оставило 117538 тыс.руб. с ростом на 5,3% к 2022 году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водоснабжение; водоотведение, организация сбора и утилизация отходов, деятельность по ликвидации загрязнений (раздел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составило 15572 тыс.руб. с уменьшением на 36,6% к 2022 году. </w:t>
      </w:r>
      <w:r>
        <w:rPr/>
        <w:t xml:space="preserve"> 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бъем отгруженной продукции в целом по виду экономической деятельности «Сельское, лесное хозяйство, охота, рыболовство и рыбоводство» составил 1051054 тыс.руб., и уменьшился на 6% к аналогичному периоду 2022 года.</w:t>
      </w:r>
    </w:p>
    <w:p>
      <w:pPr>
        <w:pStyle w:val="TextBody"/>
        <w:shd w:fill="FFFFFF" w:val="clear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FFFFF" w:val="clear"/>
        </w:rPr>
        <w:t>Инвестици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 2023 год освоено инвестиций в основной капитал без субъектов малого предпринимательства на сумму 2376186 тыс.руб., что на 48,9% больше, чем за 2022 год. Наибольшее увеличение произошло по разделам «Транспортировка и хранение» на 801710 тыс.руб. и «Деятельность в области информации и связи» на 125885 тыс.руб.</w:t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раслевой структуре инвестиций на транспортировку и хранение приходится 1757221 тыс.руб. (уд.</w:t>
      </w:r>
      <w:r>
        <w:rPr>
          <w:sz w:val="28"/>
          <w:szCs w:val="28"/>
        </w:rPr>
        <w:t xml:space="preserve">вес 74%); </w:t>
      </w:r>
      <w:r>
        <w:rPr>
          <w:color w:val="000000"/>
          <w:sz w:val="28"/>
          <w:szCs w:val="28"/>
        </w:rPr>
        <w:t xml:space="preserve">сельское, лесное хозяйство, охота, рыболовство и рыбоводство приходится 341998 </w:t>
      </w:r>
      <w:r>
        <w:rPr>
          <w:color w:val="000000"/>
          <w:sz w:val="28"/>
          <w:szCs w:val="28"/>
          <w:shd w:fill="FFFFFF" w:val="clear"/>
        </w:rPr>
        <w:t>тыс.руб.</w:t>
      </w:r>
      <w:r>
        <w:rPr>
          <w:color w:val="000000"/>
          <w:sz w:val="28"/>
          <w:szCs w:val="28"/>
        </w:rPr>
        <w:t xml:space="preserve"> (уд.вес 14,4</w:t>
      </w:r>
      <w:r>
        <w:rPr>
          <w:sz w:val="28"/>
          <w:szCs w:val="28"/>
        </w:rPr>
        <w:t>%);</w:t>
      </w:r>
      <w:r>
        <w:rPr>
          <w:color w:val="000000"/>
          <w:sz w:val="28"/>
          <w:szCs w:val="28"/>
        </w:rPr>
        <w:t xml:space="preserve"> обеспечение электрической энергией, газом и паром, кондиционирование воздуха – 111042 тыс.руб. (уд.вес 4,67</w:t>
      </w:r>
      <w:r>
        <w:rPr>
          <w:sz w:val="28"/>
          <w:szCs w:val="28"/>
        </w:rPr>
        <w:t xml:space="preserve">%); </w:t>
      </w:r>
      <w:r>
        <w:rPr>
          <w:color w:val="000000"/>
          <w:sz w:val="28"/>
          <w:szCs w:val="28"/>
        </w:rPr>
        <w:t xml:space="preserve">государственное управление и обеспечение военной безопасности, социальное обеспечение 74240 тыс.руб. (уд.вес 3,1%); деятельность в области </w:t>
      </w:r>
      <w:r>
        <w:rPr>
          <w:color w:val="000000"/>
          <w:sz w:val="28"/>
          <w:szCs w:val="28"/>
          <w:shd w:fill="FFFFFF" w:val="clear"/>
        </w:rPr>
        <w:t>здравоохранения и социальных услуг - 37769 тыс.руб.</w:t>
      </w:r>
      <w:r>
        <w:rPr>
          <w:color w:val="000000"/>
          <w:sz w:val="28"/>
          <w:szCs w:val="28"/>
        </w:rPr>
        <w:t xml:space="preserve"> (уд.вес 1,6</w:t>
      </w:r>
      <w:r>
        <w:rPr>
          <w:sz w:val="28"/>
          <w:szCs w:val="28"/>
        </w:rPr>
        <w:t xml:space="preserve">%); </w:t>
      </w:r>
      <w:r>
        <w:rPr>
          <w:color w:val="000000"/>
          <w:sz w:val="28"/>
          <w:szCs w:val="28"/>
        </w:rPr>
        <w:t>обрабатывающие производства 31768 тыс.руб. (уд.вес 1,3</w:t>
      </w:r>
      <w:r>
        <w:rPr>
          <w:sz w:val="28"/>
          <w:szCs w:val="28"/>
        </w:rPr>
        <w:t>%);</w:t>
      </w:r>
      <w:r>
        <w:rPr>
          <w:color w:val="000000"/>
          <w:sz w:val="28"/>
          <w:szCs w:val="28"/>
        </w:rPr>
        <w:t xml:space="preserve"> образование 13588 </w:t>
      </w:r>
      <w:r>
        <w:rPr>
          <w:color w:val="000000"/>
          <w:sz w:val="28"/>
          <w:szCs w:val="28"/>
          <w:shd w:fill="FFFFFF" w:val="clear"/>
        </w:rPr>
        <w:t xml:space="preserve">тыс.руб </w:t>
      </w:r>
      <w:r>
        <w:rPr>
          <w:color w:val="000000"/>
          <w:sz w:val="28"/>
          <w:szCs w:val="28"/>
        </w:rPr>
        <w:t>(уд.вес 0,6</w:t>
      </w:r>
      <w:r>
        <w:rPr>
          <w:sz w:val="28"/>
          <w:szCs w:val="28"/>
        </w:rPr>
        <w:t xml:space="preserve">%);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торговлю оптовую и розничную, ремонт автотранспортных средств и мотоциклов 3072 тыс.руб. (уд.вес 0,1</w:t>
      </w:r>
      <w:r>
        <w:rPr>
          <w:sz w:val="28"/>
          <w:szCs w:val="28"/>
        </w:rPr>
        <w:t xml:space="preserve">%); </w:t>
      </w:r>
      <w:r>
        <w:rPr>
          <w:color w:val="000000"/>
          <w:sz w:val="28"/>
          <w:szCs w:val="28"/>
        </w:rPr>
        <w:t xml:space="preserve">деятельность в области культуры, спорта, организации досуга и развлечений – 686 тыс.руб. (уд.вес </w:t>
      </w:r>
      <w:r>
        <w:rPr>
          <w:sz w:val="28"/>
          <w:szCs w:val="28"/>
        </w:rPr>
        <w:t xml:space="preserve">0,03); деятельность административная и сопутствующие дополнительные услуги 1668 </w:t>
      </w:r>
      <w:r>
        <w:rPr>
          <w:color w:val="000000"/>
          <w:sz w:val="28"/>
          <w:szCs w:val="28"/>
        </w:rPr>
        <w:t xml:space="preserve">тыс.руб. (уд.вес 0,07%); деятельность в области информации и связи 1410 тыс.руб. (уд.вес 0,06%); на деятельность профессиональную, научную и техническую 1446 тыс.руб. (уд.вес 0,06%); на водоснабжение, водоотведение, организация сбора и утилизации отходов, деятельность по ликвидации загрязнений – 278  тыс.руб. (уд.вес 0,01%). 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источникам финансирования инвестиций в основной капитал, собственные средства предприятий занимают 1989520 тыс.руб. или 83,7%. Привлеченные средства составили – 386666 тыс.руб. или 16,3%, из них за счет кредитов банков – 120268 тыс.руб.; за счет заемных средств других организация - 27047; бюджетные средства – 12417 тыс.руб. (за счет федеральных средств – 44918 тыс.руб., областных – 73782 тыс.руб., за счет местных бюджетов – 6217 тыс.руб.); за счет средств государственных внебюджетных фондов 1270 тыс. рублей; за счет прочих средств – 113164 тыс.руб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видовой структуре инвестиций: жилые здания и помещения составляют 69680 тыс.руб.; здания (кроме жилых) и сооружения, расходы на улучшение земель - 1426201 тыс.руб.; машины, оборудование, включая хозяйственный инвентарь и другие объекты – 766894 тыс.руб.; объекты интеллектуальной собственности - 978 тыс.руб.; прочие инвестиции – 112433 тыс.руб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Финансовый результат деятельности предприятий 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9" w:leader="none"/>
        </w:tabs>
        <w:suppressAutoHyphens w:val="false"/>
        <w:spacing w:lineRule="auto" w:line="240"/>
        <w:ind w:left="0" w:right="0" w:firstLine="709"/>
        <w:jc w:val="both"/>
        <w:rPr>
          <w:sz w:val="28"/>
        </w:rPr>
      </w:pPr>
      <w:r>
        <w:rPr>
          <w:sz w:val="28"/>
        </w:rPr>
        <w:t>За 2023 год по организациям (без субъектов малого предпринимательства, а также без государственных и муниципальных учреждений, банков и страховых организаций) получен положительный сальдированный финансовый результат (прибыль минус убытки) в размере 295166 тыс.руб., с уменьшением на 10,5% к аналогичному периоду 2022 года. Основное снижение получено в отрасли «Водоснабжение; водоотведение, организация сбора и утилизации отходов, деятельность по ликвидации загрязнений».</w:t>
      </w:r>
    </w:p>
    <w:p>
      <w:pPr>
        <w:pStyle w:val="Normal"/>
        <w:shd w:fill="FFFFFF" w:val="clear"/>
        <w:spacing w:lineRule="auto" w:line="240"/>
        <w:ind w:left="0" w:right="0" w:firstLine="709"/>
        <w:jc w:val="both"/>
        <w:rPr>
          <w:sz w:val="28"/>
        </w:rPr>
      </w:pPr>
      <w:r>
        <w:rPr>
          <w:sz w:val="28"/>
        </w:rPr>
        <w:t xml:space="preserve">Прибыль предприятий за 2023 года составила 298504 тыс.руб., с уменьшением к 2022 году на 11,4%. </w:t>
      </w:r>
    </w:p>
    <w:p>
      <w:pPr>
        <w:pStyle w:val="Normal"/>
        <w:shd w:fill="FFFFFF" w:val="clear"/>
        <w:spacing w:lineRule="auto" w:line="240"/>
        <w:ind w:left="0" w:right="0" w:firstLine="709"/>
        <w:jc w:val="both"/>
        <w:rPr>
          <w:sz w:val="28"/>
        </w:rPr>
      </w:pPr>
      <w:r>
        <w:rPr>
          <w:sz w:val="28"/>
        </w:rPr>
        <w:t xml:space="preserve">Удельный вес прибыльных организаций в общем числе организаций района составил 85,7%.               </w:t>
      </w:r>
    </w:p>
    <w:p>
      <w:pPr>
        <w:pStyle w:val="Normal"/>
        <w:shd w:fill="FFFFFF" w:val="clear"/>
        <w:spacing w:lineRule="auto" w:line="240"/>
        <w:ind w:left="0" w:right="0" w:firstLine="709"/>
        <w:jc w:val="both"/>
        <w:rPr>
          <w:sz w:val="28"/>
        </w:rPr>
      </w:pPr>
      <w:r>
        <w:rPr>
          <w:sz w:val="28"/>
        </w:rPr>
        <w:t xml:space="preserve">Прибыль получена по следующим видам экономической деятельности: </w:t>
        <w:tab/>
        <w:t>- сельское, лесное хозяйство, охота, рыболовство и рыбоводство в сумме 55251 тыс.руб., с уменьшением на 55,9% к аналогичному периоду 2022 года;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</w:rPr>
      </w:pPr>
      <w:r>
        <w:rPr>
          <w:sz w:val="28"/>
        </w:rPr>
        <w:t>- обрабатывающие производства в сумме 243253 тыс.руб., с увеличением на 15% к 2022 году (ОАО «Уржумский СВЗ»).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</w:rPr>
      </w:pPr>
      <w:r>
        <w:rPr>
          <w:sz w:val="28"/>
        </w:rPr>
        <w:t>Общая сумма убытков организаций района за 2023 год составила 3338 тыс. рублей и сократилась на 53,4%. Убыток получен по следующим видам экономической деятельности: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</w:rPr>
      </w:pPr>
      <w:r>
        <w:rPr>
          <w:sz w:val="28"/>
        </w:rPr>
        <w:t>- водоснабжение; водоотведение, организация сбора и утилизации отходов, деятельность по ликвидации загрязнений 3338 тыс.руб. (МКУП «Уржум-град»).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</w:rPr>
      </w:pPr>
      <w:r>
        <w:rPr>
          <w:sz w:val="28"/>
        </w:rPr>
        <w:t>Удельный вес убыточных предприятий в общем числе организаций района составил 14,3%.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Дебиторская задолженность организаций за 2023 года составила 1184992 тыс.руб. (в т.ч. просроченная дебиторская задолженность – 225216 тыс.руб.). Удельный вес организаций, имеющих просроченную дебиторскую задолженность – 42,9%.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ab/>
        <w:t>Кредиторская задолженность организаций составила 556635 тыс.руб. (в т.ч. просроченная кредиторская задолженность 47245 тыс.руб.). Удельный вес организаций, имеющих просроченную кредиторскую задолженность – 28,6%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>Задолженность организаций по полученным займам и кредитам составила 1412106 тыс. рублей.</w:t>
      </w:r>
    </w:p>
    <w:p>
      <w:pPr>
        <w:pStyle w:val="Normal"/>
        <w:tabs>
          <w:tab w:val="left" w:pos="709" w:leader="none"/>
        </w:tabs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Потребительский рынок </w:t>
      </w:r>
    </w:p>
    <w:p>
      <w:pPr>
        <w:pStyle w:val="Normal"/>
        <w:spacing w:lineRule="auto" w:line="240"/>
        <w:ind w:left="0" w:righ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от розничной торговли организаций (без субъектов малого предпринимательства) за 2023 год составил 1941483 тыс.руб., с увеличением к аналогичному периоду 2022 года на 23,9%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общего оборота розничной торговли реализовано продовольственных товаров (пищевых продуктов, включая напитки и табачные изделия) на сумму 1146092 тыс.руб. с увеличением на 12,5% к 2022 году, непродовольственных товаров на сумму 795391 тыс.руб., с увеличением на 45,2% к аналогичному периоду 2022 года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от оптовой торговли составил 245018 тыс.руб. и увеличился по сравнению с 2022 годом на 33,3%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Оборот </w:t>
      </w:r>
      <w:r>
        <w:rPr>
          <w:rFonts w:cs="Times New Roman" w:ascii="Times New Roman" w:hAnsi="Times New Roman"/>
          <w:color w:val="000000"/>
        </w:rPr>
        <w:t xml:space="preserve">общественного питания составил 72796 тыс.руб., что на 6,4% больше, чем за 2022 год. 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shd w:fill="FFFFFF" w:val="clear"/>
        </w:rPr>
        <w:t>За 2023</w:t>
      </w:r>
      <w:r>
        <w:rPr>
          <w:rFonts w:cs="Times New Roman" w:ascii="Times New Roman" w:hAnsi="Times New Roman"/>
        </w:rPr>
        <w:t xml:space="preserve"> год населению района оказано платных услуг  предприятиями (без субъектов малого предпринимательства)  на 9,4% больше, чем за аналогичный период 2022 года, в том числе: услуг физической культуры и спорта с увеличением на 42%; услуг гостиниц и аналогичных услуг по предоставлению временного жилья с ростом на 26,7%; ветеринарных услуг с увеличением на 17,3%; медицинских услуг с ростом на 17,6%; услуг, предоставляемых гражданам пожилого возраста и инвалидам с увеличением на 17%; прочих видов бытовых услуг с ростом на 15,9%; коммунальных услуг с ростом на 10,1%; услуг системы образования с увеличением на 2,2%; уменьшение бытовых услуг населению на 44,3%; снижение ритуальных услуг на 46,6%; снижение жилищных услуг на 45%; снижение услуг учреждений культуры на 3%; уменьшение прочих платных услуг на 0,4%.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Уровень жизни</w:t>
      </w:r>
    </w:p>
    <w:p>
      <w:pPr>
        <w:pStyle w:val="Normal"/>
        <w:spacing w:lineRule="auto" w:line="240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замещенных рабочих мест (без субъектов малого предпринимательства) за 2023 год составило 3974 чел., и уменьшилось по сравнению с аналогичным периодом прошлого года на 21 чел. или на 0,5%. Из них: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реднесписочная численность работников (без внешних совместителей) – 3815 чел., что на 14 чел. меньше данного показателя за 2022 год;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яя численность внешних совместителей – 97 чел., что меньше на 1 чел. по сравнению с аналогичным периодом 2022 года;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яя численность работников, выполнявших работы по договорам гражданско-правового характера – 62 чел., что на 7 чел. меньше, чем за 2022 год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нд начисленной заработной платы всего составил 1842939 тыс.руб. с ростом на 15,1% к уровню 2022 года.</w:t>
      </w:r>
    </w:p>
    <w:p>
      <w:pPr>
        <w:pStyle w:val="Normal"/>
        <w:spacing w:lineRule="auto" w:line="240"/>
        <w:jc w:val="both"/>
        <w:rPr>
          <w:sz w:val="28"/>
          <w:szCs w:val="20"/>
          <w:shd w:fill="FFFFFF" w:val="clear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Среднемесячная номинальная начисленная заработная плата работников за 2023 год составила 40259 руб. и увеличилась к уровню аналогичного периода прошлого года на 15,5%. Самая высокая заработная наблюдалась в разделе «Транспортировка и хранение» - 70172 руб., которая увеличилась на 23,1% по сравнению с аналогичным периодом 2022 года. Самая низкая заработная плата в разделе «Деятельность гостиниц и предприятий общественного питания» - 23768 руб. с ростом на 3,6%. </w:t>
      </w:r>
    </w:p>
    <w:p>
      <w:pPr>
        <w:pStyle w:val="Normal"/>
        <w:jc w:val="both"/>
        <w:rPr>
          <w:sz w:val="28"/>
          <w:szCs w:val="20"/>
          <w:shd w:fill="FFFFFF" w:val="clear"/>
        </w:rPr>
      </w:pPr>
      <w:r>
        <w:rPr>
          <w:sz w:val="28"/>
          <w:szCs w:val="20"/>
          <w:shd w:fill="FFFFFF" w:val="clear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Рынок труда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 2023г. в ЦЗН с целью поиска работы обратилось 458чел. (за 2022г. –585чел). Из них в качестве безработных зарегистрировано 83чел. (за 2022г. –193 чел). На 01.01.2023 было зарегистрировано 43 безработных, уровень безработицы составлял 0,45%. На 01.01.2024 зарегистрировано 22 безработных, уровень безработицы составляет 0,23%. Численность экономически активного населения в Уржумском районе с февраля 2023г. составляет 9430 чел (в 2022 году - 9616 чел).</w:t>
      </w:r>
    </w:p>
    <w:p>
      <w:pPr>
        <w:pStyle w:val="BodyText3"/>
        <w:ind w:left="0" w:right="0" w:firstLine="709"/>
        <w:rPr/>
      </w:pPr>
      <w:r>
        <w:rPr/>
        <w:t>За 2023г. по программам активной политики было заключено 75 договоров с предприятиями и организациями, по которым трудоустроено:</w:t>
      </w:r>
    </w:p>
    <w:p>
      <w:pPr>
        <w:pStyle w:val="BodyText3"/>
        <w:ind w:left="0" w:right="0" w:firstLine="709"/>
        <w:rPr/>
      </w:pPr>
      <w:r>
        <w:rPr/>
        <w:t>- в общественных работах участвовало18чел;</w:t>
      </w:r>
    </w:p>
    <w:p>
      <w:pPr>
        <w:pStyle w:val="BodyText3"/>
        <w:ind w:left="0" w:right="0" w:firstLine="709"/>
        <w:rPr/>
      </w:pPr>
      <w:r>
        <w:rPr/>
        <w:t>- из числа граждан, испытывающих трудности в поиске работы, было направлено для трудоустройства 7 чел;</w:t>
      </w:r>
    </w:p>
    <w:p>
      <w:pPr>
        <w:pStyle w:val="BodyText3"/>
        <w:ind w:left="0" w:right="0" w:firstLine="709"/>
        <w:rPr/>
      </w:pPr>
      <w:r>
        <w:rPr/>
        <w:t>- несовершеннолетних граждан, желающих работать в свободное от учебы время,  трудоустроено206 чел.</w:t>
      </w:r>
    </w:p>
    <w:p>
      <w:pPr>
        <w:pStyle w:val="BodyText3"/>
        <w:ind w:left="0" w:right="0" w:firstLine="709"/>
        <w:rPr/>
      </w:pPr>
      <w:r>
        <w:rPr/>
        <w:t>12 граждан получили услуги по самозанятости, 2 гражданина участвовали в программе переезда.</w:t>
      </w:r>
    </w:p>
    <w:p>
      <w:pPr>
        <w:pStyle w:val="BodyText3"/>
        <w:ind w:left="0" w:right="0" w:firstLine="709"/>
        <w:rPr>
          <w:sz w:val="28"/>
          <w:szCs w:val="28"/>
        </w:rPr>
      </w:pPr>
      <w:r>
        <w:rPr/>
        <w:t>За весь период нашли работу при содействии ЦЗН 378 че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о проведено 12 ярмарок вакансий. Всего в них приняло участие 56организации, было заявлено 190 вакан</w:t>
      </w:r>
      <w:bookmarkStart w:id="0" w:name="_GoBack"/>
      <w:bookmarkEnd w:id="0"/>
      <w:r>
        <w:rPr>
          <w:sz w:val="28"/>
          <w:szCs w:val="28"/>
        </w:rPr>
        <w:t xml:space="preserve">сий, из них 177 вакансий было удовлетворено. Участвовали в ярмарках 270 чел.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а 461 государственная услуга по профессиональной ориентации, 55 услуг по психологической поддержке и 52 услуги по социальной адаптации. Приступили к обучению 21 человек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1189 вакансий (за 2022г -1068 вакансий). На 01.01.2024 – 128. Из них 66 (51,6%) – по рабочим профессиям.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продолжают действовать мероприятия государственной поддержки юридических лиц и индивидуальных предпринимателей при трудоустройстве граждан. Согласно Постановлению Правительства РФ от 13.03.21 №362 Социальный Фонд России предоставляет субсидии работодателям для частичной компенсации затрат на выплату заработной платы работникам из числа трудоустроенных безработных или ищущих работу граждан в возрасте до 30 лет. В рамках этого мероприятия работодателями района трудоустроено 25 чел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2022 года на территории Кировской области реализуется постановление Правительства РФ от 18.03.22 № 409 «О реализации в 2022 году отдельных мероприятий, направленных на снижение напряженности на рынке труда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этой программе и в 2023 году организации могут трудоустраивать граждан на общественные работы, получая финансовые средства от государств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ржумском районе за 2023 год в реализации этих мероприятий приняли участие 3 работодателя. По итогам заключения соглашений на общественные работы было трудоустроено14 человек. </w:t>
      </w:r>
    </w:p>
    <w:p>
      <w:pPr>
        <w:pStyle w:val="Normal"/>
        <w:tabs>
          <w:tab w:val="left" w:pos="0" w:leader="none"/>
          <w:tab w:val="left" w:pos="709" w:leader="none"/>
        </w:tabs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 2023г. поступили уведомления о предстоящем сокращении с 15 организаций в отношении 53 человек. Фактически сокращено 15 человек из 9 организаций, в том числе в городе Уржуме 8 чел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240"/>
        <w:ind w:left="0" w:right="0" w:firstLine="709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0" w:right="0" w:firstLine="709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Демография</w:t>
      </w:r>
    </w:p>
    <w:p>
      <w:pPr>
        <w:pStyle w:val="Normal"/>
        <w:ind w:left="0" w:right="0" w:firstLine="709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За 2023 год по данным КОГБУЗ «Уржумская ЦРБ» число родившихся составило 115 человек и уменьшилось на 19 человек по сравнению с аналогичным периодом 2022 года (или на 14,8%).</w:t>
      </w:r>
    </w:p>
    <w:p>
      <w:pPr>
        <w:pStyle w:val="Normal"/>
        <w:ind w:left="0" w:right="0"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Численность умерших составила 357 человек, что меньше на 69 человек к 2022 году (или на 16,2%). </w:t>
      </w:r>
    </w:p>
    <w:p>
      <w:pPr>
        <w:pStyle w:val="Normal"/>
        <w:ind w:left="0" w:right="0"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результате смертность превысила рождаемость в 3,1 раза.</w:t>
      </w:r>
    </w:p>
    <w:p>
      <w:pPr>
        <w:pStyle w:val="Normal"/>
        <w:ind w:left="0" w:right="0"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результате протекающих демографических процессов естественная убыль населения составила 242 человека.</w:t>
      </w:r>
    </w:p>
    <w:p>
      <w:pPr>
        <w:pStyle w:val="Normal"/>
        <w:ind w:left="0" w:right="0"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Заведующий отделом </w:t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экономического развития </w:t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администрации Уржумского </w:t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муниципального района                                                               Е.М. Болдырева</w:t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  <w:t>Исполнитель: Юртеева Людмила Владимировна</w:t>
      </w:r>
    </w:p>
    <w:p>
      <w:pPr>
        <w:pStyle w:val="Normal"/>
        <w:jc w:val="both"/>
        <w:rPr>
          <w:kern w:val="0"/>
          <w:sz w:val="22"/>
          <w:szCs w:val="28"/>
          <w:lang w:eastAsia="ru-RU"/>
        </w:rPr>
      </w:pPr>
      <w:r>
        <w:rPr>
          <w:kern w:val="0"/>
          <w:sz w:val="22"/>
          <w:szCs w:val="28"/>
          <w:lang w:eastAsia="ru-RU"/>
        </w:rPr>
        <w:t>89536725180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0" w:after="200"/>
      <w:jc w:val="center"/>
      <w:outlineLvl w:val="0"/>
    </w:pPr>
    <w:rPr>
      <w:rFonts w:ascii="Calibri" w:hAnsi="Calibri" w:eastAsia="Arial Unicode MS" w:cs=";Times New Roman"/>
      <w:color w:val="auto"/>
      <w:kern w:val="2"/>
      <w:sz w:val="28"/>
      <w:szCs w:val="20"/>
      <w:lang w:val="ru-RU" w:eastAsia="zh-CN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0" w:after="200"/>
      <w:jc w:val="center"/>
      <w:outlineLvl w:val="1"/>
    </w:pPr>
    <w:rPr>
      <w:rFonts w:ascii="Calibri" w:hAnsi="Calibri" w:eastAsia="Arial Unicode MS" w:cs=";Times New Roman"/>
      <w:b/>
      <w:color w:val="auto"/>
      <w:kern w:val="2"/>
      <w:sz w:val="28"/>
      <w:szCs w:val="20"/>
      <w:lang w:val="en-US" w:eastAsia="zh-CN" w:bidi="ar-SA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z w:val="28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qFormat/>
    <w:rPr>
      <w:rFonts w:ascii="Cambria" w:hAnsi="Cambria" w:cs=";Times New Roman"/>
      <w:i/>
      <w:iCs/>
      <w:color w:val="4F81BD"/>
      <w:spacing w:val="15"/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3">
    <w:name w:val="Основной текст 3 Знак"/>
    <w:qFormat/>
    <w:rPr>
      <w:kern w:val="2"/>
      <w:sz w:val="16"/>
      <w:szCs w:val="16"/>
    </w:rPr>
  </w:style>
  <w:style w:type="character" w:styleId="Style18">
    <w:name w:val="Верхний колонтитул Знак"/>
    <w:qFormat/>
    <w:rPr>
      <w:kern w:val="2"/>
      <w:sz w:val="24"/>
      <w:szCs w:val="24"/>
    </w:rPr>
  </w:style>
  <w:style w:type="character" w:styleId="Style19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next w:val="TextBody"/>
    <w:qFormat/>
    <w:pPr>
      <w:keepNext w:val="true"/>
      <w:widowControl w:val="false"/>
      <w:suppressAutoHyphens w:val="true"/>
      <w:bidi w:val="0"/>
      <w:spacing w:lineRule="auto" w:line="276" w:before="240" w:after="120"/>
      <w:jc w:val="center"/>
    </w:pPr>
    <w:rPr>
      <w:rFonts w:ascii="Times New Roman" w:hAnsi="Times New Roman" w:eastAsia="Arial Unicode MS" w:cs="Tahoma"/>
      <w:color w:val="auto"/>
      <w:kern w:val="2"/>
      <w:sz w:val="28"/>
      <w:szCs w:val="20"/>
      <w:lang w:val="ru-RU" w:eastAsia="zh-CN" w:bidi="ar-SA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qFormat/>
    <w:pPr>
      <w:widowControl w:val="false"/>
      <w:suppressAutoHyphens w:val="true"/>
      <w:bidi w:val="0"/>
      <w:spacing w:lineRule="auto" w:line="276" w:before="0" w:after="200"/>
      <w:jc w:val="center"/>
    </w:pPr>
    <w:rPr>
      <w:rFonts w:ascii="Calibri" w:hAnsi="Calibri" w:eastAsia="Arial Unicode MS" w:cs=";Times New Roman"/>
      <w:color w:val="auto"/>
      <w:kern w:val="2"/>
      <w:sz w:val="28"/>
      <w:szCs w:val="20"/>
      <w:lang w:val="ru-RU" w:eastAsia="zh-CN" w:bidi="ar-SA"/>
    </w:rPr>
  </w:style>
  <w:style w:type="paragraph" w:styleId="31">
    <w:name w:val="Основной текст 31"/>
    <w:qFormat/>
    <w:pPr>
      <w:widowControl w:val="false"/>
      <w:suppressAutoHyphens w:val="true"/>
      <w:bidi w:val="0"/>
      <w:spacing w:lineRule="auto" w:line="276" w:before="0" w:after="200"/>
      <w:ind w:left="0" w:right="84" w:hanging="0"/>
    </w:pPr>
    <w:rPr>
      <w:rFonts w:ascii="Calibri" w:hAnsi="Calibri" w:eastAsia="Arial Unicode MS" w:cs=";Times New Roman"/>
      <w:color w:val="auto"/>
      <w:kern w:val="2"/>
      <w:sz w:val="28"/>
      <w:szCs w:val="20"/>
      <w:lang w:val="ru-RU" w:eastAsia="zh-CN" w:bidi="ar-SA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200"/>
      <w:jc w:val="center"/>
    </w:pPr>
    <w:rPr>
      <w:rFonts w:ascii="Cambria" w:hAnsi="Cambria" w:eastAsia="Arial Unicode MS" w:cs=";Times New Roman"/>
      <w:i/>
      <w:iCs/>
      <w:color w:val="4F81BD"/>
      <w:spacing w:val="15"/>
      <w:kern w:val="2"/>
      <w:sz w:val="28"/>
      <w:szCs w:val="28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1">
    <w:name w:val="Знак Знак Знак1 Знак Знак Знак Знак Знак Знак Знак Знак Знак Знак Знак Знак1 Знак"/>
    <w:basedOn w:val="Normal"/>
    <w:qFormat/>
    <w:pPr>
      <w:suppressAutoHyphens w:val="false"/>
      <w:spacing w:lineRule="exact" w:line="240" w:before="0" w:after="160"/>
    </w:pPr>
    <w:rPr>
      <w:kern w:val="0"/>
      <w:sz w:val="28"/>
      <w:szCs w:val="28"/>
      <w:lang w:val="en-US"/>
    </w:rPr>
  </w:style>
  <w:style w:type="paragraph" w:styleId="14">
    <w:name w:val="Знак1 Знак Знак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28:00Z</dcterms:created>
  <dc:creator>Попова</dc:creator>
  <dc:description/>
  <dc:language>en-US</dc:language>
  <cp:lastModifiedBy/>
  <cp:lastPrinted>2022-11-14T11:24:00Z</cp:lastPrinted>
  <dcterms:modified xsi:type="dcterms:W3CDTF">2024-04-04T05:02:59Z</dcterms:modified>
  <cp:revision>25</cp:revision>
  <dc:subject/>
  <dc:title/>
</cp:coreProperties>
</file>