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9 месяцев 2022 год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22 года в консолидированный бюджет района поступило доходных источников –515705,5 тыс.руб., из них безвозмездные поступления – 362345,9 тыс.руб., собственные доходы – 153359,6 тыс.руб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к аналогичному периоду 2021 года снизились на 4,6% (или на 24881 тыс.руб.) за счет уменьшения безвозмездных поступлений на 11,1% (или на 45108,5 тыс.руб.), собственные доходы увеличились на 15,2% (или на 20227,5 тыс.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502595 тыс.руб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от организаций по всем видам экономической деятельности по организациям без субъектов малого предпринимательства за январь-сентябрь 2022 года составил 3243227 тыс.руб., и увеличился на 14,6% к январю-сентябрю 2021 года, в том числе отгружено товаров собственного производства, выполнено работ и услуг на сумму 1804196 тыс.руб., с ростом на 11,2% по сравнению с аналогичным периодом 2021 года и продано товаров несобственного производства на сумму 1439031 тыс.руб. с увеличением на 19,2% к январю-сентябрю 2021 год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, ремонт автотранспортных средств и мотоциклов – 31,3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28,1%, сельское, лесное хозяйство, охота, рыболовство и рыбоводство – 24%, деятельность в области здравоохранения и социальных услуг – 6,2%, транспортировка и хранение – 7,7%, деятельность гостиниц и предприятий общественного питания – 0,8%; деятельность в области информации и связи – 0,7%, образование -  0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 сентябрь 2022 года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1804196 тыс.руб., что на 11,2 % больше, чем за аналогичный период 2021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491980 тыс.руб , что на 13,7% меньше, чем за 9 месяцев 2021 года, в том числе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403035 тыс.руб. с уменьшением на 16,6% к аналогичному периоду 2021 год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69674 тыс.руб. с ростом на 4,5% к 9 месяцам 2021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19271 тыс.руб. с уменьшением на 5,4% к январю- сентябрю 2021 года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1804196 тыс.руб., и увеличился на 11,2% к аналогичному периоду 2021 год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вестиции 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9 месяцев 2022 года освоено инвестиций в основной капитал без субъектов малого предпринимательства на сумму 1127851 тыс.руб., что в 2,5 раза больше, чем за январь-сентябрь 2021 года. Наибольшее увеличение произошло по разделам «Транспортировка и хранение» на 521935 тыс.руб. и «Обеспечение электрической энергией, газом и паром; кондиционирование воздуха» на 90900 тыс.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раслевой структуре инвестиций на сельское, лесное хозяйство, охота, рыболовство и рыбоводство приходится 239294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21,2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на транспортировку и хранение приходится 735561 тыс.руб. (уд.</w:t>
      </w:r>
      <w:r>
        <w:rPr>
          <w:sz w:val="28"/>
          <w:szCs w:val="28"/>
        </w:rPr>
        <w:t>вес 65,2%);</w:t>
      </w:r>
      <w:r>
        <w:rPr>
          <w:color w:val="000000"/>
          <w:sz w:val="28"/>
          <w:szCs w:val="28"/>
        </w:rPr>
        <w:t xml:space="preserve"> обеспечение электрической энергией, газом и паром, кондиционирование воздуха – 94913 тыс.руб. (уд.вес 8,4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- 24202 тыс.руб.</w:t>
      </w:r>
      <w:r>
        <w:rPr>
          <w:color w:val="000000"/>
          <w:sz w:val="28"/>
          <w:szCs w:val="28"/>
        </w:rPr>
        <w:t xml:space="preserve"> (уд.вес 2,1</w:t>
      </w:r>
      <w:r>
        <w:rPr>
          <w:sz w:val="28"/>
          <w:szCs w:val="28"/>
        </w:rPr>
        <w:t xml:space="preserve">%);  </w:t>
      </w:r>
      <w:r>
        <w:rPr>
          <w:color w:val="000000"/>
          <w:sz w:val="28"/>
          <w:szCs w:val="28"/>
        </w:rPr>
        <w:t>обрабатывающие производства - 19829 тыс.руб. (уд.вес 1,8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деятельность в области культуры, спорта, организации досуга и развлечений – 2547 тыс.руб. (уд.вес </w:t>
      </w:r>
      <w:r>
        <w:rPr>
          <w:sz w:val="28"/>
          <w:szCs w:val="28"/>
        </w:rPr>
        <w:t xml:space="preserve">0,2%); </w:t>
      </w:r>
      <w:r>
        <w:rPr>
          <w:color w:val="000000"/>
          <w:sz w:val="28"/>
          <w:szCs w:val="28"/>
        </w:rPr>
        <w:t>образование – 1073 тыс.руб. (уд.вес 0,1%); государственное управление и обеспечение военной безопасности, социальное обеспечение 2978 тыс.руб. (уд.вес 0,3%),  торговлю оптовую и розничную, ремонт автотранспортных средств и мотоциклов – 6538 тыс.руб. (уд.вес 0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информации и связи – 627 тыс.руб. (уд.вес 0,06%); на деятельность профессиональную, научную и техническую – 192 тыс.руб. (уд.вес 0,02%); на водоснабжение, водоотведение, организация сбора и утилизации отходов, деятельность по ликвидации загрязнений – 97  тыс.руб. (уд.вес 0,01%)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902885 тыс.руб. или 80,1%. Привлеченные средства составили – 224966 тыс.руб. или 19,9%, из них за счет кредитов банков – 84890 тыс.руб., за счет заемных средств других организация - 17743; бюджетные средства – 29686 тыс.руб. (за счет федеральных средств – 2950 тыс.руб., областных – 25520 тыс.руб., за счет местных бюджетов – 1216 тыс.руб.), за счет средств государственных внебюджетных фондов 168 тыс. рублей, за счет прочих средств – 92479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идовой структуре инвестиций: здания (кроме жилых) и сооружения, расходы на улучшение земель составляют 582161 тыс.руб.; машины, оборудование, включая хозяйственный инвентарь и другие объекты – 481248 тыс.руб.; прочие инвестиции – 64313 тыс.руб., объекты интеллектуальной собственности - 129 тыс.руб. 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firstLine="709"/>
        <w:jc w:val="both"/>
        <w:rPr>
          <w:rFonts w:ascii="Arial" w:hAnsi="Arial" w:cs="Arial"/>
          <w:kern w:val="0"/>
          <w:sz w:val="18"/>
          <w:szCs w:val="18"/>
          <w:highlight w:val="yellow"/>
          <w:lang w:eastAsia="ru-RU"/>
        </w:rPr>
      </w:pPr>
      <w:r>
        <w:rPr>
          <w:sz w:val="28"/>
        </w:rPr>
        <w:t>За 9 месяцев 2022 года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137855 тыс.руб., с уменьшением на 32,1% к аналогичному периоду 2021 года. Основное снижение получено в отрасли «Обрабатывающие производства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редприятий за январь- сентябрь 2022 года составила 181069 тыс.руб., с уменьшением к 9 месяцам 2021 года на 11,4%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Удельный вес прибыльных организаций в общем числе организаций района составил 62,5%.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180993 тыс.руб., с увеличением на 53,4% к аналогичному периоду 2021 года;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-обеспечение электрической энергией, газом и паром; кондиционирование воздуха 76 тыс. 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Общая сумма убытков организаций района за январь- сентябрь 2022 года составила 43214 тыс. рублей и увеличилась в 30,2 раза. Убыток получен по следующим видам экономической деятельности: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транспортировка и хранение 1045 тыс.руб. (МУП «Уржумское ПАТП»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- обрабатывающие производства 40077 тыс.руб. (ОАО «Уржумский СВЗ»);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2092 тыс.руб. (МКУП «Уржум-град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</w:rPr>
        <w:t>Удельный вес убыточных предприятий в общем числе организаций района составил 37,5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9 месяцев 2022 года составила 914173 тыс.руб. (в т.ч. просроченная дебиторская задолженность – 337715 тыс.руб.). Удельный вес организаций, имеющих просроченную дебиторскую задолженность – 50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ab/>
        <w:t>Кредиторская задолженность организаций составила 373114 тыс.руб. (в т.ч. просроченная кредиторская задолженность 16385 тыс.руб.). Удельный вес организаций, имеющих просроченную кредиторскую задолженность – 50%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328270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9 месяцев 2022 года составил 1153839 тыс.руб., с увеличением к аналогичному периоду 2021 года на 23,2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754860 тыс.руб. с увеличением на 24,6% к январю- сентябрю 2021 года, непродовольственных товаров на сумму 398979 тыс.руб., с увеличением на 20,6% к аналогичному периоду 2021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орот оптовой торговли составил 143093 тыс.руб. и увеличился по сравнению к 9 месяцам 2021 года на 30,5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48622 тыс.руб., что на 51,8% больше, чем за январь- сентябрь 2021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shd w:fill="FFFFFF" w:val="clear"/>
        </w:rPr>
        <w:t>За 9 месяцев 2022</w:t>
      </w:r>
      <w:r>
        <w:rPr>
          <w:rFonts w:cs="Times New Roman" w:ascii="Times New Roman" w:hAnsi="Times New Roman"/>
        </w:rPr>
        <w:t xml:space="preserve"> года населению района оказано платных услуг  предприятиями (без субъектов малого предпринимательства)  на 3,4% больше, чем за аналогичный период 2021 года, в том числе: бытовых услуг с ростом на 49,8%; жилищных услуг на 19,3%; коммунальных услуг на 4,4%; ветеринарных услуг с увеличением на 27,7%; услуг гостиниц и аналогичных услуг по предоставлению временного жилья с ростом на 4,8%; услуг системы образования с увеличением на 1,2%; услуг, предоставляемых гражданам пожилого возраста и инвалидам с увеличением на 6,9%; прочих платных услуг с ростом на 6,8%; снижение услуг учреждений культуры на 31%; услуг физической культуры и спорта с уменьшением на 5,1%; уменьшение медицинских услуг на 14,3%; снижение оказания транспортных услуг на 35,8%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январь-сентябрь 2022 года составило 4025 чел., и уменьшилось по сравнению с аналогичным периодом прошлого года на 101 чел. или на 2,5%. Из н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среднесписочная численность работников (без внешних совместителей) – 3855 чел., что на 115 чел. меньше данного показателя за 9 месяцев 2021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внешних совместителей – 96 чел., увеличилась на 13,2% по сравнению с аналогичным периодом 2021 г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 73 чел., что на 1 чел. меньше, чем за 9 месяцев 2021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Фонд начисленной заработной платы всего составил 1169602 тыс.руб. с ростом на 10,6% к уровню январь-сентябрь 2021 года.</w:t>
      </w:r>
    </w:p>
    <w:p>
      <w:pPr>
        <w:pStyle w:val="Normal"/>
        <w:spacing w:lineRule="auto" w:line="2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9 месяцев 2022 года составила 33708 руб. и увеличилась к уровню аналогичного периода прошлого года на 13,9%. Самая высокая заработная наблюдалась в разделе «Транспортировка и хранение» - 55564 руб., которая увеличилась на 18,2% по сравнению с аналогичным периодом 2021 года. Самая низкая заработная плата в разделе «Водоснабжение, водоотведение, организация сбора и утилизация отходов, деятельность по ликвидации загрязнений» -22171 руб. с ростом на 22,3%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9 месяцев 2022 г в ЦЗН с целью поиска работы обратилось 491 чел (за 9 мес. 2021 г – 980 чел). Из них в качестве безработных зарегистрировано 159 чел (за  9 мес. 2021г. – 223 чел). На 01.01.2022 было зарегистрировано 90 безработных, уровень безработицы составлял 0,92%. На 30.09.2022 зарегистрировано 60 безработных, уровень безработицы составляет 0,62%. Численность экономически активного населения в Уржумском районе с февраля 2022г составляет 9616 чел (в 2021 году - 9765 чел).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составе безработных на 01.10.2022: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42 чел (80%) жителей сельской местности; 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32 (53%) женщин;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13 (22%) граждан предпенсионного возраста;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30 (50%) граждан в возрасте от 50 лет и старше;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29 (48%) граждан , имеющих среднее профессиональное образование;</w:t>
      </w:r>
    </w:p>
    <w:p>
      <w:pPr>
        <w:pStyle w:val="32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39 (65) уволенных по собственному желанию и 7 (12%) уволенных по сокращению штата, ликвидации.</w:t>
      </w:r>
    </w:p>
    <w:p>
      <w:pPr>
        <w:pStyle w:val="32"/>
        <w:spacing w:lineRule="auto" w:line="240" w:before="0" w:after="0"/>
        <w:ind w:firstLine="709"/>
        <w:rPr/>
      </w:pPr>
      <w:r>
        <w:rPr>
          <w:sz w:val="28"/>
          <w:szCs w:val="28"/>
        </w:rPr>
        <w:t>За 3 квартала 2022 г по программам активной политики было заключено 85 договоров с предприятиями и организациями, по которым трудоустроено чел: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общественных работах участвовало 86 чел;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 числа граждан, испытывающих трудности в поиске работы, было направлено для трудоустройства 9 чел;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совершеннолетних граждан, желающих работать в свободное от учебы время,  трудоустроено 138 чел;</w:t>
      </w:r>
    </w:p>
    <w:p>
      <w:pPr>
        <w:pStyle w:val="3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 граждан получили услуги по самозанятости. 1 гражданин участвовал в программе переез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о проведено 10 ярмарок вакансий. Всего в них приняло участие 38 организаций, было заявлено 145 вакансий, из них 113 вакансий было удовлетворено. Участвовали в ярмарках 187 че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о 613 государственных услуг по профессиональной ориентации, 49 услуг по психологической поддержке и 51 услуга по социальной адаптации. Приступило к обучению 36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826 вакансий (за 9 мес. 2021 г  - 1387). На 01.10.2022 – 145. Из них 92 (63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ЦЗН поступило уведомление о введении  неполного рабочего дня (недели)  от ООО Пригородное с 01.11.2022 по 01.05.2023 для 79 чел.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 приостановке работы (простое) поступали уведомления о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К Шурминский сельский Дом культуры – для 1 чел с 01.03.2022 по 01.05.202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УСО «Уржумский КЦСОН» - для 14 чел с 21.01.202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УСО «Русско-Турекский дом-интернат» - для 9 чел с 22.01.2022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0.2022 ни в одной организации простоя не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9 мес. 2022 г. поступили уведомления о предстоящем сокращении от 12 организаций в отношении 42 работников. Планировалось за 3 квартала 2022 г сокращение в 11 организациях в отношении 44 работников. На 30.09.2022 фактически из этих граждан сокращено 34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2 года на территории Кировской области реализуется постановление Правительства РФ от 18.03.22 № 409 «О реализации в 2022 году отдельных мероприятий, направленных на снижение напряженности на рынке труда»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В Уржумском районе в реализации этих мероприятий принимают участие уже 11 работодателей. По итогам заключения соглашений на общественные работы был трудоустроен 55 челове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январь – сентябрь 2022 года по данным КОГБУЗ «Уржумская ЦРБ» число родившихся составило 97 человек и уменьшилось на 20 человека по сравнению с аналогичным периодом 2021 года (или на 17%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320 человек, сократившись на 29 человек к 1 полугодию 2021 года (или на 8,3%). 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3 раз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223 человека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(83363)2-11-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2:00Z</dcterms:created>
  <dc:creator>Попова</dc:creator>
  <dc:description/>
  <cp:keywords/>
  <dc:language>en-US</dc:language>
  <cp:lastModifiedBy>Людмила Юртеева</cp:lastModifiedBy>
  <cp:lastPrinted>2022-11-14T11:24:00Z</cp:lastPrinted>
  <dcterms:modified xsi:type="dcterms:W3CDTF">2022-12-07T12:20:00Z</dcterms:modified>
  <cp:revision>30</cp:revision>
  <dc:subject/>
  <dc:title/>
</cp:coreProperties>
</file>