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/>
      </w:pPr>
      <w:r>
        <w:rPr>
          <w:b/>
        </w:rPr>
        <w:t xml:space="preserve">Краткий анализ социально-экономического развития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Уржумского муниципального района за 9 месяцев 2023 года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о крупным и средним предприятиям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9 месяцев 2023 года в консолидированный бюджет района поступило доходных источников –626096,4 тыс.руб., из них безвозмездные поступления – 466374,5 тыс.руб., собственные доходы – 159721,9 тыс.руб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к аналогичному периоду 2022 года увеличилось на 21,4% (или на 110390,9 тыс.руб.) за счет увеличения безвозмездных поступлений на 28,7% (или на 104028,6 тыс.руб.), собственные доходы увеличились на 4,1% (или на 6362,3 тыс.руб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консолидированного бюджета составили 606234 тыс.руб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от организаций по всем видам экономической деятельности по организациям без субъектов малого предпринимательства за январь-сентябрь 2023 года составил 3624770 тыс.руб., и увеличился на 11,8% к январю-сентябрю 2022 года, в том числе отгружено товаров собственного производства, выполнено работ и услуг на сумму 1883248 тыс.руб., с ростом на 4,4% по сравнению с аналогичным периодом 2022 года и продано товаров несобственного производства на сумму 1741522 тыс.руб. с увеличением на 21% к январю-сентябрю 2022 год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орота организаций наибольший удельный вес занимает торговля оптовая и розничная; ремонт автотранспортных средств и мотоциклов – 34,7%, отрасль промышленность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– 26,4%, сельское, лесное хозяйство, охота, рыболовство и рыбоводство – 21%, транспортировка и хранение – 9,5%, деятельность в области здравоохранения и социальных услуг – 5,9%, деятельность гостиниц и предприятий общественного питания – 0,9%; деятельность в области информации и связи – 0,6%, образование -  0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сть 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январь- сентябрь 2023 года предприятиями района без субъектов малого предпринимательства отгружено товаров собственного производства, выполнено работ и услуг собственными силами (без НДС, акцизов) на сумму 1883248 тыс.руб., что на 4,4% больше, чем за аналогичный период 2022 год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промышленными предприятиями отгружено на сумму 504994 тыс.руб , что на 2,6% больше, чем за 9 месяцев 2022 года, в том числе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батывающими предприятиями (раздел С) отгружено продукции, выполнено работ и услуг на сумму 414036 тыс.руб. с увеличением на 2,7% к аналогичному периоду 2022 год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ение электроэнергией, газом и паром (разде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ставило 77937 тыс.руб. с ростом на 11,9% к 9 месяцам 2022 год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одоснабжение; водоотведение, организация сбора и утилизация отходов, деятельность по ликвидации загрязнений (разде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составило 13021 тыс.руб. с уменьшением на 32,4% к январю- сентябрю 2022 года. </w:t>
      </w:r>
      <w:r>
        <w:rPr/>
        <w:t xml:space="preserve">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ъем отгруженной продукции в целом по виду экономической деятельности «Сельское, лесное хозяйство, охота, рыболовство и рыбоводство» составил 722300 тыс.руб., и уменьшился на 6,3% к аналогичному периоду 2022 года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вестиции 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9 месяцев 2023 года освоено инвестиций в основной капитал без субъектов малого предпринимательства на сумму 1717868 тыс.руб., что на 53,3% больше, чем за январь-сентябрь 2022 года. Наибольшее увеличение произошло по разделам «Транспортировка и хранение» на 603598 тыс.руб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раслевой структуре инвестиций на транспортировку и хранение приходится 1339159 тыс.руб. (уд.</w:t>
      </w:r>
      <w:r>
        <w:rPr>
          <w:sz w:val="28"/>
          <w:szCs w:val="28"/>
        </w:rPr>
        <w:t xml:space="preserve">вес 78%); </w:t>
      </w:r>
      <w:r>
        <w:rPr>
          <w:color w:val="000000"/>
          <w:sz w:val="28"/>
          <w:szCs w:val="28"/>
        </w:rPr>
        <w:t xml:space="preserve">на сельское, лесное хозяйство, охота, рыболовство и рыбоводство приходится 213585 </w:t>
      </w:r>
      <w:r>
        <w:rPr>
          <w:color w:val="000000"/>
          <w:sz w:val="28"/>
          <w:szCs w:val="28"/>
          <w:shd w:fill="FFFFFF" w:val="clear"/>
        </w:rPr>
        <w:t>тыс.руб.</w:t>
      </w:r>
      <w:r>
        <w:rPr>
          <w:color w:val="000000"/>
          <w:sz w:val="28"/>
          <w:szCs w:val="28"/>
        </w:rPr>
        <w:t xml:space="preserve"> (уд.вес 12,5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>обеспечение электрической энергией, газом и паром, кондиционирование воздуха – 91718 тыс.руб. (уд.вес 5,3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>государственное управление и обеспечение военной безопасности, социальное обеспечение 26058 тыс.руб. (уд.вес 1,5%); обрабатывающие производства - 19063 тыс.руб. (уд.вес 1,1</w:t>
      </w:r>
      <w:r>
        <w:rPr>
          <w:sz w:val="28"/>
          <w:szCs w:val="28"/>
        </w:rPr>
        <w:t>%);</w:t>
      </w:r>
      <w:r>
        <w:rPr>
          <w:color w:val="000000"/>
          <w:sz w:val="28"/>
          <w:szCs w:val="28"/>
        </w:rPr>
        <w:t xml:space="preserve"> деятельность в области </w:t>
      </w:r>
      <w:r>
        <w:rPr>
          <w:color w:val="000000"/>
          <w:sz w:val="28"/>
          <w:szCs w:val="28"/>
          <w:shd w:fill="FFFFFF" w:val="clear"/>
        </w:rPr>
        <w:t>здравоохранения и социальных услуг – 17449 тыс.руб.</w:t>
      </w:r>
      <w:r>
        <w:rPr>
          <w:color w:val="000000"/>
          <w:sz w:val="28"/>
          <w:szCs w:val="28"/>
        </w:rPr>
        <w:t xml:space="preserve"> (уд.вес 1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>образование – 4084 тыс.руб. (уд.вес 0,2%); торговлю оптовую и розничную, ремонт автотранспортных средств и мотоциклов – 1575 тыс.руб. (уд.вес 0,1</w:t>
      </w:r>
      <w:r>
        <w:rPr>
          <w:sz w:val="28"/>
          <w:szCs w:val="28"/>
        </w:rPr>
        <w:t xml:space="preserve">%); деятельность административная и сопутствующие дополнительные услуги – 1668 (уд.вес 0,1%); </w:t>
      </w:r>
      <w:r>
        <w:rPr>
          <w:color w:val="000000"/>
          <w:sz w:val="28"/>
          <w:szCs w:val="28"/>
        </w:rPr>
        <w:t xml:space="preserve">деятельность в области культуры, спорта, организации досуга и развлечений – 592 тыс.руб. (уд.вес </w:t>
      </w:r>
      <w:r>
        <w:rPr>
          <w:sz w:val="28"/>
          <w:szCs w:val="28"/>
        </w:rPr>
        <w:t xml:space="preserve">0,03%); </w:t>
      </w:r>
      <w:r>
        <w:rPr>
          <w:color w:val="000000"/>
          <w:sz w:val="28"/>
          <w:szCs w:val="28"/>
        </w:rPr>
        <w:t xml:space="preserve">деятельность в области информации и связи – 1380 тыс.руб. (уд.вес 0,08%); на деятельность профессиональную, научную и техническую – 1419тыс.руб. (уд.вес 0,08%); на водоснабжение, водоотведение, организация сбора и утилизации отходов, деятельность по ликвидации загрязнений – 118  тыс.руб. (уд.вес 0,01%)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инвестиций в основной капитал, собственные средства предприятий занимают 1452085 тыс.руб. или 84,5%. Привлеченные средства составили – 265783 тыс.руб. или 15,5%, из них за счет кредитов банков – 108834 тыс.руб., за счет заемных средств других организация - 16351; бюджетные средства – 48722 тыс.руб. (за счет федеральных средств – 12951 тыс.руб., областных – 30632 тыс.руб., за счет местных бюджетов – 5139 тыс.руб.), за счет средств государственных внебюджетных фондов 573 тыс. рублей, за счет прочих средств – 91303 тыс.ру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видовой структуре инвестиций: здания (кроме жилых) и сооружения, расходы на улучшение земель составляют 1110794 тыс.руб.; машины, оборудование, включая хозяйственный инвентарь и другие объекты – 510639 тыс.руб.; прочие инвестиции – 72660 тыс.руб.; жилые здания и помещения – 22956 тыс.руб.; объекты интеллектуальной собственности - 819 тыс.руб. 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овый результат деятельности предприятий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40"/>
        <w:ind w:firstLine="709"/>
        <w:jc w:val="both"/>
        <w:rPr>
          <w:rFonts w:ascii="Arial" w:hAnsi="Arial" w:cs="Arial"/>
          <w:kern w:val="0"/>
          <w:sz w:val="18"/>
          <w:szCs w:val="18"/>
          <w:highlight w:val="yellow"/>
          <w:lang w:eastAsia="ru-RU"/>
        </w:rPr>
      </w:pPr>
      <w:r>
        <w:rPr>
          <w:sz w:val="28"/>
        </w:rPr>
        <w:t>За 9 месяцев 2023 года по организациям (без субъектов малого предпринимательства, а также без государственных и муниципальных учреждений, банков и страховых организаций) получен положительный сальдированный финансовый результат (прибыль минус убытки) в размере 64841 тыс.руб., с уменьшением на 52,9% к аналогичному периоду 2022 года. Основное снижение получено в отрасли «Обрабатывающие производства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</w:rPr>
        <w:t xml:space="preserve">Прибыль предприятий за январь- сентябрь 2023 года составила 77383 тыс.руб., с уменьшением к 9 месяцам 2022 года на 57,8%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</w:rPr>
        <w:t xml:space="preserve">Удельный вес прибыльных организаций в общем числе организаций района составил 71,4%.             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Прибыль получена по следующим видам экономической деятельности: </w:t>
        <w:tab/>
        <w:t>- сельское, лесное хозяйство, охота, рыболовство и рыбоводство в сумме 77383 тыс.руб., с уменьшением на 57,2% к аналогичному периоду 2022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Общая сумма убытков организаций района за январь- сентябрь 2023 года составила 12542 тыс. рублей и сократилась на 71%. Убыток получен по следующим видам экономической деятельност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- обрабатывающие производства 9975 тыс.руб. (ОАО «Уржумский СВЗ»);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- водоснабжение; водоотведение, организация сбора и утилизации отходов, деятельность по ликвидации загрязнений 2567 тыс.руб. (МКУП «Уржум-град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Удельный вес убыточных предприятий в общем числе организаций района составил 28,6%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Дебиторская задолженность организаций за 9 месяцев 2023 года составила 1225625 тыс.руб. (в т.ч. просроченная дебиторская задолженность – 154961 тыс.руб.). Удельный вес организаций, имеющих просроченную дебиторскую задолженность – 57,1%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ab/>
        <w:t>Кредиторская задолженность организаций составила 503773 тыс.руб. (в т.ч. просроченная кредиторская задолженность 13196 тыс.руб.). Удельный вес организаций, имеющих просроченную кредиторскую задолженность – 28,6%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Задолженность организаций по полученным займам и кредитам составила 1521286 тыс. рублей и приходится на отрасль «Сельское, лесное хозяйство, охота, рыболовство и рыболовство».</w:t>
      </w:r>
    </w:p>
    <w:p>
      <w:pPr>
        <w:pStyle w:val="Normal"/>
        <w:tabs>
          <w:tab w:val="left" w:pos="709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требительский рынок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Оборот розничной торговли организаций (без субъектов малого предпринимательства) за 9 месяцев 2023 года составил 1432261 тыс.руб., с увеличением к аналогичному периоду 2022 года на 24,1%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оборота розничной торговли реализовано продовольственных товаров (пищевых продуктов, включая напитки и табачные изделия) на сумму 844802 тыс.руб. с увеличением на 11,9% к январю- сентябрю 2022 года, непродовольственных товаров на сумму 587459 тыс.руб., с увеличением на 47,2% к аналогичному периоду 2022 го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орот оптовой торговли составил 187309 тыс.руб. и увеличился по сравнению к 9 месяцам 2022 года на 30,9%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орот </w:t>
      </w:r>
      <w:r>
        <w:rPr>
          <w:rFonts w:cs="Times New Roman" w:ascii="Times New Roman" w:hAnsi="Times New Roman"/>
          <w:color w:val="000000"/>
        </w:rPr>
        <w:t xml:space="preserve">общественного питания составил 57484 тыс.руб., что на 18,2% больше, чем за январь- сентябрь 2022 год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shd w:fill="FFFFFF" w:val="clear"/>
        </w:rPr>
        <w:t>За 9 месяцев 2023</w:t>
      </w:r>
      <w:r>
        <w:rPr>
          <w:rFonts w:cs="Times New Roman" w:ascii="Times New Roman" w:hAnsi="Times New Roman"/>
        </w:rPr>
        <w:t xml:space="preserve"> года населению района оказано платных услуг  предприятиями (без субъектов малого предпринимательства)  на 10,1% больше, чем за аналогичный период 2022 года, в том числе: услуг гостиниц и аналогичных услуг по предоставлению временного жилья с ростом на 33,4%; услуг физической культуры и спорта с увеличением на 24,8%; медицинских услуг с ростом на 20,8%; услуг, предоставляемых гражданам пожилого возраста и инвалидам с увеличением на 18,5%; ветеринарных услуг с увеличением на 16,6%; прочих видов бытовых услуг с ростом на 14%; коммунальных услуг на 11,1%; услуг учреждений культуры с увеличением на 5,1%; услуг системы образования с увеличением на 2,2%; бытовых услуг с уменьшением на 38%; снижение ритуальных услуг на 40%; жилищных услуг с уменьшением на 42,8%; уменьшение прочих платных услуг на 0,6%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жизн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исло замещенных рабочих мест (без субъектов малого предпринимательства) за январь-сентябрь 2023 года составило 3952 чел., и уменьшилось по сравнению с аналогичным периодом прошлого года на 49 чел. или на 1,2%. Из них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среднесписочная численность работников (без внешних совместителей) – 3801 чел., что на 35 чел. меньше данного показателя за 9 месяцев 2022 г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средняя численность внешних совместителей – 94 чел., уменьшилась на 0,4% по сравнению с аналогичным периодом 2022 г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средняя численность работников, выполнявших работы по договорам гражданско-правового характера – 57 чел., что на 13 чел. меньше, чем за 9 месяцев 2022 год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Фонд начисленной заработной платы всего составил 1339219 тыс.руб. с ростом на 15% к уровню январь-сентябрь 2022 года.</w:t>
      </w:r>
    </w:p>
    <w:p>
      <w:pPr>
        <w:pStyle w:val="Normal"/>
        <w:spacing w:lineRule="auto" w:line="2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реднемесячная номинальная начисленная заработная плата работников за 9 месяцев 2023 года составила 39152 руб. и увеличилась к уровню аналогичного периода прошлого года на 16%. Самая высокая заработная наблюдалась в разделе «Предоставление прочих видов услуг» - 73420 руб., которая увеличилась на  48,9% по сравнению с аналогичным периодом 2022 года. Самая низкая заработная плата в разделе «Деятельность гостиниц и предприятий общественного питания» - 23272 руб. с уменьшением на 1,9%.</w:t>
      </w:r>
    </w:p>
    <w:p>
      <w:p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нок труда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 9 месяцев 2023 г. в ЦЗН с целью поиска работы обратилось  422 чел. (за 9 месяцев 2022 г. – 491 чел). Из них в качестве безработных зарегистрировано 69 чел. (за 9 месяцев  2022г. – 159 чел). На 01.01.2023 было зарегистрировано 43 безработных, уровень безработицы составлял 0,45%. На 30.09.2023 зарегистрировано 23 безработных, уровень безработицы составляет 0,24%. Численность экономически активного населения в Уржумском районе с февраля 2023г. составляет 9430 чел (в 2022 году - 9616 чел). </w:t>
      </w:r>
    </w:p>
    <w:p>
      <w:pPr>
        <w:pStyle w:val="32"/>
        <w:ind w:firstLine="360"/>
        <w:rPr>
          <w:sz w:val="28"/>
          <w:szCs w:val="28"/>
        </w:rPr>
      </w:pPr>
      <w:r>
        <w:rPr>
          <w:sz w:val="28"/>
          <w:szCs w:val="28"/>
        </w:rPr>
        <w:t>В составе безработных на 01.10.2023:</w:t>
      </w:r>
    </w:p>
    <w:p>
      <w:pPr>
        <w:pStyle w:val="3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19 чел (82,6%) жителей сельской местности; </w:t>
      </w:r>
    </w:p>
    <w:p>
      <w:pPr>
        <w:pStyle w:val="32"/>
        <w:ind w:firstLine="360"/>
        <w:rPr>
          <w:sz w:val="28"/>
          <w:szCs w:val="28"/>
        </w:rPr>
      </w:pPr>
      <w:r>
        <w:rPr>
          <w:sz w:val="28"/>
          <w:szCs w:val="28"/>
        </w:rPr>
        <w:t>- 11 (47,8%) женщин;</w:t>
      </w:r>
    </w:p>
    <w:p>
      <w:pPr>
        <w:pStyle w:val="32"/>
        <w:ind w:firstLine="360"/>
        <w:rPr>
          <w:sz w:val="28"/>
          <w:szCs w:val="28"/>
        </w:rPr>
      </w:pPr>
      <w:r>
        <w:rPr>
          <w:sz w:val="28"/>
          <w:szCs w:val="28"/>
        </w:rPr>
        <w:t>- 16 (69,6%) граждан предпенсионного возраста;</w:t>
      </w:r>
    </w:p>
    <w:p>
      <w:pPr>
        <w:pStyle w:val="32"/>
        <w:ind w:firstLine="360"/>
        <w:rPr>
          <w:sz w:val="28"/>
          <w:szCs w:val="28"/>
        </w:rPr>
      </w:pPr>
      <w:r>
        <w:rPr>
          <w:sz w:val="28"/>
          <w:szCs w:val="28"/>
        </w:rPr>
        <w:t>- 21 (91,3%) граждан в возрасте от 50 лет и старше;</w:t>
      </w:r>
    </w:p>
    <w:p>
      <w:pPr>
        <w:pStyle w:val="32"/>
        <w:ind w:firstLine="360"/>
        <w:rPr>
          <w:sz w:val="28"/>
          <w:szCs w:val="28"/>
        </w:rPr>
      </w:pPr>
      <w:r>
        <w:rPr>
          <w:sz w:val="28"/>
          <w:szCs w:val="28"/>
        </w:rPr>
        <w:t>- 13 (56,5%) граждан , имеющих среднее профессиональное образование;</w:t>
      </w:r>
    </w:p>
    <w:p>
      <w:pPr>
        <w:pStyle w:val="32"/>
        <w:ind w:firstLine="360"/>
        <w:rPr>
          <w:sz w:val="28"/>
          <w:szCs w:val="28"/>
        </w:rPr>
      </w:pPr>
      <w:r>
        <w:rPr>
          <w:sz w:val="28"/>
          <w:szCs w:val="28"/>
        </w:rPr>
        <w:t>- 9 (39,1%) уволенных по собственному желанию и 3 (13,0%) уволенных по сокращению штата, ликвидации.</w:t>
      </w:r>
    </w:p>
    <w:p>
      <w:pPr>
        <w:pStyle w:val="32"/>
        <w:ind w:firstLine="709"/>
        <w:rPr/>
      </w:pPr>
      <w:r>
        <w:rPr>
          <w:sz w:val="28"/>
          <w:szCs w:val="28"/>
        </w:rPr>
        <w:t>За 9 месяцев 2023 г. по программам активной политики было заключено 70 договоров с предприятиями и организациями, по которым трудоустроено:</w:t>
      </w:r>
      <w:r>
        <w:rPr>
          <w:color w:val="FF0000"/>
          <w:sz w:val="28"/>
          <w:szCs w:val="28"/>
        </w:rPr>
        <w:t xml:space="preserve"> 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- в общественных работах участвовало 18 чел;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- из числа граждан, испытывающих трудности в поиске работы, было направлено для трудоустройства 7 чел;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- несовершеннолетних граждан, желающих работать в свободное от учебы время,  трудоустроено 185 чел.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11 граждан получили услуги по самозанятости, 2 гражданина участвовали в программе переезда.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За весь период нашли работу при содействии ЦЗН 341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о проведено 10 ярмарок вакансий. Всего в них приняло участие 52 организации, было заявлено 172 вакансий, из них 159 вакансий было удовлетворено. Участвовали в ярмарках 252 чел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казано 424 государственные услуги по профессиональной ориентации, 48 услуг по психологической поддержке и 47 услуг по социальной адаптации. Приступили к обучению 21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937 вакансий (за 9 месяцев 2022 г  - 826). На 01.10.2023 – 165. Из них 88 (53,3%) – по рабочим профессиям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в ЦЗН поступило уведомление о введении  неполного рабочего дня (недели) от ООО «Пригородное» с 01.11.2023г. по 01.05.2024г. для 84 человек,  уведомлений о приостановке работы (простое) не поступало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 9 месяцев 2023 г.  поступили уведомления о предстоящем сокращении от 8 организаций в отношении 48 работников. Планировалось за 9 месяцев 2023 г сокращение в 8 организациях в отношении 54 работников. На 30.09.2023 из этих граждан сокращено 47 чел, из которых часть принята переводом в другое подразделение этого же ведом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тношении 11 гражд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кращение отменено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должают действовать мероприятия государственной поддержки юридических лиц и индивидуальных предпринимателей при трудоустройстве граждан. Согласно Постановлению Правительства РФ от 13.03.21 №362 Социальный Фонд России предоставляет субсидии работодателям для частичной компенсации затрат на выплату заработной платы работникам из числа трудоустроенных безработных или ищущих работу граждан в возрасте до 30 лет. В рамках этого мероприятия работодателями района трудоустроено 25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на территории Кировской области реализуется постановление Правительства РФ от 18.03.22 № 409 «О реализации в 2022 году отдельных мероприятий, направленных на снижение напряженности на рынке труда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этой программе и в 2023 году организации могут трудоустраивать граждан на общественные работы, получая финансовые средства от государства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В Уржумском районе за 9 месяцев 2023 года в реализации этих мероприятий приняли участие 3 работодателя. По итогам заключения соглашений на общественные работы было трудоустроено 14 человек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Демография</w:t>
      </w:r>
    </w:p>
    <w:p>
      <w:pPr>
        <w:pStyle w:val="Normal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 январь – сентябрь 2023 года по данным КОГБУЗ «Уржумская ЦРБ» число родившихся составило 85 человек и уменьшилось на 12 человек по сравнению с аналогичным периодом 2022 года (или на 12,4%).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Численность умерших составила 274 человек, сократившись на 46 человек к 1 полугодию 2022 года (или на 14,4%). 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результате смертность превысила рождаемость в 3,2 раза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результате протекающих демографических процессов естественная убыль населения составила 189 человек.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 xml:space="preserve">Заведующий отделом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экономического развития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администрации Уржумского 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>муниципального района                                                               Е.М. Болдырева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  <w:t>Исполнитель: Юртеева Людмила Владимировна</w:t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  <w:t>(83363)2-11-72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Arial Unicode MS" w:cs=";Times New Roman"/>
      <w:b/>
      <w:color w:val="auto"/>
      <w:kern w:val="2"/>
      <w:sz w:val="28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  <w:jc w:val="center"/>
    </w:pPr>
    <w:rPr>
      <w:rFonts w:ascii="Times New Roman" w:hAnsi="Times New Roman" w:eastAsia="Arial Unicode MS" w:cs="Tahoma"/>
      <w:color w:val="auto"/>
      <w:kern w:val="2"/>
      <w:sz w:val="28"/>
      <w:szCs w:val="20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spacing w:lineRule="auto" w:line="276" w:before="0" w:after="200"/>
      <w:ind w:right="84" w:hanging="0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Arial Unicode MS" w:cs=";Times New Roman"/>
      <w:i/>
      <w:iCs/>
      <w:color w:val="4F81BD"/>
      <w:spacing w:val="15"/>
      <w:kern w:val="2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нак Знак Знак1 Знак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kern w:val="0"/>
      <w:sz w:val="28"/>
      <w:szCs w:val="28"/>
      <w:lang w:val="en-US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8:00Z</dcterms:created>
  <dc:creator>Попова</dc:creator>
  <dc:description/>
  <cp:keywords/>
  <dc:language>en-US</dc:language>
  <cp:lastModifiedBy>Людмила Юртеева</cp:lastModifiedBy>
  <cp:lastPrinted>2023-11-13T13:26:00Z</cp:lastPrinted>
  <dcterms:modified xsi:type="dcterms:W3CDTF">2023-12-04T06:15:00Z</dcterms:modified>
  <cp:revision>64</cp:revision>
  <dc:subject/>
  <dc:title/>
</cp:coreProperties>
</file>