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266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9.12.202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015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widowControl/>
        <w:snapToGrid w:val="false"/>
        <w:spacing w:before="4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  <w:tab/>
        <w:tab/>
        <w:tab/>
      </w:r>
    </w:p>
    <w:p>
      <w:pPr>
        <w:pStyle w:val="ConsPlusTitle"/>
        <w:widowControl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культуры Уржумского муниципального района Кировской области"</w:t>
      </w:r>
    </w:p>
    <w:p>
      <w:pPr>
        <w:pStyle w:val="ConsPlusTitle"/>
        <w:widowControl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napToGrid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D0D0D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Уржумского муниципального района от 30.06.2021 № 487 «О разработке, реализации и оценке эффективности реализации муниципальных программ Уржумского муниципального района Кировской област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D0D0D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Уржумского муниципального района от 11.08.2021 № 613 «Об утверждении перечня муниципальных программ Уржумского муниципального района Кировской области, реализуемых в 2022 году и на плановый период 2023 и 2024 годы», администрация Уржумского муниципального  района  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1. Утвердить муниципальную </w:t>
      </w:r>
      <w:hyperlink w:anchor="Par33">
        <w:r>
          <w:rPr>
            <w:rStyle w:val="InternetLink"/>
            <w:color w:val="0D0D0D"/>
          </w:rPr>
          <w:t>программу</w:t>
        </w:r>
      </w:hyperlink>
      <w:r>
        <w:rPr/>
        <w:t xml:space="preserve"> "Развитие культуры Уржумского муниципального района Кировской области" (далее - муниципальная программа), согласно приложени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>2. Утвердить план реализации муниципальной программы "Развитие культуры Уржумского муниципального района Кировской области"  на 2022 год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>3. Признать утратившими силу с 01.01.2022 года постановления администрации Уржумского муниципального района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hyperlink r:id="rId5">
        <w:r>
          <w:rPr>
            <w:rStyle w:val="InternetLink"/>
            <w:color w:val="0D0D0D"/>
          </w:rPr>
          <w:t>Постановлени</w:t>
        </w:r>
      </w:hyperlink>
      <w:r>
        <w:rPr>
          <w:color w:val="0D0D0D"/>
        </w:rPr>
        <w:t>е</w:t>
      </w:r>
      <w:r>
        <w:rPr/>
        <w:t xml:space="preserve"> администрации Уржумского муниципального района от 27.09.2013 № 959 «Об утверждении муниципальной программы "Развитие культуры Уржумского муниципального района Кировской области" на 2014-2020 годы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2  </w:t>
      </w:r>
      <w:hyperlink r:id="rId6">
        <w:r>
          <w:rPr>
            <w:rStyle w:val="InternetLink"/>
            <w:color w:val="0D0D0D"/>
          </w:rPr>
          <w:t>Постановлени</w:t>
        </w:r>
      </w:hyperlink>
      <w:r>
        <w:rPr>
          <w:color w:val="0D0D0D"/>
        </w:rPr>
        <w:t>е</w:t>
      </w:r>
      <w:r>
        <w:rPr/>
        <w:t xml:space="preserve"> администрации Уржумского муниципального района от 11.03.2014 № 172 «О внесении изменений в муниципальную программу "Развитие культуры Уржумского муниципального района Кировской области" на 2014-2020 годы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3  </w:t>
      </w:r>
      <w:hyperlink r:id="rId7">
        <w:r>
          <w:rPr>
            <w:rStyle w:val="InternetLink"/>
            <w:color w:val="0D0D0D"/>
          </w:rPr>
          <w:t>Постановлени</w:t>
        </w:r>
      </w:hyperlink>
      <w:r>
        <w:rPr>
          <w:color w:val="0D0D0D"/>
        </w:rPr>
        <w:t>е</w:t>
      </w:r>
      <w:r>
        <w:rPr/>
        <w:t xml:space="preserve"> администрации Уржумского муниципального района от 16.07.2014 № 569 «О внесении изменений в муниципальную программу "Развитие культуры Уржумского муниципального района Кировской области" на 2014-2020 годы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4  </w:t>
      </w:r>
      <w:hyperlink r:id="rId8">
        <w:r>
          <w:rPr>
            <w:rStyle w:val="InternetLink"/>
            <w:color w:val="0D0D0D"/>
          </w:rPr>
          <w:t>Постановлени</w:t>
        </w:r>
      </w:hyperlink>
      <w:r>
        <w:rPr>
          <w:color w:val="0D0D0D"/>
        </w:rPr>
        <w:t>е</w:t>
      </w:r>
      <w:r>
        <w:rPr/>
        <w:t xml:space="preserve"> администрации Уржумского муниципального района от 15.10.2014 № 902 «О внесении изменений в муниципальную программу "Развитие культуры Уржумского муниципального района Кировской области" на 2014-2020 годы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5  </w:t>
      </w:r>
      <w:hyperlink r:id="rId9">
        <w:r>
          <w:rPr>
            <w:rStyle w:val="InternetLink"/>
            <w:color w:val="0D0D0D"/>
          </w:rPr>
          <w:t>Постановлени</w:t>
        </w:r>
      </w:hyperlink>
      <w:r>
        <w:rPr>
          <w:color w:val="0D0D0D"/>
        </w:rPr>
        <w:t>е</w:t>
      </w:r>
      <w:r>
        <w:rPr/>
        <w:t xml:space="preserve"> администрации Уржумского муниципального района от 11.12.2014 № 1107 «О внесении изменений в муниципальную программу "Развитие культуры Уржумского муниципального района Кировской области" на 2014-2020 годы»;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6  </w:t>
      </w:r>
      <w:hyperlink r:id="rId10">
        <w:r>
          <w:rPr>
            <w:rStyle w:val="InternetLink"/>
            <w:color w:val="0D0D0D"/>
          </w:rPr>
          <w:t>Постановлени</w:t>
        </w:r>
      </w:hyperlink>
      <w:r>
        <w:rPr>
          <w:color w:val="0D0D0D"/>
        </w:rPr>
        <w:t>е</w:t>
      </w:r>
      <w:r>
        <w:rPr/>
        <w:t xml:space="preserve"> администрации Уржумского муниципального района от 22.12.2014 № 1153 «О внесении изменений в муниципальную программу "Развитие культуры Уржумского муниципального района Кировской области" на 2014-2020 годы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7   </w:t>
      </w:r>
      <w:hyperlink r:id="rId11">
        <w:r>
          <w:rPr>
            <w:rStyle w:val="InternetLink"/>
            <w:color w:val="0D0D0D"/>
          </w:rPr>
          <w:t>Постановлени</w:t>
        </w:r>
      </w:hyperlink>
      <w:r>
        <w:rPr>
          <w:color w:val="0D0D0D"/>
        </w:rPr>
        <w:t>е</w:t>
      </w:r>
      <w:r>
        <w:rPr/>
        <w:t xml:space="preserve"> администрации Уржумского муниципального района от 19.03.2015 № 274 «О внесении изменений в муниципальную программу "Развитие культуры Уржумского муниципального района Кировской области" на 2014-2020 годы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3.8  </w:t>
      </w:r>
      <w:hyperlink r:id="rId12">
        <w:r>
          <w:rPr>
            <w:rStyle w:val="InternetLink"/>
            <w:color w:val="0D0D0D"/>
          </w:rPr>
          <w:t>Постановлени</w:t>
        </w:r>
      </w:hyperlink>
      <w:r>
        <w:rPr>
          <w:color w:val="0D0D0D"/>
        </w:rPr>
        <w:t>е</w:t>
      </w:r>
      <w:r>
        <w:rPr/>
        <w:t xml:space="preserve"> администрации Уржумского муниципального района от 10.06.2015 № 473 «О внесении изменений в муниципальную программу "Развитие культуры Уржумского муниципального района Кировской области" на 2014-2020 годы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3.9 </w:t>
      </w:r>
      <w:hyperlink r:id="rId13">
        <w:r>
          <w:rPr>
            <w:rStyle w:val="InternetLink"/>
            <w:color w:val="0D0D0D"/>
          </w:rPr>
          <w:t>Постановлени</w:t>
        </w:r>
      </w:hyperlink>
      <w:r>
        <w:rPr>
          <w:color w:val="0D0D0D"/>
        </w:rPr>
        <w:t>е</w:t>
      </w:r>
      <w:r>
        <w:rPr/>
        <w:t xml:space="preserve"> администрации Уржумского муниципального района от 31.07.2015 № 582 «О внесении изменений в муниципальную программу "Развитие культуры Уржумского муниципального района Кировской области" на 2014-2020 годы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3.10 </w:t>
      </w:r>
      <w:hyperlink r:id="rId14">
        <w:r>
          <w:rPr>
            <w:rStyle w:val="InternetLink"/>
            <w:color w:val="0D0D0D"/>
          </w:rPr>
          <w:t>Постановлени</w:t>
        </w:r>
      </w:hyperlink>
      <w:r>
        <w:rPr>
          <w:color w:val="0D0D0D"/>
        </w:rPr>
        <w:t>е</w:t>
      </w:r>
      <w:r>
        <w:rPr/>
        <w:t xml:space="preserve"> администрации Уржумского муниципального района от 23.10.2015 № 725 «О внесении изменений в муниципальную программу "Развитие культуры Уржумского муниципального района Кировской области" на 2014-2020 годы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11 </w:t>
      </w:r>
      <w:hyperlink r:id="rId15">
        <w:r>
          <w:rPr>
            <w:rStyle w:val="InternetLink"/>
            <w:color w:val="0D0D0D"/>
          </w:rPr>
          <w:t>Постановлени</w:t>
        </w:r>
      </w:hyperlink>
      <w:r>
        <w:rPr>
          <w:color w:val="0D0D0D"/>
        </w:rPr>
        <w:t>е</w:t>
      </w:r>
      <w:r>
        <w:rPr/>
        <w:t xml:space="preserve"> администрации Уржумского муниципального района от 22.12.2015 № 836 «О внесении изменений в муниципальную программу "Развитие культуры Уржумского муниципального района Кировской области" на 2014-2020 годы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12 </w:t>
      </w:r>
      <w:hyperlink r:id="rId16">
        <w:r>
          <w:rPr>
            <w:rStyle w:val="InternetLink"/>
            <w:color w:val="0D0D0D"/>
          </w:rPr>
          <w:t>Постановлени</w:t>
        </w:r>
      </w:hyperlink>
      <w:r>
        <w:rPr>
          <w:color w:val="0D0D0D"/>
        </w:rPr>
        <w:t>е</w:t>
      </w:r>
      <w:r>
        <w:rPr/>
        <w:t xml:space="preserve"> администрации Уржумского муниципального района от 21.01.2016 № 19 «О внесении изменений в муниципальную программу "Развитие культуры Уржумского муниципального района Кировской области" на 2014-2020 годы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13 </w:t>
      </w:r>
      <w:hyperlink r:id="rId17">
        <w:r>
          <w:rPr>
            <w:rStyle w:val="InternetLink"/>
            <w:color w:val="0D0D0D"/>
          </w:rPr>
          <w:t>Постановлени</w:t>
        </w:r>
      </w:hyperlink>
      <w:r>
        <w:rPr>
          <w:color w:val="0D0D0D"/>
        </w:rPr>
        <w:t>е</w:t>
      </w:r>
      <w:r>
        <w:rPr/>
        <w:t xml:space="preserve"> администрации Уржумского муниципального района от 15.04.2016 № 188 «О внесении изменений в муниципальную программу "Развитие культуры Уржумского муниципального района Кировской области" на 2014-2020 годы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14  </w:t>
      </w:r>
      <w:hyperlink r:id="rId18">
        <w:r>
          <w:rPr>
            <w:rStyle w:val="InternetLink"/>
            <w:color w:val="0D0D0D"/>
          </w:rPr>
          <w:t>Постановлени</w:t>
        </w:r>
      </w:hyperlink>
      <w:r>
        <w:rPr>
          <w:color w:val="0D0D0D"/>
        </w:rPr>
        <w:t>е</w:t>
      </w:r>
      <w:r>
        <w:rPr/>
        <w:t xml:space="preserve"> администрации Уржумского муниципального района от 27.05.2016 № 272 «О внесении изменений в муниципальную программу "Развитие культуры Уржумского муниципального района Кировской области" на 2014-2020 годы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15 </w:t>
      </w:r>
      <w:hyperlink r:id="rId19">
        <w:r>
          <w:rPr>
            <w:rStyle w:val="InternetLink"/>
            <w:color w:val="0D0D0D"/>
          </w:rPr>
          <w:t>Постановлени</w:t>
        </w:r>
      </w:hyperlink>
      <w:r>
        <w:rPr>
          <w:color w:val="0D0D0D"/>
        </w:rPr>
        <w:t>е</w:t>
      </w:r>
      <w:r>
        <w:rPr/>
        <w:t xml:space="preserve"> администрации Уржумского муниципального района от 16.08.2016 № 400 «О внесении изменений в муниципальную программу "Развитие культуры Уржумского муниципального района Кировской области" на 2014-2020 годы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16 </w:t>
      </w:r>
      <w:hyperlink r:id="rId20">
        <w:r>
          <w:rPr>
            <w:rStyle w:val="InternetLink"/>
            <w:color w:val="0D0D0D"/>
          </w:rPr>
          <w:t>Постановлени</w:t>
        </w:r>
      </w:hyperlink>
      <w:r>
        <w:rPr>
          <w:color w:val="0D0D0D"/>
        </w:rPr>
        <w:t>е</w:t>
      </w:r>
      <w:r>
        <w:rPr/>
        <w:t xml:space="preserve"> администрации Уржумского муниципального района от 19.08.2016 № 406 «О внесении изменений в муниципальную программу "Развитие культуры Уржумского муниципального района Кировской области" на 2014-2020 годы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17 </w:t>
      </w:r>
      <w:hyperlink r:id="rId21">
        <w:r>
          <w:rPr>
            <w:rStyle w:val="InternetLink"/>
            <w:color w:val="0D0D0D"/>
          </w:rPr>
          <w:t>Постановлени</w:t>
        </w:r>
      </w:hyperlink>
      <w:r>
        <w:rPr>
          <w:color w:val="0D0D0D"/>
        </w:rPr>
        <w:t>е</w:t>
      </w:r>
      <w:r>
        <w:rPr/>
        <w:t xml:space="preserve"> администрации Уржумского муниципального района от 16.09.2016 № 432 «О внесении изменений в муниципальную программу "Развитие культуры Уржумского муниципального района Кировской области" на 2014-2020 годы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18 </w:t>
      </w:r>
      <w:hyperlink r:id="rId22">
        <w:r>
          <w:rPr>
            <w:rStyle w:val="InternetLink"/>
            <w:color w:val="0D0D0D"/>
          </w:rPr>
          <w:t>Постановлени</w:t>
        </w:r>
      </w:hyperlink>
      <w:r>
        <w:rPr>
          <w:color w:val="0D0D0D"/>
        </w:rPr>
        <w:t>е</w:t>
      </w:r>
      <w:r>
        <w:rPr/>
        <w:t xml:space="preserve"> администрации Уржумского муниципального района от 30.11.2016 № 83 «О внесении изменений в муниципальную программу "Развитие культуры Уржумского муниципального района Кировской области" на 2014-2020 годы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19 </w:t>
      </w:r>
      <w:hyperlink r:id="rId23">
        <w:r>
          <w:rPr>
            <w:rStyle w:val="InternetLink"/>
            <w:color w:val="0D0D0D"/>
          </w:rPr>
          <w:t>Постановлени</w:t>
        </w:r>
      </w:hyperlink>
      <w:r>
        <w:rPr>
          <w:color w:val="0D0D0D"/>
        </w:rPr>
        <w:t>е</w:t>
      </w:r>
      <w:r>
        <w:rPr/>
        <w:t xml:space="preserve"> администрации Уржумского муниципального района от 10.01.2017 № 5 «О внесении изменений в муниципальную программу "Развитие культуры Уржумского муниципального района Кировской области" на 2014-2020 годы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20 </w:t>
      </w:r>
      <w:hyperlink r:id="rId24">
        <w:r>
          <w:rPr>
            <w:rStyle w:val="InternetLink"/>
            <w:color w:val="0D0D0D"/>
          </w:rPr>
          <w:t>Постановлени</w:t>
        </w:r>
      </w:hyperlink>
      <w:r>
        <w:rPr>
          <w:color w:val="0D0D0D"/>
        </w:rPr>
        <w:t>е</w:t>
      </w:r>
      <w:r>
        <w:rPr/>
        <w:t xml:space="preserve"> администрации Уржумского муниципального района от 12.05.2017 № 263 «О внесении изменений в муниципальную программу "Развитие культуры Уржумского муниципального района Кировской области" на 2014-2020 годы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21 </w:t>
      </w:r>
      <w:hyperlink r:id="rId25">
        <w:r>
          <w:rPr>
            <w:rStyle w:val="InternetLink"/>
            <w:color w:val="0D0D0D"/>
          </w:rPr>
          <w:t>Постановлени</w:t>
        </w:r>
      </w:hyperlink>
      <w:r>
        <w:rPr>
          <w:color w:val="0D0D0D"/>
        </w:rPr>
        <w:t>е</w:t>
      </w:r>
      <w:r>
        <w:rPr/>
        <w:t xml:space="preserve"> администрации Уржумского муниципального района от 17.08.2017 № 560 «О внесении изменений в муниципальную программу "Развитие культуры Уржумского муниципального района Кировской области" на 2014-2020 годы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3.22 </w:t>
      </w:r>
      <w:hyperlink r:id="rId26">
        <w:r>
          <w:rPr>
            <w:rStyle w:val="InternetLink"/>
            <w:color w:val="0D0D0D"/>
          </w:rPr>
          <w:t>Постановлени</w:t>
        </w:r>
      </w:hyperlink>
      <w:r>
        <w:rPr>
          <w:color w:val="0D0D0D"/>
        </w:rPr>
        <w:t>е</w:t>
      </w:r>
      <w:r>
        <w:rPr/>
        <w:t xml:space="preserve"> администрации Уржумского муниципального района от 11.12.2017 № 847 «О внесении изменений в муниципальную программу "Развитие культуры Уржумского муниципального района Кировской области" на 2014-2020 годы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3.23  </w:t>
      </w:r>
      <w:hyperlink r:id="rId27">
        <w:r>
          <w:rPr>
            <w:rStyle w:val="InternetLink"/>
            <w:color w:val="0D0D0D"/>
          </w:rPr>
          <w:t>Постановлени</w:t>
        </w:r>
      </w:hyperlink>
      <w:r>
        <w:rPr>
          <w:color w:val="0D0D0D"/>
        </w:rPr>
        <w:t>е</w:t>
      </w:r>
      <w:r>
        <w:rPr/>
        <w:t xml:space="preserve"> администрации Уржумского муниципального района от 18.01.2018 № 36 «О внесении изменений в муниципальную программу "Развитие культуры Уржумского муниципального района Кировской области" на 2014-2020 годы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3.24 </w:t>
      </w:r>
      <w:hyperlink r:id="rId28">
        <w:r>
          <w:rPr>
            <w:rStyle w:val="InternetLink"/>
            <w:color w:val="0D0D0D"/>
          </w:rPr>
          <w:t>Постановлени</w:t>
        </w:r>
      </w:hyperlink>
      <w:r>
        <w:rPr>
          <w:color w:val="0D0D0D"/>
        </w:rPr>
        <w:t>е</w:t>
      </w:r>
      <w:r>
        <w:rPr/>
        <w:t xml:space="preserve"> администрации Уржумского муниципального района от 13.03.2018 № 194 «О внесении изменений в муниципальную программу "Развитие культуры Уржумского муниципального района Кировской области" на 2014-2020 годы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3.25 </w:t>
      </w:r>
      <w:hyperlink r:id="rId29">
        <w:r>
          <w:rPr>
            <w:rStyle w:val="InternetLink"/>
            <w:color w:val="0D0D0D"/>
          </w:rPr>
          <w:t>Постановлени</w:t>
        </w:r>
      </w:hyperlink>
      <w:r>
        <w:rPr>
          <w:color w:val="0D0D0D"/>
        </w:rPr>
        <w:t>е</w:t>
      </w:r>
      <w:r>
        <w:rPr/>
        <w:t xml:space="preserve"> администрации Уржумского муниципального района от 16.05.2018 № 365 «О внесении изменений в муниципальную программу "Развитие культуры Уржумского муниципального района Кировской области" на 2014-2020 годы»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26 </w:t>
      </w:r>
      <w:hyperlink r:id="rId30">
        <w:r>
          <w:rPr>
            <w:rStyle w:val="InternetLink"/>
            <w:color w:val="0D0D0D"/>
          </w:rPr>
          <w:t>Постановлени</w:t>
        </w:r>
      </w:hyperlink>
      <w:r>
        <w:rPr>
          <w:color w:val="0D0D0D"/>
        </w:rPr>
        <w:t>е</w:t>
      </w:r>
      <w:r>
        <w:rPr/>
        <w:t xml:space="preserve"> администрации Уржумского муниципального района от 06.08.2018 № 616 «О внесении изменений в муниципальную программу "Развитие культуры Уржумского муниципального района Кировской области" на 2014-2020 годы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27 </w:t>
      </w:r>
      <w:hyperlink r:id="rId31">
        <w:r>
          <w:rPr>
            <w:rStyle w:val="InternetLink"/>
            <w:color w:val="0D0D0D"/>
          </w:rPr>
          <w:t>Постановлени</w:t>
        </w:r>
      </w:hyperlink>
      <w:r>
        <w:rPr>
          <w:color w:val="0D0D0D"/>
        </w:rPr>
        <w:t>е</w:t>
      </w:r>
      <w:r>
        <w:rPr/>
        <w:t xml:space="preserve"> администрации Уржумского муниципального района от 09.11.2018 № 928 «О внесении изменений в муниципальную программу "Развитие культуры Уржумского муниципального района Кировской области" на 2014-2020 годы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28 </w:t>
      </w:r>
      <w:hyperlink r:id="rId32">
        <w:r>
          <w:rPr>
            <w:rStyle w:val="InternetLink"/>
            <w:color w:val="0D0D0D"/>
          </w:rPr>
          <w:t>Постановлени</w:t>
        </w:r>
      </w:hyperlink>
      <w:r>
        <w:rPr>
          <w:color w:val="0D0D0D"/>
        </w:rPr>
        <w:t>е</w:t>
      </w:r>
      <w:r>
        <w:rPr/>
        <w:t xml:space="preserve"> администрации Уржумского муниципального района от 05.12.2018 № 1028 «О внесении изменений в муниципальную программу "Развитие культуры Уржумского муниципального района Кировской области" на 2014-2023 годы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29 </w:t>
      </w:r>
      <w:hyperlink r:id="rId33">
        <w:r>
          <w:rPr>
            <w:rStyle w:val="InternetLink"/>
            <w:color w:val="0D0D0D"/>
          </w:rPr>
          <w:t>Постановлени</w:t>
        </w:r>
      </w:hyperlink>
      <w:r>
        <w:rPr>
          <w:color w:val="0D0D0D"/>
        </w:rPr>
        <w:t>е</w:t>
      </w:r>
      <w:r>
        <w:rPr/>
        <w:t xml:space="preserve"> администрации Уржумского муниципального района от 27.12.2018 № 1176 «О внесении изменений в муниципальную программу "Развитие культуры Уржумского муниципального района Кировской области" на 2014-2023 годы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30 </w:t>
      </w:r>
      <w:hyperlink r:id="rId34">
        <w:r>
          <w:rPr>
            <w:rStyle w:val="InternetLink"/>
            <w:color w:val="0D0D0D"/>
          </w:rPr>
          <w:t>Постановлени</w:t>
        </w:r>
      </w:hyperlink>
      <w:r>
        <w:rPr>
          <w:color w:val="0D0D0D"/>
        </w:rPr>
        <w:t>е</w:t>
      </w:r>
      <w:r>
        <w:rPr/>
        <w:t xml:space="preserve"> администрации Уржумского муниципального района от 25.02.2019 № 163 «О внесении изменений в муниципальную программу "Развитие культуры Уржумского муниципального района Кировской области" на 2014-2023 годы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31 </w:t>
      </w:r>
      <w:hyperlink r:id="rId35">
        <w:r>
          <w:rPr>
            <w:rStyle w:val="InternetLink"/>
            <w:color w:val="0D0D0D"/>
          </w:rPr>
          <w:t>Постановлени</w:t>
        </w:r>
      </w:hyperlink>
      <w:r>
        <w:rPr>
          <w:color w:val="0D0D0D"/>
        </w:rPr>
        <w:t>е</w:t>
      </w:r>
      <w:r>
        <w:rPr/>
        <w:t xml:space="preserve"> администрации Уржумского муниципального района от 30.05.2019 № 442 «О внесении изменений в муниципальную программу "Развитие культуры Уржумского муниципального района Кировской области" на 2014-2023 годы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32 </w:t>
      </w:r>
      <w:hyperlink r:id="rId36">
        <w:r>
          <w:rPr>
            <w:rStyle w:val="InternetLink"/>
            <w:color w:val="0D0D0D"/>
          </w:rPr>
          <w:t>Постановлени</w:t>
        </w:r>
      </w:hyperlink>
      <w:r>
        <w:rPr>
          <w:color w:val="0D0D0D"/>
        </w:rPr>
        <w:t>е</w:t>
      </w:r>
      <w:r>
        <w:rPr/>
        <w:t xml:space="preserve"> администрации Уржумского муниципального района от 08.08.2019 № 608 «О внесении изменений в муниципальную программу "Развитие культуры Уржумского муниципального района Кировской области" на 2014-2023 годы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33 </w:t>
      </w:r>
      <w:hyperlink r:id="rId37">
        <w:r>
          <w:rPr>
            <w:rStyle w:val="InternetLink"/>
            <w:color w:val="0D0D0D"/>
          </w:rPr>
          <w:t>Постановлени</w:t>
        </w:r>
      </w:hyperlink>
      <w:r>
        <w:rPr>
          <w:color w:val="0D0D0D"/>
        </w:rPr>
        <w:t>е</w:t>
      </w:r>
      <w:r>
        <w:rPr/>
        <w:t xml:space="preserve"> администрации Уржумского муниципального района от 08.11.2019 № 914 «О внесении изменений в муниципальную программу "Развитие культуры Уржумского муниципального района Кировской области" на 2014-2023 годы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34 </w:t>
      </w:r>
      <w:hyperlink r:id="rId38">
        <w:r>
          <w:rPr>
            <w:rStyle w:val="InternetLink"/>
            <w:color w:val="0D0D0D"/>
          </w:rPr>
          <w:t>Постановлени</w:t>
        </w:r>
      </w:hyperlink>
      <w:r>
        <w:rPr>
          <w:color w:val="0D0D0D"/>
        </w:rPr>
        <w:t>е</w:t>
      </w:r>
      <w:r>
        <w:rPr/>
        <w:t xml:space="preserve"> администрации Уржумского муниципального района от 30.12.2019 № 1123 «О внесении изменений в муниципальную программу "Развитие культуры Уржумского муниципального района Кировской области" на 2014-2023 годы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35 </w:t>
      </w:r>
      <w:hyperlink r:id="rId39">
        <w:r>
          <w:rPr>
            <w:rStyle w:val="InternetLink"/>
            <w:color w:val="0D0D0D"/>
          </w:rPr>
          <w:t>Постановлени</w:t>
        </w:r>
      </w:hyperlink>
      <w:r>
        <w:rPr>
          <w:color w:val="0D0D0D"/>
        </w:rPr>
        <w:t>е</w:t>
      </w:r>
      <w:r>
        <w:rPr/>
        <w:t xml:space="preserve"> администрации Уржумского муниципального района от 04.03.2020 № 179 «О внесении изменений в муниципальную программу "Развитие культуры Уржумского муниципального района Кировской области" на 2014-2023 годы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36 </w:t>
      </w:r>
      <w:hyperlink r:id="rId40">
        <w:r>
          <w:rPr>
            <w:rStyle w:val="InternetLink"/>
            <w:color w:val="0D0D0D"/>
          </w:rPr>
          <w:t>Постановлени</w:t>
        </w:r>
      </w:hyperlink>
      <w:r>
        <w:rPr>
          <w:color w:val="0D0D0D"/>
        </w:rPr>
        <w:t>е</w:t>
      </w:r>
      <w:r>
        <w:rPr/>
        <w:t xml:space="preserve"> администрации Уржумского муниципального района от 05.06.2020 № 411 «О внесении изменений в муниципальную программу "Развитие культуры Уржумского муниципального района Кировской области" на 2014-2023 годы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37 </w:t>
      </w:r>
      <w:hyperlink r:id="rId41">
        <w:r>
          <w:rPr>
            <w:rStyle w:val="InternetLink"/>
            <w:color w:val="0D0D0D"/>
          </w:rPr>
          <w:t>Постановлени</w:t>
        </w:r>
      </w:hyperlink>
      <w:r>
        <w:rPr>
          <w:color w:val="0D0D0D"/>
        </w:rPr>
        <w:t>е</w:t>
      </w:r>
      <w:r>
        <w:rPr/>
        <w:t xml:space="preserve"> администрации Уржумского муниципального района от 06.07.2020 № 477 «О внесении изменений в муниципальную программу "Развитие культуры Уржумского муниципального района Кировской области" на 2014-2023 годы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38 </w:t>
      </w:r>
      <w:hyperlink r:id="rId42">
        <w:r>
          <w:rPr>
            <w:rStyle w:val="InternetLink"/>
            <w:color w:val="0D0D0D"/>
          </w:rPr>
          <w:t>Постановлени</w:t>
        </w:r>
      </w:hyperlink>
      <w:r>
        <w:rPr>
          <w:color w:val="0D0D0D"/>
        </w:rPr>
        <w:t>е</w:t>
      </w:r>
      <w:r>
        <w:rPr/>
        <w:t xml:space="preserve"> администрации Уржумского муниципального района от 05.08.2020 № 556 «О внесении изменений в муниципальную программу "Развитие культуры Уржумского муниципального района Кировской области" на 2014-2023 годы»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39 </w:t>
      </w:r>
      <w:hyperlink r:id="rId43">
        <w:r>
          <w:rPr>
            <w:rStyle w:val="InternetLink"/>
            <w:color w:val="0D0D0D"/>
          </w:rPr>
          <w:t>Постановлени</w:t>
        </w:r>
      </w:hyperlink>
      <w:r>
        <w:rPr>
          <w:color w:val="0D0D0D"/>
        </w:rPr>
        <w:t>е</w:t>
      </w:r>
      <w:r>
        <w:rPr/>
        <w:t xml:space="preserve"> администрации Уржумского муниципального района от 05.11.2020 № 767 «О внесении изменений в муниципальную программу "Развитие культуры Уржумского муниципального района Кировской области" на 2014-2023 годы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40 </w:t>
      </w:r>
      <w:hyperlink r:id="rId44">
        <w:r>
          <w:rPr>
            <w:rStyle w:val="InternetLink"/>
            <w:color w:val="0D0D0D"/>
          </w:rPr>
          <w:t>Постановлени</w:t>
        </w:r>
      </w:hyperlink>
      <w:r>
        <w:rPr>
          <w:color w:val="0D0D0D"/>
        </w:rPr>
        <w:t>е</w:t>
      </w:r>
      <w:r>
        <w:rPr/>
        <w:t xml:space="preserve"> администрации Уржумского муниципального района от 30.12.2020 № 994 «О внесении изменений в муниципальную программу "Развитие культуры Уржумского муниципального района Кировской области" на 2014-2023 годы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41 </w:t>
      </w:r>
      <w:hyperlink r:id="rId45">
        <w:r>
          <w:rPr>
            <w:rStyle w:val="InternetLink"/>
            <w:color w:val="0D0D0D"/>
          </w:rPr>
          <w:t>Постановлени</w:t>
        </w:r>
      </w:hyperlink>
      <w:r>
        <w:rPr>
          <w:color w:val="0D0D0D"/>
        </w:rPr>
        <w:t>е</w:t>
      </w:r>
      <w:r>
        <w:rPr/>
        <w:t xml:space="preserve"> администрации Уржумского муниципального района от 04.06.2021 № 412 «О внесении изменений в муниципальную программу "Развитие культуры Уржумского муниципального района Кировской области" на 2014-2023 годы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42 </w:t>
      </w:r>
      <w:hyperlink r:id="rId46">
        <w:r>
          <w:rPr>
            <w:rStyle w:val="InternetLink"/>
            <w:color w:val="0D0D0D"/>
          </w:rPr>
          <w:t>Постановлени</w:t>
        </w:r>
      </w:hyperlink>
      <w:r>
        <w:rPr>
          <w:color w:val="0D0D0D"/>
        </w:rPr>
        <w:t>е</w:t>
      </w:r>
      <w:r>
        <w:rPr/>
        <w:t xml:space="preserve"> администрации Уржумского муниципального района от 10.08.2021 № 609 «О внесении изменений в муниципальную программу "Развитие культуры Уржумского муниципального района Кировской области" на 2014-2023 годы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43 </w:t>
      </w:r>
      <w:hyperlink r:id="rId47">
        <w:r>
          <w:rPr>
            <w:rStyle w:val="InternetLink"/>
            <w:color w:val="0D0D0D"/>
          </w:rPr>
          <w:t>Постановлени</w:t>
        </w:r>
      </w:hyperlink>
      <w:r>
        <w:rPr>
          <w:color w:val="0D0D0D"/>
        </w:rPr>
        <w:t>е</w:t>
      </w:r>
      <w:r>
        <w:rPr/>
        <w:t xml:space="preserve"> администрации Уржумского муниципального района от 26.11.2021 № 897 «О внесении изменений в муниципальную программу "Развитие культуры Уржумского муниципального района Кировской области" на 2014-2023 годы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44 </w:t>
      </w:r>
      <w:hyperlink r:id="rId48">
        <w:r>
          <w:rPr>
            <w:rStyle w:val="InternetLink"/>
            <w:color w:val="0D0D0D"/>
          </w:rPr>
          <w:t>Постановлени</w:t>
        </w:r>
      </w:hyperlink>
      <w:r>
        <w:rPr>
          <w:color w:val="0D0D0D"/>
        </w:rPr>
        <w:t>е</w:t>
      </w:r>
      <w:r>
        <w:rPr/>
        <w:t xml:space="preserve"> администрации Уржумского муниципального района от 24.12.2021 № 992 «О внесении изменений в муниципальную программу "Развитие культуры Уржумского муниципального района Кировской области" на 2014-2023 годы»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/>
        </w:rPr>
        <w:t xml:space="preserve">       </w:t>
      </w:r>
      <w:r>
        <w:rPr/>
        <w:t>4.</w:t>
      </w:r>
      <w:r>
        <w:rPr>
          <w:rFonts w:eastAsia="Lucida Sans Unicode"/>
          <w:color w:val="000000"/>
          <w:spacing w:val="-1"/>
          <w:kern w:val="2"/>
        </w:rPr>
        <w:t xml:space="preserve"> </w:t>
      </w:r>
      <w:r>
        <w:rPr/>
        <w:t>Контроль за выполнением настоящего постановления возложить на</w:t>
      </w:r>
      <w:r>
        <w:rPr>
          <w:b/>
          <w:bCs/>
        </w:rPr>
        <w:t xml:space="preserve"> </w:t>
      </w:r>
      <w:r>
        <w:rPr>
          <w:bCs/>
        </w:rPr>
        <w:t>начальника управления культуры</w:t>
      </w:r>
      <w:r>
        <w:rPr/>
        <w:t xml:space="preserve"> администрации Уржумского муниципального  района Федосову А.Н.</w:t>
      </w:r>
    </w:p>
    <w:p>
      <w:pPr>
        <w:pStyle w:val="Normal"/>
        <w:widowControl w:val="false"/>
        <w:autoSpaceDE w:val="false"/>
        <w:spacing w:lineRule="auto" w:line="240" w:before="0" w:after="720"/>
        <w:ind w:firstLine="539"/>
        <w:jc w:val="both"/>
        <w:rPr/>
      </w:pPr>
      <w:r>
        <w:rPr/>
        <w:t>5. Настоящее постановление вступает в силу с 01.01.2022 и подлежит опубликованию   в информационном бюллетене органов местного самоуправления Уржумского района Кировской области и размещению  на официальном интернет портале Уржумского муниципального рай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urzume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/>
        <w:t xml:space="preserve">Уржумского муниципального района    В.В.Байбородов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142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142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142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142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142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142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142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142"/>
        <w:outlineLvl w:val="0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142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/>
        <w:t>администрации Уржу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/>
        <w:t>от _____________№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bookmarkStart w:id="0" w:name="Par32"/>
      <w:bookmarkEnd w:id="0"/>
      <w:r>
        <w:rPr>
          <w:b/>
          <w:bCs/>
          <w:sz w:val="48"/>
          <w:szCs w:val="4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sz w:val="48"/>
          <w:szCs w:val="48"/>
        </w:rPr>
        <w:t>"РАЗВИТИЕ КУЛЬТУРЫ УРЖУМСКОГО МУНИЦИПАЛЬНОГО РАЙОНА КИРОВСКОЙ ОБЛАСТИ»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</w:rPr>
        <w:t xml:space="preserve">Паспорт </w:t>
        <w:br/>
      </w:r>
      <w:r>
        <w:rPr/>
        <w:t xml:space="preserve">муниципальной  программы "Развитие культуры Уржумского муниципального района Кировской области" 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Ответственный</w:t>
              <w:br/>
              <w:t>исполнитель</w:t>
              <w:br/>
              <w:t>Муниципальной</w:t>
              <w:br/>
              <w:t>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>МКУ «Управление культуры администрации Уржумского муниципального района»  Киров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 Кировской обла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Муниципальное автономное учреждение культуры «Уржумский культурно-досуговый центр»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Муниципальное автономное учреждение культуры «Уржумский музейно-выставочный центр»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ДО «Уржумская детская школа искусств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Уржумская центральная библиотек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Наименование подпрограмм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 xml:space="preserve">отсутствуют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реализация роли культуры как духовно-нравственного основания для формирования гармонично развитой личности и общества в цел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обеспечение развития творчества населения, инноваций в сфере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повышение качества предоставляемых услуг учреждениями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сохранение культурного наследия через эффективное использование культурного потенциала Уржум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оздание доступной среды для обеспечения более полной интеграции инвалидов в обществ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сохранение, эффективное использование и развитие культурного потенциала Уржу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сохранение культурного и исторического наследия Уржу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развитие системы профессиональной подготовки кадров в сфере культуры Уржу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создание условий для организации досуга населения в сфере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держка деятельности творческих коллектив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развитие традиционной народной культуры, самодеятельного художественного творчества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создание благоприятных условий для развития туризма на территории Уржум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развитие музейного дела и организация деятельности музеев Уржум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развитие библиотечного дела и организация библиотечного обслуживания населения библиотеками Уржум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укрепление материально-технической базы учреждений культуры Уржум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повышение уровня доступности для инвалидов востребованных объектов социаль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обеспечение качественного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>реализация мер социальной поддержки отдельных категорий граждан в сфере культур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>2022-20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Целевые показатели эффективности реализации Муниципальной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(1.1) количество посещений библиотек (на 1 жителя в год);</w:t>
              <w:br/>
              <w:t xml:space="preserve">2. (1.2) темпы роста численности участников культурно-массовых                                                                                                                                                                                             мероприятий, проводимых учреждениями культурно-досугового  типа, к предыдущему году;                                                                                                                                                                                            </w:t>
              <w:br/>
              <w:t>3.(1.3) посещаемость музейных учреждений (на 1000 человек);</w:t>
              <w:br/>
              <w:t xml:space="preserve">4.(1.4.) уровень фактической обеспеченности учреждениями культуры  от нормативной потребности:                                                                                                                                                                                                      </w:t>
              <w:br/>
              <w:t xml:space="preserve">- клубами и учреждениями клубного типа, </w:t>
              <w:br/>
              <w:t xml:space="preserve">- библиотеками, </w:t>
              <w:br/>
              <w:t>- парками культуры и отдыха;</w:t>
              <w:br/>
              <w:t>5.(2.1) доля муниципальных учреждений культуры, здания которых                                                                                                                                                                                           находятся в аварийном состоянии или требуют капитального                                                                                                                                                                                                ремонта, в общем количестве муниципальных учреждений культуры;</w:t>
              <w:br/>
              <w:t>6.(2.2) капитальный и текущий ремонт учреждений культуры;</w:t>
              <w:br/>
              <w:t>7. (3.1) количество выпущенных печатных изданий;</w:t>
              <w:br/>
              <w:t>8. (4.1) рост числа культурно-массовых мероприятий, направленных на развитие, сохранение и  поддержку традиционной народной культуры, самодеятельного художественного творчества по отношению к предыдущему году;</w:t>
              <w:br/>
              <w:t xml:space="preserve">9.(4.2) рост числа посетителей культурно-массовых мероприятий, направленных на развитие, сохранение и поддержку традиционной народной культуры,  самодеятельного художественного творчеств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>10.(5.1) число культурно-досуговых мероприятий (МАУК «Уржумский КДЦ»)</w:t>
              <w:br/>
              <w:t>11.(5.2) число посетителей культурно-досуговых мероприятий;</w:t>
              <w:br/>
              <w:t>12.(5.3) количество клубных формирован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(5.4) средняя численность участников клубных формирований (на 1000 человек);</w:t>
              <w:br/>
              <w:t>14.(5.5) объем оказанных платных услуг (МАУК «Уржумский КДЦ»)</w:t>
              <w:br/>
              <w:t>15. (6.1) рост  количества мероприятий, проведенных общественными организациями по отношению к предыдущему году;</w:t>
              <w:br/>
              <w:t xml:space="preserve">16. (7.1) доля объектов культурного наследия, находящегося в муниципальной собственности и требующих консервации или реставрации, в  общем количестве объектов культурного наследия, находящихся в  муниципальной собственност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>17.(8.1) объем оказанных туристических услуг;</w:t>
              <w:br/>
              <w:t>18.(8.2) количество разработанных туристических маршрутов;</w:t>
              <w:br/>
              <w:t>19.(9.1) количество посетителей музеев;</w:t>
              <w:br/>
              <w:t>20.(9.2) количество организованных музейных выставок;</w:t>
              <w:br/>
              <w:t>21.(9.3) количество единиц хранения музейных ценностей;</w:t>
              <w:br/>
              <w:t>22.(9.4) объем оказанных платных услуг населению (МАУК «Уржумский МВЦ»);</w:t>
              <w:br/>
              <w:t>23. (10.1) количество экземпляров библиотечного фонда;</w:t>
              <w:br/>
              <w:t>24.(11.1) количество творческих работников, получивших социальные выплаты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(12.) количество посещений организаций культуры по отношению к уровню  2019 года.</w:t>
              <w:br/>
              <w:t xml:space="preserve">26. (13.1) количество работников, получивших профессиональное образование в сфере культуры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(13.2)  количество работников получивших сертификат о повышении квалифика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(14.1)  количество участий (соучастий) в национальных проектах, областных, грантовых конкурсах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(15.1)  количество проведенных методических мероприяти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 (16.1) количество учащихся по предпрофессиональным программам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(16.2) количество учащихся по общеразвивающим программам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 (16.3) доля детей, обучающихся в ДШИ, привлекаемых к участию в творческих мероприятиях международного, всероссийского и регионального значения, от общего числа учащихся ДШИ.</w:t>
            </w: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color w:val="000000"/>
              </w:rPr>
              <w:t>общий объем ассигнований муниципальной программы составит 210776,4 тыс. руб., в том числе: за счет средств бюджета Уржумского муниципального района – 161125,8 тыс. руб. за счет средств областного бюджета – 41535,6 тыс. руб. за счет средств федерального бюджета – 0 тыс. руб. за счет средств иных источников финансирования – 8115,0 тыс.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Объем налоговых расходов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В данной программе не предусмотрен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outlineLvl w:val="1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Общая характеристика сферы реализации Муниципальной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>программы, в том числе формулировки основных проблем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>в указанной сфере и прогноз ее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/>
        <w:t>В современном обществе культура играет основополагающую роль в развитии и самореализации личности, гуманизации общества и сохранении национальной самобытности народов, утверждении их достоинства, приобщении граждан к созданию и сохранению культурных ценност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/>
        <w:t>Спад в развитии культуры в первом десятилетии двухтысячных годов был приостановлен, удалось расширить формы и увеличить объемы участия государства и общества в поддержке отрасли  культу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/>
        <w:t>В мае 2018 года президент РФ  подписал указ "О национальных целях и стратегических задачах развития Российской Федерации на период до 2024 года". Этот документ определил национальные проекты, в том числе, основные направления в культурной сфере. Культура впервые вошла в список национальных приоритетов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/>
        <w:t>Нацпроект реализуется с 1 января 2019 до 31 декабря 2024 года,  в Уржумском муниципальном районе по Нацпроекту в 2020 году построен новый Рождественский СДК на 100 мест, такая поддержка со стороны государства должна стать  важным приоритетом  в сфере культуры Уржумского района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Дальнейшее укрепление сети существующих учреждений культуры и учреждений образования в сфере культуры, позволит  обеспечить историческую преемственность поколений, сохранение, распространение и развитие национальной культуры и духовно-нравственных ценностей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/>
        <w:t>В Уржумском муниципальном районе около 300 объектов, обладающих признаками объекта культурного наследия, 85 объектов культурного наследия (памятников истории, архитектуры, археологии) народов Российской Федерации, в том числе 52 объекта регионального значения и 33 объекта федерального значения поставлено на государственную охрану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/>
        <w:t>Наиболее известные объекты культурного наследия: дом, в котором в 1886 году родился и жил до 1894 года Киров Сергей Миронович, памятное место «Серые камни», где проходили нелегальные революционные собрания, в которых принимал участие С.М. Киров, Троицкий собор, церковь Воскресенья Христов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/>
        <w:t xml:space="preserve">На конец 2021 года в районе числится 41 учреждение культурно-досугового типа (из них 14 юридических лиц – одно автономное учреждение, МАУК «Уржумский КДЦ», и 13 сельских домов культуры и культурно-информационных центров) и 31 библиотека (4 юридических лица, в которые входило 13 структурных подразделений, и 14 библиотек, входивших в состав культурно-информационных центров)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/>
        <w:t xml:space="preserve">Для повышения интереса к литературе и пропаганды чтения среди населения Уржумского муниципального района  библиотеки проводят большое количество литературных, краеведческих и других мероприятий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/>
        <w:t xml:space="preserve">Количество экземпляров библиотечного фонда общедоступных библиотек Уржумского муниципального района Кировской области по состоянию на конец 2020 года составило 305818 экземпляров, количество посещений библиотек 87091 человек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/>
        <w:t>Наиболее актуальная проблема в муниципальных библиотеках - изношенность основных книжных фондов, остро стоит вопрос их комплектования, слабая материально-техническая баз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/>
        <w:t>Культурно-досуговые учреждения удовлетворяют общественные потребности в сохранении и развитии традиционной народной культуры Уржумского муниципального района, осуществляют поддержку любительского художественного творчества, обеспечивают досуг для всех категорий насе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/>
        <w:t xml:space="preserve">В настоящее время 4 любительских коллектива имеют звание "народный" и "образцовый". Они достойно представляют культуру Уржумского муниципального района на конкурсах и фестивалях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/>
        <w:t xml:space="preserve">В Уржумском муниципальном районе проводятся  Межрегиональные, Областные праздники и фестивали: областные литературные чтения «О, я не даром в этом мире жил», посвященные творчеству поэта-земляка Н.А. Заболоцкого, межрегиональный фестиваль национальной песни «С песней по жизни», посвященный творчеству марийского композитора Д.М. Кульшетова. Также проводятся и районные фестивали, направленные на развитие творческой самодеятельности в сельских поселениях, такие как районный фестиваль самодеятельного художественного творчества, тематика которого ежегодно приурочивается к юбилейным датам и событиям, проходит в первой половине, а районный фестиваль «Театральный марафон» - во второй половине года. 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/>
        <w:t>Деятельность 3 музеев является одним из важных направлений в отрасли. Количество посещений по итогам 2020 года составило 12100 человек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/>
        <w:t xml:space="preserve">С каждым годом у посетителей музеев все большей популярностью пользуется акция "Ночь в музее", цель которой - показать ресурс, возможности и потенциал современных музейных учреждений, привлечь к их деятельности внимание молодеж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Культурно-досуговым учреждениям требуется модернизация материально-технической базы и капитальный ремонт зданий, приостановившиеся вследствие  недостаточного  финансирования.  Серьезной проблемой остается старение кадров.  Преобладающая часть работников культуры - пенсионного и предпенсионного возраста, выпускники </w:t>
      </w:r>
      <w:r>
        <w:rPr>
          <w:rStyle w:val="Extendedtextshort"/>
          <w:bCs/>
        </w:rPr>
        <w:t>колледжа</w:t>
      </w:r>
      <w:r>
        <w:rPr>
          <w:rStyle w:val="Extendedtextshort"/>
        </w:rPr>
        <w:t xml:space="preserve"> музыкального </w:t>
      </w:r>
      <w:r>
        <w:rPr>
          <w:rStyle w:val="Extendedtextshort"/>
          <w:bCs/>
        </w:rPr>
        <w:t>искусства</w:t>
      </w:r>
      <w:r>
        <w:rPr>
          <w:rStyle w:val="Extendedtextshort"/>
        </w:rPr>
        <w:t xml:space="preserve"> им. И.В. Казенина, художественного училища им. А. Рылова и Вятского колледжа культуры  </w:t>
      </w:r>
      <w:r>
        <w:rPr/>
        <w:t>не желают работать в отдаленных районах даже при условии предоставления благоустроенного жилья и выплат за найм жиль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/>
        <w:t xml:space="preserve">Именно недостаточно хорошая материально-техническая база учреждений и недостаток профессионального образования работников затрудняют участие в грантовых конкурсах, которые являются важным фактором,   как продемонстрировать работу учреждения на  областном  уровне, так и получить дополнительное финансирование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/>
        <w:t>В настоящее время туристский потенциал Уржумского муниципального района используется не в полную меру, туризм не оказывает заметного влияния на экономическое развитие Уржумского муниципального района, имидж района как привлекательного центра туризма и отдыха сформирован недостаточно. Для решения имеющихся проблем имеется  потребность в формировании системы мероприятий и механизмов муниципальной политики в сфере туризма Уржумского муниципального района Кировской области. Кроме того, актуальна проблема более эффективного использования историко-культурного потенциала Уржумского муниципального района Кировской области для активизации туризма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/>
        <w:t>Одной из важнейших задач, как в целом в Российской Федерации, так и в Уржумском районе является  формирование условий для развития доступной среды жизнедеятельности, позволяющей решить проблемы реабилитации и интеграции в общество людей, признанных инвалидам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Многообразие  направлений деятельности  в реабилитации инвалидов и создании доступной среды делает невозможным   решение стоящих  проблем   без широкого участия и взаимодействия органов государственной власти и муниципальных органов управления, общественных объединений и организаци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спытание, с которым столкнулся весь мир в 2020 году – распространение новой коронавирусной инфекции. Учреждениям культуры пришлось искать новые способы работы с населением, осваивать интернет-пространство, разрабатывать новые формы мероприятий.  Многим это далось сложно, в силу указанных выше проблем  –  в первую очередь, недостаточной квалифицированности, возраста специалистов и плохого технического оснащения учреждений.    Анализируя, данный период понятно, что с выходом из карантинного режима заочные  и онлайн-мероприятия будут по-прежнему играть  важную роль, ведь современные люди и, в первую очередь, молодое поколение всё больше времени проводит в виртуальном пространстве, но для успешного развития в данном формате также необходимы квалифицированные кадры и соответствующее оборудование.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/>
        </w:rPr>
        <w:t xml:space="preserve">   </w:t>
      </w:r>
      <w:r>
        <w:rPr/>
        <w:t>В период с 2022 по 2027 год курс на повышение качества культурного обслуживания населения будет продолжен, так как он является одной из главных целей данной муниципальной программ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20"/>
        <w:jc w:val="center"/>
        <w:rPr>
          <w:b/>
          <w:b/>
        </w:rPr>
      </w:pPr>
      <w:r>
        <w:rPr>
          <w:b/>
        </w:rPr>
        <w:t>Финансирование предыдущей муниципальной программы</w:t>
      </w:r>
    </w:p>
    <w:p>
      <w:pPr>
        <w:pStyle w:val="Normal"/>
        <w:spacing w:lineRule="auto" w:line="360" w:before="0" w:after="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451"/>
        <w:gridCol w:w="1970"/>
        <w:gridCol w:w="1789"/>
        <w:gridCol w:w="1741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финансирования, тыс.руб.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из: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едерального бюджета, тыс.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ластного бюджета, тыс.ру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ного бюджета, тыс.руб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127,1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38,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435,9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12935,676 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1001,1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95,95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8642,673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9577,26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1700,67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744,085</w:t>
            </w:r>
          </w:p>
        </w:tc>
      </w:tr>
    </w:tbl>
    <w:p>
      <w:pPr>
        <w:pStyle w:val="Normal"/>
        <w:spacing w:lineRule="auto" w:line="360" w:before="0" w:after="0"/>
        <w:ind w:firstLine="720"/>
        <w:jc w:val="center"/>
        <w:rPr/>
      </w:pPr>
      <w:r>
        <w:rPr/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объем выполнения целевых показателей Программы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– 106%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100,7 %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80,4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D0D0D"/>
          <w:sz w:val="28"/>
          <w:szCs w:val="28"/>
        </w:rPr>
        <w:t>Мероприятия выполнялись в соответствие с запланированными сроками   их реализации, а также с учетом объема средств, выделенных на финансирование  Программ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При  разработке  новой  Программы на  плановый  период 2022 – 2027 годы,  взято во внимание  переход  в собственность  Уржумского муниципального района   МКУК «Уржумская   центральная  библиотека», внесены  соответствующие отдельные мероприятия и целевые показатели данных структур, так же добавлены  показатели по получению профессионального образования работников культуры и меры их поддержки отдельным мероприятиям (не только финансирование образования, но и повышение квалификации по основной деятельности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Данные меры  позволят  управлению  культуры Уржумского района реализовать единую систему мероприятий, взаимосвязанных по задачам, срокам осуществления и ресурсам, что бы реализация  Программы привела к формированию подходов к более эффективному и рациональному планированию, расстановке приоритетов, использованию финансовых ресурсов, направляемых  и привлекаемых   на реализацию  Программы.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.</w:t>
      </w:r>
    </w:p>
    <w:p>
      <w:pPr>
        <w:pStyle w:val="Normal"/>
        <w:spacing w:lineRule="auto" w:line="360" w:before="0" w:after="0"/>
        <w:ind w:left="37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риоритеты государственной и муниципальной политики в сфере развития культуры сформированы на основе положений: </w:t>
      </w:r>
      <w:hyperlink r:id="rId49">
        <w:r>
          <w:rPr>
            <w:rStyle w:val="InternetLink"/>
            <w:color w:val="000000"/>
            <w:u w:val="none"/>
          </w:rPr>
          <w:t>Указа Президента Российской Федерации от 24.12.2014 N 808 "Об утверждении Основ государственной культурной политики"</w:t>
        </w:r>
      </w:hyperlink>
      <w:r>
        <w:rPr/>
        <w:t xml:space="preserve">;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57309575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а Президента Российской Федерации от 07.05.2018 N 204 "О национальных целях и стратегических задачах развития Российской Федерации на период до 2024 года"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;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2360669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а Президента Российской Федерации от 28.07.2012 N 1062 "О мерах государственной поддержки муниципальных учреждений культуры, находящихся на территориях сельских поселений, и их работников"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;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5341150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а Президента Российской Федерации от 21.07.2020 N 474 "О национальных целях развития Российской Федерации на период до 2030 года"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; </w:t>
      </w:r>
      <w:hyperlink r:id="rId50">
        <w:r>
          <w:rPr>
            <w:rStyle w:val="InternetLink"/>
            <w:color w:val="000000"/>
            <w:u w:val="none"/>
          </w:rPr>
          <w:t>постановления Правительства Российской Федерации от 25.03.1999 N 329 "О государственной поддержке театрального искусства в Российской Федерации"</w:t>
        </w:r>
      </w:hyperlink>
      <w:r>
        <w:rPr/>
        <w:t xml:space="preserve">;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420340006" \l "6580IP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ратегии государственной культурной политики на период до 2030 года</w:t>
      </w:r>
      <w:r>
        <w:rPr>
          <w:rStyle w:val="InternetLink"/>
          <w:u w:val="none"/>
          <w:color w:val="000000"/>
        </w:rPr>
        <w:fldChar w:fldCharType="end"/>
      </w:r>
      <w:r>
        <w:rPr/>
        <w:t>, утвержденной </w:t>
      </w:r>
      <w:hyperlink r:id="rId51">
        <w:r>
          <w:rPr>
            <w:rStyle w:val="InternetLink"/>
            <w:color w:val="000000"/>
            <w:u w:val="none"/>
          </w:rPr>
          <w:t>распоряжением Правительства Российской Федерации от 29.02.2016 N 326-р</w:t>
        </w:r>
      </w:hyperlink>
      <w:r>
        <w:rPr/>
        <w:t xml:space="preserve">;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1260503" \l "6580IP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ратегии развития туризма в Российской Федерации на период до 2035 года</w:t>
      </w:r>
      <w:r>
        <w:rPr>
          <w:rStyle w:val="InternetLink"/>
          <w:u w:val="none"/>
          <w:color w:val="000000"/>
        </w:rPr>
        <w:fldChar w:fldCharType="end"/>
      </w:r>
      <w:r>
        <w:rPr/>
        <w:t>, утвержденной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1260503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споряжением Правительства Российской Федерации от 20.09.2019 N 2129-р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;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420219217" \l "6560IO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нцепции развития дополнительного образования детей</w:t>
      </w:r>
      <w:r>
        <w:rPr>
          <w:rStyle w:val="InternetLink"/>
          <w:u w:val="none"/>
          <w:color w:val="000000"/>
        </w:rPr>
        <w:fldChar w:fldCharType="end"/>
      </w:r>
      <w:r>
        <w:rPr/>
        <w:t>, утвержденной </w:t>
      </w:r>
      <w:hyperlink r:id="rId52">
        <w:r>
          <w:rPr>
            <w:rStyle w:val="InternetLink"/>
            <w:color w:val="000000"/>
            <w:u w:val="none"/>
          </w:rPr>
          <w:t>распоряжением Правительства Российской Федерации от 04.09.2014 N 1726-р</w:t>
        </w:r>
      </w:hyperlink>
      <w:r>
        <w:rPr/>
        <w:t xml:space="preserve">; стратегии социально-экономического развития Кировской области; </w:t>
      </w:r>
      <w:hyperlink r:id="rId53">
        <w:r>
          <w:rPr>
            <w:rStyle w:val="InternetLink"/>
            <w:color w:val="000000"/>
            <w:u w:val="none"/>
          </w:rPr>
          <w:t>постановления администрации Кировской области от 28.10.1999 N 389 "О государственной поддержке театрального искусства в Кировской области"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качественных результатов в культурной политике Уржумского муниципального района выделяются следующие приоритетные на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максимальной доступности для граждан культурных благ и образования в сфере культуры и искус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повышения качества и разнообразия услуг, предоставляемых в сфере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хранение и популяризация культурного наслед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е культурного потенциала для формирования положительного обр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организационных, экономических и правовых механизмов развития сферы культур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Муниципальная программа разработана с учетом основных направлений муниципальной политики в сфере культуры и туризм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Цели Муниципальной программы - реализация роли культуры как духовно-нравственного основания для формирования гармонично развитой личности и общества в целом; обеспечение развития творчества населения, инноваций в сфере культуры; повышение качества предоставляемых услуг учреждениями культуры; сохранение культурного наследия через эффективное использование культурного потенциала Уржумского муниципального района; создание доступной среды для обеспечения более полной интеграции инвалидов в обществ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Для достижения указанной цели должны быть решены следующие задач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сохранение, эффективное использование и развитие культурного потенциала Уржумского район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сохранение культурного и исторического наследия Уржумского район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развитие системы профессиональной подготовки кадров в сфере культуры Уржумского район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создание условий для организации досуга населения в сфере культур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поддержка деятельности творческих коллектив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развитие традиционной народной культуры, самодеятельного художественного творчества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создание благоприятных условий для развития туризма на территории Уржумского муниципального район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развитие музейного дела и организация деятельности музеев Уржумского муниципального район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развитие библиотечного дела и организация библиотечного обслуживания населения библиотеками Уржумского муниципального район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укрепление материально-технической базы учреждений культуры Уржумского муниципального район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повышение уровня доступности для инвалидов востребованных объектов социальной инфраструктур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обеспечение качественного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реализация мер социальной поддержки отдельных категорий граждан в сфере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ми показателями эффективности, характеризующими достижение цели и решение задач Муниципальной программы,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«Количество посещений библиотек (на 1 жителя в год)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«Темпы роста численности участников культурно-массовых мероприятий, проводимых учреждениями культурно-досугового типа, к предыдущему году»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«Посещаемость музейных учреждений (на 1000 человек)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«Уровень фактической обеспеченности учреждениями культуры от нормативной потребности: клубами и учреждениями клубного типа, библиотеками, парками культуры и отдых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е показатели эффективности реализации отдельных мероприятий Муниципальной программы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я муниципальных учреждений культуры, здания которых                                                                                                                                                                                           находятся в аварийном состоянии или требуют капитального                                                                                                                                                                                                ремонта, в общем количестве муниципальных учреждени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питальный и текущий ремонт учреждени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выпущенных печатных из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т числа культурно-массовых мероприятий, направленных на развитие, сохранение и  поддержку традиционной народной культуры, самодеятельного художественного творчества по отношению к предыдущему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ст числа посетителей культурно-массовых мероприятий, направленных на развитие, сохранение и поддержку традиционной народной культуры,  самодеятельного художественного творчества;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о культурно-досуговых мероприятий (МАУК «Уржумский КДЦ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о посетителей культурно-досугов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клубных формир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яя численность участников клубных формирований (на 1000 челове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ъем оказанных платных услуг (МАУК «Уржумский КДЦ»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т количества мероприятий, проведенных общественными организациями по отношению к предыдущему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я объектов культурного наследия, находящегося в муниципальной собственности и требующих консервации или реставрации, в  общем количестве объектов культурного наследия, находящихся в 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оказанных туристически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разработанных туристических маршру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посетителей музе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организованных музейных выста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единиц хранения музейных це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оказанных платных услуг населению (МАУК «Уржумский МВЦ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экземпляров библиотечн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творческих работников, получивших социальные вы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посещений организаций культуры по отношению к уровню  2019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личество работников, получивших профессиональное образование в сфере культуры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работников, получивших сертификат о повышении квал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личество участий (соучастий) в национальных проектах, областных, грантовых конкурсах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личество проведенных методических мероприят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учащихся по предпрофессиональным программ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учащихся по общеразвивающим программ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я детей, обучающихся в ДШИ, привлекаемых к участию в творческих мероприятиях международного, всероссийского и регионального значения, от общего числа учащихся ДШ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м показателем эффективности реализации отдельного мероприятия «Создание условий для обеспечения выполнения управлением культуры администрации Уржумского муниципального района Кировской области своих полномочий» будет являться достижение плановых значений целевых показателей муниципальной программы.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эффективности реализации Муниципальной программы приведены в приложении № 1 к Муниципальной программе.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ка расчета значений целевых показателей эффективности реализации Муниципальной программы приведена в приложении № 2 к Муниципальной программе.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ными качественными результатами реализации Муниципальной программы будут явля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ачества услуг, предоставляемых населению учреждениями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ивизация деятельности учреждений культуры Уржумского муниципального района Кир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ивизация внутреннего и въездного туризма, развитие событийного туризма на территории Уржумского муниципального района Кир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реализации Муниципальной программы - 2022 - 2027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center"/>
        <w:outlineLvl w:val="1"/>
        <w:rPr/>
      </w:pPr>
      <w:r>
        <w:rPr>
          <w:b/>
        </w:rPr>
        <w:t>3.Обобщенная характеристика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и и задачи Муниципальной программы будут достигаться путем реализации отдельных мероприятий, указанных в таблице.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47"/>
        <w:gridCol w:w="467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Наименование задач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Наименование отдельного меро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3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й культуры Уржумского муниципального района; повышение уровня доступности для инвалидов востребованных объектов социальной инфраструк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ьное мероприятие «Развитие материально-технической базы учреждений культуры Уржум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 xml:space="preserve">отдельное мероприятие «Издательская деятельность, реклама, СМИ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3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ятельности творческих коллективов; развитие традиционной народной культуры, самодеятельного художественного творчества; создание условий для организации досуга населения в сфере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ьное мероприятие «Развитие традиционной народной культуры, самодеятельного художественного творчеств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ьное мероприятие «Организация и поддержка деятельности Уржумского культурно-досугового центра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отдельное мероприятие «Поддержка общественных организаций Уржумского муниципального район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3.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 Уржум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Сохранение культурного и исторического наследия района»</w:t>
            </w:r>
          </w:p>
        </w:tc>
      </w:tr>
      <w:tr>
        <w:trPr>
          <w:trHeight w:val="2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3.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лагоприятных условий для развития туризма на территории Уржумского муниципального райо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отдельное мероприятие «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»</w:t>
            </w:r>
          </w:p>
        </w:tc>
      </w:tr>
      <w:tr>
        <w:trPr>
          <w:trHeight w:val="14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3.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ейного дела и организация деятельности музеев Уржум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 xml:space="preserve">отдельное мероприятие «Деятельность музеев Уржумского муниципального района Кировской области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3.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чного дела и организация библиотечного обслуживания населения библиотеками Уржум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Комплектование книжных фондов библиотек Уржумского муниципального района Кировской област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3.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го дополнительного образования д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Организация и поддержка деятельности МКОУ ДО «Уржумская детская школа искусств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3.8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 социальной поддержки отдельных категорий граждан в сфере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Компенсация расходов на оплату коммунальных услуг в виде ежемесячной денежной выплаты отдельным категориям специалистов, работающих на селе и проживающих в сельских населенных пунктах Уржумского муниципального района Кировской области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Создание условий для обеспечения выполнения управлением культуры администрации Уржумского муниципального района своих полномочий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ое мероприятие «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»   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рамках реализации отдельных мероприятий планируется: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/>
        <w:t>«Развитие материально-технической базы учреждений культуры Уржумского муниципального района».  Капитальный и текущий ремонт учреждений культуры Уржумского муниципального района. Приобретение музыкальных инструментов, усилительной аппаратуры, сценических костюмов и обуви для творческих коллективов. Оснащение учреждений культуры современными техническими средствами (компьютерная, копировальная техника и др.). Устройство специальных приспособлений в учреждениях культуры Уржумского муниципального района для обеспечения свободного доступа маломобильных групп населения к предоставляемым услугам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/>
        <w:t xml:space="preserve">«Развитие традиционной народной культуры, самодеятельного художественного творчества». Проведение районных, межрайонных, областных, межрегиональных, международных фестивалей, конкурсов, концертов, праздников, выставок.  Участие в творческих лабораториях, мастер-классах специалистов учреждений культуры. Поддержка и стимулирование творческой деятельности коллективов. </w:t>
      </w:r>
    </w:p>
    <w:p>
      <w:pPr>
        <w:pStyle w:val="Style17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держка общественных организаций Уржумского муниципального района». Финансирование деятельности общественных организаций Уржумского муниципального района: Совет пенсионеров России в Уржумском районе – 10,00 тыс. рублей; Уржумская районная организация Кировской областной организации Общероссийской общественной организации «Всероссийское общество инвалидов» – 15,00 тыс. рублей; Районный Совет ветеранов войны и труда и правоохранительных органов  – 15,00 тыс. рублей; местная национально-культурная автономия марийцев Уржумского района «Уржум мари» – 10, 00 тыс. рублей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/>
        <w:t>«Сохранение культурного и исторического наследия района». Ремонт памятников воинам-землякам, погибшим в годы Великой Отечественной войны 1941-1945 годов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/>
        <w:t>«Комплектование книжных фондов библиотек Уржумского муниципального района Кировской области». Софинансирование областной программы «Комплектование книжных фондов библиотек муниципальных образований». Приобретение книг для библиотек района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/>
        <w:t xml:space="preserve">«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». Организация и проведение событийных мероприятий на территории Уржумского муниципального района. Повышение квалификации специалистов сферы туристической индустрии.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пенсация расходов на оплату коммунальных услуг в виде ежемесячной денежной выплаты отдельным категориям специалистов, работающих на селе и проживающих в сельских населенных пунктах Уржумского муниципального района Кировской области». Социальные выплаты специалистам культуры, работающих на селе и проживающих в сельских населенных пунктах Уржумского муниципального района Кировской области. 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/>
        <w:t xml:space="preserve">«Организация и поддержка деятельности Уржумского культурно-досугового центра». Финансирование деятельности муниципального учреждения культуры «Уржумский культурно-досуговый центр». 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/>
        <w:t>«Деятельность музеев Уржумского муниципального района Кировской области». Финансирование деятельности муниципального автономного учреждения культуры «Уржумский музейно-выставочный центр».</w:t>
      </w:r>
    </w:p>
    <w:p>
      <w:pPr>
        <w:pStyle w:val="Style17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здание условий для обеспечения выполнения управлением культуры администрации Уржумского муниципального района своих полномочий», «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». Финансирование деятельности управления культуры администрации Уржумского муниципального, районного  информационного методического отдела, отдела бухгалтерского учета управления культур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стижение цели и решение задач Муниципальной программы осуществляются путем скоординированного выполнения вышеуказанных отдельных мероприятий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 xml:space="preserve">Финансовое обеспечение реализации Муниципальной программы осуществляется за счет средств федерального бюджета, передаваемых в форме субсидий, средств областного бюджета, средств бюджета Уржумского муниципального района.  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</w:t>
      </w:r>
      <w:r>
        <w:rPr>
          <w:lang w:eastAsia="ru-RU"/>
        </w:rPr>
        <w:br/>
        <w:t xml:space="preserve">           Ответственный исполнитель Муниципальной программы –  МКУ «Управление культуры администрации Уржумского муниципального района»</w:t>
      </w:r>
    </w:p>
    <w:p>
      <w:pPr>
        <w:pStyle w:val="Normal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   </w:t>
      </w:r>
      <w:r>
        <w:rPr>
          <w:lang w:eastAsia="ru-RU"/>
        </w:rPr>
        <w:t>Соисполнителями являются Муниципальное автономное учреждение культуры «Уржумский культурно-досуговый центр», Муниципальное автономное учреждение культуры «Уржумский музейно-выставочный центр», Муниципальное казенное образовательное учреждение дополнительного образования «Уржумская детская школа искусств», Муниципальное казенное учреждение культуры «Уржумская центральная библиотека»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Общая сумма на реализацию Муниципальной программы   за счет всех источников финансирования составит:</w:t>
      </w:r>
      <w:r>
        <w:rPr>
          <w:bCs/>
          <w:lang w:eastAsia="ru-RU"/>
        </w:rPr>
        <w:t xml:space="preserve"> 210776,4 </w:t>
      </w:r>
      <w:r>
        <w:rPr>
          <w:lang w:eastAsia="ru-RU"/>
        </w:rPr>
        <w:t xml:space="preserve">тыс. рублей,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том числ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2022 году – 37463,0 тыс.рублей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2023 году – 34753,0 тыс.рублей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2024 году – 34640,1 тыс.рублей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2025году – 34640,1 тыс.рублей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2026 году - 34640,1 тыс.рублей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2027 году - 34640,1 тыс.рублей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з них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за счет средств бюджета Уржумского муниципального района –161125,8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тыс. рублей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том числ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2022 году – 27487,4 тыс.рублей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2023 году – 26818,0 тыс.рублей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2024 году – 26705,1 тыс.рублей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2025году – 26705,1 тыс.рублей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2026 году - 26705,1 тыс.рублей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2027 году - 26705,1 тыс.рублей,</w:t>
      </w:r>
    </w:p>
    <w:p>
      <w:pPr>
        <w:pStyle w:val="Normal"/>
        <w:jc w:val="both"/>
        <w:rPr/>
      </w:pPr>
      <w:r>
        <w:rPr>
          <w:lang w:eastAsia="ru-RU"/>
        </w:rPr>
        <w:t xml:space="preserve">за счет средств областного бюджета –  41535,6 тыс. рублей,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том числ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2022 году – 8623,1 тыс.рублей,</w:t>
      </w:r>
    </w:p>
    <w:p>
      <w:pPr>
        <w:pStyle w:val="Normal"/>
        <w:jc w:val="both"/>
        <w:rPr/>
      </w:pPr>
      <w:r>
        <w:rPr>
          <w:lang w:eastAsia="ru-RU"/>
        </w:rPr>
        <w:t>в 2023 году - 6582,5 тыс.рублей,</w:t>
      </w:r>
    </w:p>
    <w:p>
      <w:pPr>
        <w:pStyle w:val="Normal"/>
        <w:jc w:val="both"/>
        <w:rPr/>
      </w:pPr>
      <w:r>
        <w:rPr>
          <w:lang w:eastAsia="ru-RU"/>
        </w:rPr>
        <w:t>в 2024 году - 6582,5 тыс.рублей,</w:t>
      </w:r>
    </w:p>
    <w:p>
      <w:pPr>
        <w:pStyle w:val="Normal"/>
        <w:jc w:val="both"/>
        <w:rPr/>
      </w:pPr>
      <w:r>
        <w:rPr>
          <w:lang w:eastAsia="ru-RU"/>
        </w:rPr>
        <w:t>в 2025 году - 6582,5 тыс.рублей,</w:t>
      </w:r>
    </w:p>
    <w:p>
      <w:pPr>
        <w:pStyle w:val="Normal"/>
        <w:jc w:val="both"/>
        <w:rPr/>
      </w:pPr>
      <w:r>
        <w:rPr>
          <w:lang w:eastAsia="ru-RU"/>
        </w:rPr>
        <w:t>в 2026 году - 6582,5 тыс.рублей,</w:t>
      </w:r>
    </w:p>
    <w:p>
      <w:pPr>
        <w:pStyle w:val="Normal"/>
        <w:jc w:val="both"/>
        <w:rPr/>
      </w:pPr>
      <w:r>
        <w:rPr>
          <w:lang w:eastAsia="ru-RU"/>
        </w:rPr>
        <w:t>в 2027 году - 6582,5 тыс.рублей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за счет средств иных источников финансирования – 8115,0 тыс. рублей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том числе:</w:t>
      </w:r>
    </w:p>
    <w:p>
      <w:pPr>
        <w:pStyle w:val="Normal"/>
        <w:jc w:val="both"/>
        <w:rPr/>
      </w:pPr>
      <w:r>
        <w:rPr>
          <w:lang w:eastAsia="ru-RU"/>
        </w:rPr>
        <w:t>в 2022 году - 1352,5 тыс.рублей,</w:t>
      </w:r>
    </w:p>
    <w:p>
      <w:pPr>
        <w:pStyle w:val="Normal"/>
        <w:jc w:val="both"/>
        <w:rPr/>
      </w:pPr>
      <w:r>
        <w:rPr>
          <w:lang w:eastAsia="ru-RU"/>
        </w:rPr>
        <w:t>в 2023 году - 1352,5 тыс.рублей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2024 году - 1352,5 тыс.рублей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2025году - 1352,5 тыс.рублей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2026 году - 1352,5 тыс.рублей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2027 году - 1352,5 тыс.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питальные вложения  -  приобретение компьютерной и копировальной техники, книг, учебных пособий, музыкальных инструментов, усилительной аппаратуры, костю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пределении объемов ресурсного обеспечения Муниципальной программы использовались расчетный и нормативный методы оценки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ы финансирования Муниципальной программы уточняются ежегодно при формировании бюджета Уржумского муниципальн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сурсное обеспечение реализации Муниципальной программы представлено в </w:t>
      </w:r>
      <w:hyperlink w:anchor="Par1625">
        <w:r>
          <w:rPr>
            <w:rStyle w:val="InternetLink"/>
          </w:rPr>
          <w:t>приложении № 3</w:t>
        </w:r>
      </w:hyperlink>
      <w:r>
        <w:rPr/>
        <w:t xml:space="preserve"> к Муниципальной программ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Анализ рисков реализации Муниципальной  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/>
      </w:pPr>
      <w:r>
        <w:rPr/>
        <w:t>Для успешной реализации поставленных задач  муниципальной программы был проведен анализ рисков, которые могут повлиять на ее выпол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/>
      </w:pPr>
      <w:r>
        <w:rPr/>
        <w:t>К рискам реализации Муниципальной  программы следует отнести следующ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>
          <w:bCs/>
        </w:rPr>
      </w:pPr>
      <w:r>
        <w:rPr>
          <w:bCs/>
        </w:rPr>
        <w:t>1. Финансовые рис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/>
      </w:pPr>
      <w:r>
        <w:rPr/>
        <w:t>Финансовые риски относятся к наиболее важным. Любое сокращение финансирования со стороны федерального, областного и местного  бюджетов повлечет неисполнение мероприятий Муниципальной  программы и, как следствие, ее невыпол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/>
      </w:pPr>
      <w:r>
        <w:rPr/>
        <w:t>К финансовым рискам также относятся неэффективное и нерациональное использование ресурсов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>
          <w:bCs/>
        </w:rPr>
      </w:pPr>
      <w:r>
        <w:rPr>
          <w:bCs/>
        </w:rPr>
        <w:t>2. Законодательные рис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/>
      </w:pPr>
      <w:r>
        <w:rPr/>
        <w:t>В период реализации  Муниципальной  программы на федеральном уровне планируется принятие федерального закона о культуре, внесение изменений в нормативные правовые акты как на федеральном уровне, в частности в Основы законодательства Российской Федерации о культуре, так и на областном, местном  уровне. Это, возможно, повлечет за собой корректировку поставленных ц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/>
      </w:pPr>
      <w:r>
        <w:rPr/>
        <w:t>В целях снижения законодательных рисков планируется своевременное внесение изменений в действующую областную нормативную базу, а при необходимости – и возможных изменений в финансирование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/>
      </w:pPr>
      <w:r>
        <w:rPr/>
        <w:t>Для всех видов рисков главными мерами по управлению ими являются своевременно принятые управленческие решения на основании проведения мониторинга реализации Муниципальной  программы и корректировка мероприятий Муниципальной  программой с учетом выделенного на их реализацию ресурсного обеспе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СВЕДЕНИЯ  </w:t>
      </w:r>
    </w:p>
    <w:p>
      <w:pPr>
        <w:pStyle w:val="Normal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>о целевых показателях эффективности</w:t>
      </w:r>
    </w:p>
    <w:p>
      <w:pPr>
        <w:pStyle w:val="Normal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>реализации муниципальной программы</w:t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  <w:lang w:eastAsia="ru-RU"/>
        </w:rPr>
      </w:pPr>
      <w:r>
        <w:rPr>
          <w:rFonts w:cs="Arial CYR" w:ascii="Arial CYR" w:hAnsi="Arial CYR"/>
          <w:b/>
          <w:sz w:val="20"/>
          <w:szCs w:val="20"/>
          <w:lang w:eastAsia="ru-RU"/>
        </w:rPr>
      </w:r>
    </w:p>
    <w:tbl>
      <w:tblPr>
        <w:tblW w:w="149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7"/>
        <w:gridCol w:w="4445"/>
        <w:gridCol w:w="1701"/>
        <w:gridCol w:w="1309"/>
        <w:gridCol w:w="1134"/>
        <w:gridCol w:w="1243"/>
        <w:gridCol w:w="850"/>
        <w:gridCol w:w="851"/>
        <w:gridCol w:w="850"/>
        <w:gridCol w:w="851"/>
        <w:gridCol w:w="994"/>
      </w:tblGrid>
      <w:tr>
        <w:trPr>
          <w:trHeight w:val="14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14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й год (базовый) &lt;1&gt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год (оценка) &lt;2&gt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год &lt;3&gt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Развитие культуры Уржумского муниципального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« Реализация роли культуры как духовно-нравственного основания для формирования гармонично развитой личности и общества в цел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«Сохранение, эффективное использование и развитие культурного потенциала Уржум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1.1 "Количество посещений библиотек (на 1 жителя в год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сещений на 1 жителя в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</w:tr>
      <w:tr>
        <w:trPr>
          <w:trHeight w:val="14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1.2 «Темпы роста численности участников культурно-массовых мероприятий, проводимых учреждениями культурно-досугового типа, к предыдущему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</w:tr>
      <w:tr>
        <w:trPr>
          <w:trHeight w:val="14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1.3 «Посещаемость музейных учреждений (на 1000 человек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сещений на 1000 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0,8</w:t>
            </w:r>
          </w:p>
        </w:tc>
      </w:tr>
      <w:tr>
        <w:trPr>
          <w:trHeight w:val="14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1.4 «Уровень фактической обеспеченности учреждениями культуры от нормативной потребности клубами и учреждениями клубного типа, библиотеками, парками культуры и отды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«Повышение качества предоставляемых услуг учреждениям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«Создание доступной среды для обеспечения более полной интеграции инвалидов в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«Повышение уровня доступности для инвалидов востребованных объектов социальной инфрастр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«Создание условий для организации досуга населения в сфер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«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«Укрепление материально-технической базы учреждений Уржу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Развитие материально-технической базы учреждений культуры Уржу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2.1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4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2.2 «Капитальный и текущий ремонт учрежден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Издательская деятельность, реклама, С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3.1 «Количество выпущенных печатных изд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«Обеспечение развития творчества населения, инноваций в сфер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«Развитие традиционной народной культуры, самодеятельного народного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«Поддержка деятельности творческих коллектив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Развитие традиционной народной культуры, самодеятельного художественного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4.1 «Рост числа культурно-массовых мероприятий, направленных на развитие, сохранение и поддержку традиционной народной культуры, самодеятельного художественного творчества по отношению к предыдущему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0</w:t>
            </w:r>
          </w:p>
        </w:tc>
      </w:tr>
      <w:tr>
        <w:trPr>
          <w:trHeight w:val="14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4.2 «Рост числа посетителей культурно-массовых мероприятий, направленных на развитие, сохранение и поддержку традиционной народной культуры,  самодеятельного народного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Организация и поддержка деятельности Уржумского культурно-досугового цен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5.1 «Число культурно-досугов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5.2 «Число посетителей культурно-досугов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яч 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20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5.3 «Количество клубных формир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5.4 «Средняя численность участников клубных формирований в расчете на 1 тыс. челов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42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5.5 «Объем оказанных платных услуг населе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яч руб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0,0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Поддержка общественных организаций Уржу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6.1 «Рост количества мероприятий, проведенных общественными организациями, по отношению к предыдущему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«Сохранение культурного наследия через эффективное использование культурного потенциала Уржу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«Сохранение культурного и исторического наследия Уржум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Сохранение культурного и исторического наследия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7.1 «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1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«Создание благоприятных условий для развития туризма на территории Уржу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8.1 «Объем оказанных туристски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я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8.2 «Количество разработанных туристических маршру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«Развитие музейного дела и организация деятельности музеев Уржу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Организация и поддержка деятельности музеев Уржумского муниципального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9.1 «Количество посетителей музе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яч 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9.2 «Количество организованных музейных выстав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9.3 «Количество единиц хранения музейных ценно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85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9.4 «Объем оказанных платных услуг населе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яч руб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«Развитие библиотечного дела и организация библиотечного обслуживания населения библиотеками Уржу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 мероприятие «Организация и поддержка деятельности Централизованной библиотечной системы Уржу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10.1 «Количество экземпляров библиотеч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яч экземпля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Выплата предусмотренных законом области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11.1 «Количество творческих работников, получивших социальные выпл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12 «Количество посещений организаций культуры по отношению к уровню 2019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«Развитие системы профессиональной подготовки кадров в сфере культуры Уржум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Повышение уровня профессионального образования работников культуры Уржу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13.1 «Количество работников, получивших профессиональное образование в сфер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13.2 «Количество работников, получивших сертификат о повышении квалифик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Грантовая поддерж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14.1 «Количество участий (соучастий) в национальных проектах, областных грантовых конкурс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Организация и поддержка деятельности Централизованной клубной системы Уржу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15.1 «Количество проведенных методически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«Обеспечение качественного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Организация и поддержка деятельности Уржумской детской школы искус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16.1 «Количество учащихся по предпрофессиональным программ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16.2 «Количество учащихся по общеразвивающим программ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16.3 «Доля детей, обучающихся в ДШИ, привлекаемых к участию в творческих мероприятиях международного, всероссийского и регионального значения, от общего числа учащихся Д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bookmarkStart w:id="1" w:name="P1627"/>
      <w:bookmarkEnd w:id="1"/>
      <w:r>
        <w:rPr/>
        <w:t>МЕТОДИКА</w:t>
      </w:r>
    </w:p>
    <w:p>
      <w:pPr>
        <w:pStyle w:val="ConsPlusNormal"/>
        <w:jc w:val="center"/>
        <w:rPr/>
      </w:pPr>
      <w:r>
        <w:rPr/>
        <w:t>расчета значений целевых показателей эффективности</w:t>
      </w:r>
    </w:p>
    <w:p>
      <w:pPr>
        <w:pStyle w:val="ConsPlusNormal"/>
        <w:jc w:val="center"/>
        <w:rPr/>
      </w:pPr>
      <w:r>
        <w:rPr/>
        <w:t>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74"/>
        <w:gridCol w:w="53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тдельного мероприятия, проекта, показ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значения показателя, источник получения информаци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витие культуры Уржумского муниципального района Кировской области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 "Количество посещений библиотек (на 1 жителя в год)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8385" cy="22860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65" r="-1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2381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3" t="-143" r="-12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посещений библиотек в отчетном году согласно данным формы федерального статистического наблюдения N 6-НК "Свод годовых сведений об общедоступных (публичных) библиотеках системы Минкультуры России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- численность населения на начало отчетного года по данным Территориального органа Федеральной службы государственной статистики по Кировской обла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казатель 1.2 «Темпы роста численности участников культурно-массовых мероприятий, проводимых учреждениями культурно-досугового типа, к предыдущему году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пог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ог</w:t>
            </w:r>
            <w:r>
              <w:rPr>
                <w:sz w:val="24"/>
                <w:szCs w:val="24"/>
              </w:rPr>
              <w:t xml:space="preserve"> × 100%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065" cy="23812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9" t="-143" r="-129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участников культурно-массовых мероприятий в отчетном году согласно данным формы федерального статистического наблюдения N 7-НК "Свод годовых сведений об учреждениях культурно-досугового типа системы Минкультуры России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2381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7" t="-143" r="-107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участников культурно-массовых мероприятий в году, предшествующем отчетному году, согласно данным формы федерального статистического наблюдения N 7-НК "Свод годовых сведений об учреждениях культурно-досугового типа системы Минкультуры России"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казатель 1.3 «Посещаемость музейных учреждений (на 1000 человек)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пм</w:t>
            </w:r>
            <w:r>
              <w:rPr>
                <w:sz w:val="24"/>
                <w:szCs w:val="24"/>
              </w:rPr>
              <w:t>/ Р × 10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" cy="2190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7" t="-152" r="-11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количество посещений музейных учреждений в отчетном году согласно данным </w:t>
            </w:r>
            <w:hyperlink r:id="rId59">
              <w:r>
                <w:rPr>
                  <w:rStyle w:val="InternetLink"/>
                  <w:sz w:val="24"/>
                  <w:szCs w:val="24"/>
                </w:rPr>
                <w:t>формы</w:t>
              </w:r>
            </w:hyperlink>
            <w:r>
              <w:rPr>
                <w:sz w:val="24"/>
                <w:szCs w:val="24"/>
              </w:rPr>
              <w:t xml:space="preserve"> федерального статистического наблюдения N 8-НК "Сведения о деятельности музея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- численность населения на начало отчетного года по данным Территориального органа Федеральной службы государственной статистики по Кировской обла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казатель 1.4 «Уровень фактической обеспеченности учреждениями культуры от нормативной потребности клубами и учреждениями клубного типа, библиотеками, парками культуры и отдых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информации для определения показателя являются данные отчетности «Показатели эффективности деятельности органов местного самоуправления»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90725" cy="3810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" t="-95" r="-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Уф - фактическое количество клубов и учреждений клубного типа, единиц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Унорм - требуемое количество клубов и учреждений клубного типа в соответствии с утвержденным нормативом, единиц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971165" cy="4000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90" r="-1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 - общее число библиотек и библиотек-филиалов на конец отчетного года, единиц (значение из Свода годовых сведений об общедоступных (публичных) библиотеках системы Минкультуры России, графа 1 строка 1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ВО - число отделов внестационарного обслуживания (библиотечных пунктов), единиц (значение из Свода годовых сведений об общедоступных (публичных) библиотеках системы Минкультуры России, графа 17 строка 1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Уб - число учреждений культурно-досугового типа, занимающихся библиотечной деятельностью, единиц (значение из свода годовых сведений </w:t>
              <w:br/>
              <w:t xml:space="preserve">об учреждениях культурно-досугового типа системы Минкультуры России, </w:t>
              <w:br/>
              <w:t>графа 23 строка 01);</w:t>
            </w:r>
          </w:p>
          <w:p>
            <w:pPr>
              <w:pStyle w:val="ConsPlus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ББК</w:t>
            </w:r>
            <w:r>
              <w:rPr>
                <w:sz w:val="24"/>
                <w:szCs w:val="24"/>
                <w:vertAlign w:val="subscript"/>
              </w:rPr>
              <w:t xml:space="preserve">норм  </w:t>
            </w:r>
            <w:r>
              <w:rPr>
                <w:sz w:val="24"/>
                <w:szCs w:val="24"/>
              </w:rPr>
              <w:t>- требуемое количество общедоступных библиотек в соответствии  с утвержденным нормативом, единиц</w:t>
            </w:r>
          </w:p>
          <w:p>
            <w:pPr>
              <w:pStyle w:val="ConsPlus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43125" cy="3810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киО</w:t>
            </w:r>
            <w:r>
              <w:rPr>
                <w:sz w:val="24"/>
                <w:szCs w:val="24"/>
                <w:vertAlign w:val="subscript"/>
              </w:rPr>
              <w:t xml:space="preserve">норм  </w:t>
            </w:r>
            <w:r>
              <w:rPr>
                <w:sz w:val="24"/>
                <w:szCs w:val="24"/>
              </w:rPr>
              <w:t>- требуемое количество парков культуры и отдыха в соответствии с утвержденным нормативом, единиц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киО</w:t>
            </w:r>
            <w:r>
              <w:rPr>
                <w:sz w:val="24"/>
                <w:szCs w:val="24"/>
                <w:vertAlign w:val="subscript"/>
              </w:rPr>
              <w:t xml:space="preserve">ф </w:t>
            </w:r>
            <w:r>
              <w:rPr>
                <w:sz w:val="24"/>
                <w:szCs w:val="24"/>
              </w:rPr>
              <w:t xml:space="preserve"> - фактическое количество парков культуры и отдыха, единиц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Style w:val="Sptxt"/>
                <w:sz w:val="24"/>
                <w:szCs w:val="24"/>
              </w:rPr>
              <w:t>Единица измерения - процент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Развитие материально-технической базы учреждений культуры Уржумского муниципального район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информации для определения показателя являются данные отчетности «Показатели эффективности деятельности органов местного самоуправления»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43050" cy="4000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90" r="-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Д</w:t>
            </w:r>
            <w:r>
              <w:rPr>
                <w:sz w:val="24"/>
                <w:szCs w:val="24"/>
                <w:vertAlign w:val="subscript"/>
              </w:rPr>
              <w:t xml:space="preserve">уд </w:t>
            </w:r>
            <w:r>
              <w:rPr>
                <w:sz w:val="24"/>
                <w:szCs w:val="24"/>
              </w:rPr>
              <w:t>– число зданий (учреждений культурно-досугового типа и библиотек) которые находятся в аварийном состоянии или требуют капитального ремонта, едини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Д</w:t>
            </w:r>
            <w:r>
              <w:rPr>
                <w:sz w:val="24"/>
                <w:szCs w:val="24"/>
                <w:vertAlign w:val="subscript"/>
              </w:rPr>
              <w:t>общ</w:t>
            </w:r>
            <w:r>
              <w:rPr>
                <w:sz w:val="24"/>
                <w:szCs w:val="24"/>
              </w:rPr>
              <w:t xml:space="preserve"> – общее число зданий (учреждений культурно-досугового типа </w:t>
              <w:br/>
              <w:t xml:space="preserve">и библиотек) муниципальных учреждений культуры, единиц </w:t>
              <w:br/>
              <w:t>(по данным органов исполнительной вла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Sptxt"/>
                <w:sz w:val="24"/>
                <w:szCs w:val="24"/>
              </w:rPr>
              <w:t xml:space="preserve">Единица измерения - процент.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 «Капитальный и текущий ремонт учреждений культур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информации для определения показателя являются данные отчетности «Показатели эффективности деятельности органов местного самоуправления»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Издательская деятельность, реклама, СМ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 «Количество выпущенных печатных издани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информации для определения показателя являются заключенные договора на оказание услуг и платежные документы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Развитие традиционной народной культуры, самодеятельного художественного творчеств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1 «Рост числа культурно-массовых мероприятий, направленных на развитие, сохранение и поддержку традиционной народной культуры, самодеятельного художественного творчества по отношению к предыдущему году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информации для определения показателя являются данные формы федерального статистического наблюдения     N 7-НК "Свод годовых сведений об учреждениях культурно-досугового типа системы Минкультуры России"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2 «Рост числа посетителей культурно-массовых мероприятий, направленных на развитие, сохранение и поддержку традиционной народной культуры,  самодеятельного художественного творчеств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информации для определения показателя являются данные формы федерального статистического наблюдения     N 7-НК "Свод годовых сведений об учреждениях культурно-досугового типа системы Минкультуры России"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Организация и поддержка деятельности Уржумского культурно-досугового центр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5.1 «Число культурно-досуговых мероприятий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информации для определения показателя являются данные формы федерального статистического наблюдения     N 7-НК "Сведения об организации культурно-досугового типа"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2 «Число посетителей культурно-досуговых мероприяти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информации для определения показателя являются данные формы федерального статистического наблюдения     N 7-НК "Сведения об организации культурно-досугового типа"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3 «Количество клубных формировани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информации для определения показателя являются данные формы федерального статистического наблюдения     N 7-НК "Сведения об организации культурно-досугового типа"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4 «Средняя численность участников клубных формирований в расчете на 1 тыс. челове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кф</w:t>
            </w:r>
            <w:r>
              <w:rPr>
                <w:sz w:val="24"/>
                <w:szCs w:val="24"/>
              </w:rPr>
              <w:t>/ Р × 10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кф</w:t>
            </w:r>
            <w:r>
              <w:rPr>
                <w:sz w:val="24"/>
                <w:szCs w:val="24"/>
              </w:rPr>
              <w:t xml:space="preserve"> - количество участников клубных формирований в отчетном году согласно данным </w:t>
            </w:r>
            <w:hyperlink r:id="rId64">
              <w:r>
                <w:rPr>
                  <w:rStyle w:val="InternetLink"/>
                  <w:sz w:val="24"/>
                  <w:szCs w:val="24"/>
                </w:rPr>
                <w:t>формы</w:t>
              </w:r>
            </w:hyperlink>
            <w:r>
              <w:rPr>
                <w:sz w:val="24"/>
                <w:szCs w:val="24"/>
              </w:rPr>
              <w:t xml:space="preserve"> федерального статистического наблюдения     N 7-НК "Сведения об организации культурно-досугового типа"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- численность населения на начало отчетного года по данным Территориального органа Федеральной службы государственной статистики по Кировской обла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5 «Объем оказанных платных услуг населению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информации является муниципальное задание учреждения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Поддержка общественных организаций Уржумского муниципального район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.1 «Количество мероприятий, проведенных общественными организациям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информации для определения показателя являются данные годовых отчетов о работе общественных организации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Сохранение культурного и исторического наследия район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7.1 «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информации для определения показателя являются данные отчетности «Показатели эффективности деятельности органов местного самоуправления»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00300" cy="3810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Нтреб.рест – число объектов культурного наследия, находящихся </w:t>
              <w:br/>
              <w:t>в муниципальной собственности и требующих консервации или рестав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Н – общее количество объектов культурного наследия, находящихся </w:t>
              <w:br/>
              <w:t>в муниципальной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Sptxt"/>
                <w:sz w:val="24"/>
                <w:szCs w:val="24"/>
              </w:rPr>
              <w:t xml:space="preserve">Единица измерения - процент. 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8.1 «Объем оказанных туристских услуг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информации для определения показателя являются данные формы федерального статистического наблюдения ф П-1 «Сведения о производстве и отгрузке товаров и услуг»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8.2 «Количество разработанных туристических маршрутов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 «Организация и поддержка деятельности музеев Уржумского муниципального района Кировской области»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ом информации является муниципальное задание учреждения.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9.1 «Количество посетителей музеев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Источником информации для определения показателя являются данные </w:t>
            </w:r>
            <w:hyperlink r:id="rId66">
              <w:r>
                <w:rPr>
                  <w:rStyle w:val="InternetLink"/>
                  <w:sz w:val="24"/>
                  <w:szCs w:val="24"/>
                </w:rPr>
                <w:t>формы</w:t>
              </w:r>
            </w:hyperlink>
            <w:r>
              <w:rPr>
                <w:sz w:val="24"/>
                <w:szCs w:val="24"/>
              </w:rPr>
              <w:t xml:space="preserve"> федерального статистического наблюдения N 8-НК "Сведения о деятельности музея"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9.2 «Количество организованных музейных выставо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Источником информации для определения показателя являются данные </w:t>
            </w:r>
            <w:hyperlink r:id="rId67">
              <w:r>
                <w:rPr>
                  <w:rStyle w:val="InternetLink"/>
                  <w:sz w:val="24"/>
                  <w:szCs w:val="24"/>
                </w:rPr>
                <w:t>формы</w:t>
              </w:r>
            </w:hyperlink>
            <w:r>
              <w:rPr>
                <w:sz w:val="24"/>
                <w:szCs w:val="24"/>
              </w:rPr>
              <w:t xml:space="preserve"> федерального статистического наблюдения N 8-НК "Сведения о деятельности музея"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9.3 «Количество единиц хранения музейных ценносте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Источником информации для определения показателя являются данные </w:t>
            </w:r>
            <w:hyperlink r:id="rId68">
              <w:r>
                <w:rPr>
                  <w:rStyle w:val="InternetLink"/>
                  <w:sz w:val="24"/>
                  <w:szCs w:val="24"/>
                </w:rPr>
                <w:t>формы</w:t>
              </w:r>
            </w:hyperlink>
            <w:r>
              <w:rPr>
                <w:sz w:val="24"/>
                <w:szCs w:val="24"/>
              </w:rPr>
              <w:t xml:space="preserve"> федерального статистического наблюдения N 8-НК "Сведения о деятельности музея"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9.4 «Объем оказанных платных услуг населению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информации является муниципальное задание учреждения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 мероприятие «Организация и поддержка деятельности Центральной библиотечной системы Уржумского муниципального район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0.1 «Количество экземпляров библиотечного фонд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информации для определения показателя являются данные формы федерального статистического наблюдения N 6-НК "Сведения об общедоступной (публичной) библиотеке"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1.1 «Количество творческих работников, получивших социальные выплат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информации для определения показателя являются данные формы федерального статистического наблюдения N 26-ЖКХ «Сведения о предоставлении гражданам социальной поддержки по оплате жилых помещений и коммунальных услуг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2 «Количество посещений организаций культуры по отношению к уровню 2019 год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информации для определения показателя являются данные формы федерального статистического наблюдения     N 7-НК "Свод годовых сведений об учреждениях культурно-досугового типа системы Минкультуры России"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Повышение уровня профессионального образования работников культуры Уржумского муниципального район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3.1 «Количество работников, получивших профессиональное образование в сфере культур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информации для определения показателя являются дипломы и сертификаты о прохождении образования работником культуры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3.2 «Количество работников, получивших сертификат о повышении квалификаци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информации для определения показателя являются сертификаты о прохождении повышения квалификации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 «Грантовая поддержка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4.1 «Количество участий (соучастий) в национальных проектах, областных грантовых конкурсах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информации для определения показателя являются поданные заявки и заключенные договора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 «Организация и поддержка деятельности Централизованной клубной системы Уржумского муниципального района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5.1 «Количество проведенных методических мероприяти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ом информации являются протоколы и журнал учёта методических мероприятий. 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Организация и поддержка деятельности Уржумской детской школы искусств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6.1 «Количество учащихся по предпрофессиональным программам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информации для определения показателя являются данные формы федерального статистического наблюдения 1-ДШИ и 1-ДОП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6.2 «Количество учащихся по общеразвивающим программам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информации для определения показателя являются данные формы федерального статистического наблюдения 1-ДШИ и 1-ДОП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6.3 «Доля детей, обучающихся в ДШИ, привлекаемых к участию в творческих мероприятиях международного, всероссийского и регионального значения, от общего числа учащихся ДШ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ом информации для определения показателя являются дипломы, благодарственные письма и грамоты, подтверждающие участие в конкурсах.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40"/>
        <w:gridCol w:w="2020"/>
        <w:gridCol w:w="1580"/>
        <w:gridCol w:w="1440"/>
        <w:gridCol w:w="1152"/>
        <w:gridCol w:w="992"/>
        <w:gridCol w:w="1276"/>
        <w:gridCol w:w="1417"/>
        <w:gridCol w:w="1659"/>
      </w:tblGrid>
      <w:tr>
        <w:trPr>
          <w:trHeight w:val="571" w:hRule="atLeast"/>
        </w:trPr>
        <w:tc>
          <w:tcPr>
            <w:tcW w:w="15409" w:type="dxa"/>
            <w:gridSpan w:val="10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</w:t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3</w:t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2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</w:t>
            </w:r>
          </w:p>
          <w:p>
            <w:pPr>
              <w:pStyle w:val="Normal"/>
              <w:ind w:right="-25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  <w:p>
            <w:pPr>
              <w:pStyle w:val="Normal"/>
              <w:spacing w:before="0" w:after="200"/>
              <w:ind w:right="-2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 отдельного мероприятия, проект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9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тыс. рублей</w:t>
            </w:r>
          </w:p>
        </w:tc>
      </w:tr>
      <w:tr>
        <w:trPr>
          <w:trHeight w:val="3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</w:tr>
      <w:tr>
        <w:trPr>
          <w:trHeight w:val="4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Развитие культуры Уржумского муниципального района Кировской области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4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753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6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6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64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640,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0776,4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6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582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5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5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5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582,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1535,6</w:t>
            </w:r>
          </w:p>
        </w:tc>
      </w:tr>
      <w:tr>
        <w:trPr>
          <w:trHeight w:val="6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48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818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7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7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70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705,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1125,8</w:t>
            </w:r>
          </w:p>
        </w:tc>
      </w:tr>
      <w:tr>
        <w:trPr>
          <w:trHeight w:val="5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35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352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3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3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3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352,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8115,0</w:t>
            </w:r>
          </w:p>
        </w:tc>
      </w:tr>
      <w:tr>
        <w:trPr>
          <w:trHeight w:val="37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Развитие традиционной народной культуры, самодеятельного художественного творчества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82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82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ind w:right="-143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Поддержка общественных организаций Уржумского муниципального района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17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</w:t>
            </w:r>
            <w:r>
              <w:rPr>
                <w:sz w:val="18"/>
                <w:szCs w:val="18"/>
              </w:rPr>
              <w:t>Премия писателям имени Н.А.Заболоцкого</w:t>
            </w:r>
            <w:r>
              <w:rPr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6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11" w:hRule="atLeast"/>
        </w:trPr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Сохранение культурного и исторического наследия района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Развитие материально-технической базы учреждений культуры Уржумского муниципального района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550,0</w:t>
            </w:r>
          </w:p>
        </w:tc>
      </w:tr>
      <w:tr>
        <w:trPr>
          <w:trHeight w:val="96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550,0</w:t>
            </w:r>
          </w:p>
        </w:tc>
      </w:tr>
      <w:tr>
        <w:trPr>
          <w:trHeight w:val="34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дельное мероприятие «Организация и поддержка деятельности музеев Уржумского муниципального района Кировской области»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1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38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81,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681,2</w:t>
            </w:r>
          </w:p>
        </w:tc>
      </w:tr>
      <w:tr>
        <w:trPr>
          <w:trHeight w:val="3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4,7</w:t>
            </w:r>
          </w:p>
        </w:tc>
      </w:tr>
      <w:tr>
        <w:trPr>
          <w:trHeight w:val="6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9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35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9,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1851,5</w:t>
            </w:r>
          </w:p>
        </w:tc>
      </w:tr>
      <w:tr>
        <w:trPr>
          <w:trHeight w:val="52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15,0</w:t>
            </w:r>
          </w:p>
        </w:tc>
      </w:tr>
      <w:tr>
        <w:trPr>
          <w:trHeight w:val="33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24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944,0</w:t>
            </w:r>
          </w:p>
        </w:tc>
      </w:tr>
      <w:tr>
        <w:trPr>
          <w:trHeight w:val="198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32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324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3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32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324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1944,0</w:t>
            </w:r>
          </w:p>
        </w:tc>
      </w:tr>
      <w:tr>
        <w:trPr>
          <w:trHeight w:val="32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дельное мероприятие «Создание условий для обеспечения выполнения управлением культуры администрации Уржумского муниципального района своих полномочий»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2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95,6</w:t>
            </w:r>
          </w:p>
        </w:tc>
      </w:tr>
      <w:tr>
        <w:trPr>
          <w:trHeight w:val="32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7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76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7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7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76,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460,8</w:t>
            </w:r>
          </w:p>
        </w:tc>
      </w:tr>
      <w:tr>
        <w:trPr>
          <w:trHeight w:val="56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4,8</w:t>
            </w:r>
          </w:p>
        </w:tc>
      </w:tr>
      <w:tr>
        <w:trPr>
          <w:trHeight w:val="29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дельное мероприятие «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»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54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4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3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3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3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340,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341,2</w:t>
            </w:r>
          </w:p>
        </w:tc>
      </w:tr>
      <w:tr>
        <w:trPr>
          <w:trHeight w:val="12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4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4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0,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341,2</w:t>
            </w:r>
          </w:p>
        </w:tc>
      </w:tr>
      <w:tr>
        <w:trPr>
          <w:trHeight w:val="29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Организация и поддержка деятельности Уржумского культурно-досугового центра»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7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24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02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02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02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0297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199,9</w:t>
            </w:r>
          </w:p>
        </w:tc>
      </w:tr>
      <w:tr>
        <w:trPr>
          <w:trHeight w:val="29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68,3</w:t>
            </w:r>
          </w:p>
        </w:tc>
      </w:tr>
      <w:tr>
        <w:trPr>
          <w:trHeight w:val="7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93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7,7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4331,6</w:t>
            </w:r>
          </w:p>
        </w:tc>
      </w:tr>
      <w:tr>
        <w:trPr>
          <w:trHeight w:val="4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2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2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7500,0</w:t>
            </w:r>
          </w:p>
        </w:tc>
      </w:tr>
      <w:tr>
        <w:trPr>
          <w:trHeight w:val="34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Организация и поддержка деятельности Уржумской детской школы искусств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404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221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9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9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90,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386,6</w:t>
            </w:r>
          </w:p>
        </w:tc>
      </w:tr>
      <w:tr>
        <w:trPr>
          <w:trHeight w:val="2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7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70,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7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7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7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70,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3421,2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965,4</w:t>
            </w:r>
          </w:p>
        </w:tc>
      </w:tr>
      <w:tr>
        <w:trPr>
          <w:trHeight w:val="1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 мероприятие «Организация и поддержка деятельности Центральной библиотечной системы Уржумского муниципального района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0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0,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1,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226,3</w:t>
            </w:r>
          </w:p>
        </w:tc>
      </w:tr>
      <w:tr>
        <w:trPr>
          <w:trHeight w:val="1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61,6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9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,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,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2864,7</w:t>
            </w:r>
          </w:p>
        </w:tc>
      </w:tr>
      <w:tr>
        <w:trPr>
          <w:trHeight w:val="26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Комплектование книжных фондов библиотек Уржумского муниципального района Кировской области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2"/>
                <w:szCs w:val="22"/>
              </w:rPr>
              <w:t>675,6</w:t>
            </w:r>
          </w:p>
        </w:tc>
      </w:tr>
      <w:tr>
        <w:trPr>
          <w:trHeight w:val="33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17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Издательская деятельность, реклама, СМИ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Повышение уровня профессионального образования работников культуры Уржумского муниципального района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Грантовая поддержка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Организация и поддержка деятельности Централизованной клубной системы Уржумского муниципального района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Поддержка отрасли культуры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09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096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0</w:t>
            </w:r>
          </w:p>
        </w:tc>
      </w:tr>
    </w:tbl>
    <w:p>
      <w:pPr>
        <w:pStyle w:val="Style17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40" w:hanging="142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1050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0500" w:hanging="0"/>
        <w:rPr>
          <w:sz w:val="24"/>
          <w:szCs w:val="24"/>
        </w:rPr>
      </w:pPr>
      <w:r>
        <w:rPr>
          <w:sz w:val="24"/>
          <w:szCs w:val="24"/>
        </w:rPr>
        <w:t>администрации Уржу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10500" w:hanging="0"/>
        <w:rPr>
          <w:sz w:val="24"/>
          <w:szCs w:val="24"/>
        </w:rPr>
      </w:pPr>
      <w:r>
        <w:rPr>
          <w:sz w:val="24"/>
          <w:szCs w:val="24"/>
        </w:rPr>
        <w:t>от _____________№________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РАЗВИТИЕ КУЛЬТУРЫ УРЖУМ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ЙОНА КИРОВ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052"/>
        <w:gridCol w:w="1188"/>
        <w:gridCol w:w="1100"/>
        <w:gridCol w:w="2376"/>
        <w:gridCol w:w="1640"/>
        <w:gridCol w:w="2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 муниципальной, отдельного мероприятия, проекта, мероприятия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инансирование   на</w:t>
              <w:br/>
              <w:t>2022 год,        тыс.</w:t>
              <w:br/>
              <w:t xml:space="preserve">рублей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1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начало реализа-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оконча-ние реализа-ци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 </w:t>
              <w:br/>
              <w:t xml:space="preserve">программа «Развитие культуры Уржумского муниципального района Кировской области»  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Федосова А.Н.–  начальник управления культуры администрации Уржумского муниципального  района (далее – управление культуры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63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3,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7,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1352,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Развитие традиционной народной культуры, самодеятельного художественного творчеств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Федосова А.Н.–  начальник управления культуры;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Т.Н –директор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, межрайонных, областных, межрегиональных, международных фестивалей, конкурсов, концертов, праздников, выстав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осова А.Н.–  начальник управления культуры;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Т.Н –директор МАУК «Уржумский КДЦ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12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03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Уржумского муниципального района услугами культурно-досугового типа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огласно плана мероприятий  на 2022г.: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-МКУ «Управление культуры администрации Уржумского муниципального района» - 70 тыс. руб.</w:t>
            </w:r>
          </w:p>
        </w:tc>
      </w:tr>
      <w:tr>
        <w:trPr>
          <w:trHeight w:val="2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, проводимые клубными формированиями, находящимися при Центре досуг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04000040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Финансирование общественных организаций: Совет пенсионеров России в Уржумском районе – 1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 МНКА«Уржум-мари» - 10,0 тыс.руб.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Премия писателям имени Н.А.Заболоцкого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исателям премии имени Н.А.Заболоцкого</w:t>
            </w:r>
          </w:p>
        </w:tc>
      </w:tr>
      <w:tr>
        <w:trPr>
          <w:trHeight w:val="10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9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66,6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,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49,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Cs/>
                <w:sz w:val="24"/>
                <w:szCs w:val="24"/>
              </w:rPr>
              <w:t>102,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щикова К.Л. – директор МАУК «Уржумский музейно-выставочный центр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12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000304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: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«Каравай ржаной Уржумский», «День района» 50 тыс. руб.</w:t>
            </w:r>
          </w:p>
        </w:tc>
      </w:tr>
      <w:tr>
        <w:trPr>
          <w:trHeight w:val="3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Мероприятие «Организация и поддержка деятельности музеев Уржумского муниципального района Кировской области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щикова К.Л. – директор МАУК «Уржумский музейно-выставочный центр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6,6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</w:tr>
      <w:tr>
        <w:trPr>
          <w:trHeight w:val="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,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9,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4,0                     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Количество творческих работников, получивших социальные выплаты – 43 человек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6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«Создание условий для обеспечения выполнения управлением культуры администрации Уржумского муниципального района своих полномочий»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,6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выполнения управлением культуры администрации Уржумского муниципального района своих полномочий</w:t>
            </w:r>
          </w:p>
        </w:tc>
      </w:tr>
      <w:tr>
        <w:trPr>
          <w:trHeight w:val="7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обеспечения выполнения управлением культуры администрации Уржумского муниципального района своих полномочий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,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«Создание условий для обеспечения выполнения  «Отделом бухгалтерского учета»  и «Отделом хозяйственного обслуживания учреждений культуры», управления культуры администрации Уржумского муниципального района своих полномочий»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0,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выполнения  «Отделом бухгалтерского учета»  и «Отделом хозяйственного обслуживания учреждений культуры», своих полномочий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020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,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Отдельное мероприятие «Организация и поддержка деятельности Уржумского культурно-досугового центр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Т.Н –директор МАУК «Уржумский КДЦ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95,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го культурно-досугового центра</w:t>
            </w:r>
          </w:p>
        </w:tc>
      </w:tr>
      <w:tr>
        <w:trPr>
          <w:trHeight w:val="1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,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7,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, проводимые клубными формированиями, находящимися при Центре досуг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Федосова А.Н.–  начальник управления культуры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Т.Н. –директор МАУК «Уржумский КД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1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бщественных организаций -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жумская районная организация Кировской областной организации Общероссийской общественной организации «Всероссийское общество инвалидов» – 15,00 тыс. руб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Совет ветеранов войны и труда и правоохранительных органов–15,00 тыс. руб. 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го культурно-досугового центр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Т.Н –директор МАУК «Уржумский КД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5,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го культурно-досугового центр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07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7,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50,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и поддержка деятельности Уржумской детской школы искусств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И.А. – директор МКОУ ДО «Уржумская ДШИ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4,7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й детской школы искусств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0,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5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й детской школы искусств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И.А. – директор МКОУ ДО «Уржумская ДШИ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4,7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й детской школы искусств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0,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5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дельное  мероприятие «Организация и поддержка деятельности Централизованной библиотечной системы Уржумского муниципального район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а Н.М. – директор МКУК «Уржумская центральная библиотека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40,8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рганизация и поддержка деятельности </w:t>
            </w:r>
            <w:r>
              <w:rPr>
                <w:sz w:val="24"/>
                <w:szCs w:val="24"/>
                <w:lang w:eastAsia="ru-RU"/>
              </w:rPr>
              <w:t>Централизованной библиотечной системы Уржум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9,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Комплектование книжных фондов библиотек Уржумского муниципального района Кировской области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6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Поддержка отрасти культуры - комплектование книжных фондов</w:t>
            </w:r>
          </w:p>
        </w:tc>
      </w:tr>
      <w:tr>
        <w:trPr>
          <w:trHeight w:val="3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04000</w:t>
            </w:r>
            <w:r>
              <w:rPr>
                <w:sz w:val="22"/>
                <w:szCs w:val="22"/>
                <w:lang w:val="en-US"/>
              </w:rPr>
              <w:t>L51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  <w:r>
              <w:rPr>
                <w:sz w:val="22"/>
                <w:szCs w:val="22"/>
              </w:rPr>
              <w:t>04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Поддержка отрасли культуры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6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Т на повышение заработной платы  работника культуры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6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культуры                                                                                                                                                                 Федосова А.Н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basedOn w:val="Style13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txt">
    <w:name w:val="sp_txt"/>
    <w:basedOn w:val="Style13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298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 w:before="0" w:after="0"/>
      <w:ind w:firstLine="686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9C938BF7BBFA69D03869337B4B0AAAC3563FB14244DE264FE06B42052178BCeFa9K" TargetMode="External"/><Relationship Id="rId4" Type="http://schemas.openxmlformats.org/officeDocument/2006/relationships/hyperlink" Target="consultantplus://offline/ref=409C938BF7BBFA69D03869337B4B0AAAC3563FB14244DE264FE06B42052178BCeFa9K" TargetMode="External"/><Relationship Id="rId5" Type="http://schemas.openxmlformats.org/officeDocument/2006/relationships/hyperlink" Target="consultantplus://offline/ref=409C938BF7BBFA69D03869337B4B0AAAC3563FB14244DE264FE06B42052178BCeFa9K" TargetMode="External"/><Relationship Id="rId6" Type="http://schemas.openxmlformats.org/officeDocument/2006/relationships/hyperlink" Target="consultantplus://offline/ref=409C938BF7BBFA69D03869337B4B0AAAC3563FB14244DE264FE06B42052178BCeFa9K" TargetMode="External"/><Relationship Id="rId7" Type="http://schemas.openxmlformats.org/officeDocument/2006/relationships/hyperlink" Target="consultantplus://offline/ref=409C938BF7BBFA69D03869337B4B0AAAC3563FB14244DE264FE06B42052178BCeFa9K" TargetMode="External"/><Relationship Id="rId8" Type="http://schemas.openxmlformats.org/officeDocument/2006/relationships/hyperlink" Target="consultantplus://offline/ref=409C938BF7BBFA69D03869337B4B0AAAC3563FB14244DE264FE06B42052178BCeFa9K" TargetMode="External"/><Relationship Id="rId9" Type="http://schemas.openxmlformats.org/officeDocument/2006/relationships/hyperlink" Target="consultantplus://offline/ref=409C938BF7BBFA69D03869337B4B0AAAC3563FB14244DE264FE06B42052178BCeFa9K" TargetMode="External"/><Relationship Id="rId10" Type="http://schemas.openxmlformats.org/officeDocument/2006/relationships/hyperlink" Target="consultantplus://offline/ref=409C938BF7BBFA69D03869337B4B0AAAC3563FB14244DE264FE06B42052178BCeFa9K" TargetMode="External"/><Relationship Id="rId11" Type="http://schemas.openxmlformats.org/officeDocument/2006/relationships/hyperlink" Target="consultantplus://offline/ref=409C938BF7BBFA69D03869337B4B0AAAC3563FB14244DE264FE06B42052178BCeFa9K" TargetMode="External"/><Relationship Id="rId12" Type="http://schemas.openxmlformats.org/officeDocument/2006/relationships/hyperlink" Target="consultantplus://offline/ref=409C938BF7BBFA69D03869337B4B0AAAC3563FB14244DE264FE06B42052178BCeFa9K" TargetMode="External"/><Relationship Id="rId13" Type="http://schemas.openxmlformats.org/officeDocument/2006/relationships/hyperlink" Target="consultantplus://offline/ref=409C938BF7BBFA69D03869337B4B0AAAC3563FB14244DE264FE06B42052178BCeFa9K" TargetMode="External"/><Relationship Id="rId14" Type="http://schemas.openxmlformats.org/officeDocument/2006/relationships/hyperlink" Target="consultantplus://offline/ref=409C938BF7BBFA69D03869337B4B0AAAC3563FB14244DE264FE06B42052178BCeFa9K" TargetMode="External"/><Relationship Id="rId15" Type="http://schemas.openxmlformats.org/officeDocument/2006/relationships/hyperlink" Target="consultantplus://offline/ref=409C938BF7BBFA69D03869337B4B0AAAC3563FB14244DE264FE06B42052178BCeFa9K" TargetMode="External"/><Relationship Id="rId16" Type="http://schemas.openxmlformats.org/officeDocument/2006/relationships/hyperlink" Target="consultantplus://offline/ref=409C938BF7BBFA69D03869337B4B0AAAC3563FB14244DE264FE06B42052178BCeFa9K" TargetMode="External"/><Relationship Id="rId17" Type="http://schemas.openxmlformats.org/officeDocument/2006/relationships/hyperlink" Target="consultantplus://offline/ref=409C938BF7BBFA69D03869337B4B0AAAC3563FB14244DE264FE06B42052178BCeFa9K" TargetMode="External"/><Relationship Id="rId18" Type="http://schemas.openxmlformats.org/officeDocument/2006/relationships/hyperlink" Target="consultantplus://offline/ref=409C938BF7BBFA69D03869337B4B0AAAC3563FB14244DE264FE06B42052178BCeFa9K" TargetMode="External"/><Relationship Id="rId19" Type="http://schemas.openxmlformats.org/officeDocument/2006/relationships/hyperlink" Target="consultantplus://offline/ref=409C938BF7BBFA69D03869337B4B0AAAC3563FB14244DE264FE06B42052178BCeFa9K" TargetMode="External"/><Relationship Id="rId20" Type="http://schemas.openxmlformats.org/officeDocument/2006/relationships/hyperlink" Target="consultantplus://offline/ref=409C938BF7BBFA69D03869337B4B0AAAC3563FB14244DE264FE06B42052178BCeFa9K" TargetMode="External"/><Relationship Id="rId21" Type="http://schemas.openxmlformats.org/officeDocument/2006/relationships/hyperlink" Target="consultantplus://offline/ref=409C938BF7BBFA69D03869337B4B0AAAC3563FB14244DE264FE06B42052178BCeFa9K" TargetMode="External"/><Relationship Id="rId22" Type="http://schemas.openxmlformats.org/officeDocument/2006/relationships/hyperlink" Target="consultantplus://offline/ref=409C938BF7BBFA69D03869337B4B0AAAC3563FB14244DE264FE06B42052178BCeFa9K" TargetMode="External"/><Relationship Id="rId23" Type="http://schemas.openxmlformats.org/officeDocument/2006/relationships/hyperlink" Target="consultantplus://offline/ref=409C938BF7BBFA69D03869337B4B0AAAC3563FB14244DE264FE06B42052178BCeFa9K" TargetMode="External"/><Relationship Id="rId24" Type="http://schemas.openxmlformats.org/officeDocument/2006/relationships/hyperlink" Target="consultantplus://offline/ref=409C938BF7BBFA69D03869337B4B0AAAC3563FB14244DE264FE06B42052178BCeFa9K" TargetMode="External"/><Relationship Id="rId25" Type="http://schemas.openxmlformats.org/officeDocument/2006/relationships/hyperlink" Target="consultantplus://offline/ref=409C938BF7BBFA69D03869337B4B0AAAC3563FB14244DE264FE06B42052178BCeFa9K" TargetMode="External"/><Relationship Id="rId26" Type="http://schemas.openxmlformats.org/officeDocument/2006/relationships/hyperlink" Target="consultantplus://offline/ref=409C938BF7BBFA69D03869337B4B0AAAC3563FB14244DE264FE06B42052178BCeFa9K" TargetMode="External"/><Relationship Id="rId27" Type="http://schemas.openxmlformats.org/officeDocument/2006/relationships/hyperlink" Target="consultantplus://offline/ref=409C938BF7BBFA69D03869337B4B0AAAC3563FB14244DE264FE06B42052178BCeFa9K" TargetMode="External"/><Relationship Id="rId28" Type="http://schemas.openxmlformats.org/officeDocument/2006/relationships/hyperlink" Target="consultantplus://offline/ref=409C938BF7BBFA69D03869337B4B0AAAC3563FB14244DE264FE06B42052178BCeFa9K" TargetMode="External"/><Relationship Id="rId29" Type="http://schemas.openxmlformats.org/officeDocument/2006/relationships/hyperlink" Target="consultantplus://offline/ref=409C938BF7BBFA69D03869337B4B0AAAC3563FB14244DE264FE06B42052178BCeFa9K" TargetMode="External"/><Relationship Id="rId30" Type="http://schemas.openxmlformats.org/officeDocument/2006/relationships/hyperlink" Target="consultantplus://offline/ref=409C938BF7BBFA69D03869337B4B0AAAC3563FB14244DE264FE06B42052178BCeFa9K" TargetMode="External"/><Relationship Id="rId31" Type="http://schemas.openxmlformats.org/officeDocument/2006/relationships/hyperlink" Target="consultantplus://offline/ref=409C938BF7BBFA69D03869337B4B0AAAC3563FB14244DE264FE06B42052178BCeFa9K" TargetMode="External"/><Relationship Id="rId32" Type="http://schemas.openxmlformats.org/officeDocument/2006/relationships/hyperlink" Target="consultantplus://offline/ref=409C938BF7BBFA69D03869337B4B0AAAC3563FB14244DE264FE06B42052178BCeFa9K" TargetMode="External"/><Relationship Id="rId33" Type="http://schemas.openxmlformats.org/officeDocument/2006/relationships/hyperlink" Target="consultantplus://offline/ref=409C938BF7BBFA69D03869337B4B0AAAC3563FB14244DE264FE06B42052178BCeFa9K" TargetMode="External"/><Relationship Id="rId34" Type="http://schemas.openxmlformats.org/officeDocument/2006/relationships/hyperlink" Target="consultantplus://offline/ref=409C938BF7BBFA69D03869337B4B0AAAC3563FB14244DE264FE06B42052178BCeFa9K" TargetMode="External"/><Relationship Id="rId35" Type="http://schemas.openxmlformats.org/officeDocument/2006/relationships/hyperlink" Target="consultantplus://offline/ref=409C938BF7BBFA69D03869337B4B0AAAC3563FB14244DE264FE06B42052178BCeFa9K" TargetMode="External"/><Relationship Id="rId36" Type="http://schemas.openxmlformats.org/officeDocument/2006/relationships/hyperlink" Target="consultantplus://offline/ref=409C938BF7BBFA69D03869337B4B0AAAC3563FB14244DE264FE06B42052178BCeFa9K" TargetMode="External"/><Relationship Id="rId37" Type="http://schemas.openxmlformats.org/officeDocument/2006/relationships/hyperlink" Target="consultantplus://offline/ref=409C938BF7BBFA69D03869337B4B0AAAC3563FB14244DE264FE06B42052178BCeFa9K" TargetMode="External"/><Relationship Id="rId38" Type="http://schemas.openxmlformats.org/officeDocument/2006/relationships/hyperlink" Target="consultantplus://offline/ref=409C938BF7BBFA69D03869337B4B0AAAC3563FB14244DE264FE06B42052178BCeFa9K" TargetMode="External"/><Relationship Id="rId39" Type="http://schemas.openxmlformats.org/officeDocument/2006/relationships/hyperlink" Target="consultantplus://offline/ref=409C938BF7BBFA69D03869337B4B0AAAC3563FB14244DE264FE06B42052178BCeFa9K" TargetMode="External"/><Relationship Id="rId40" Type="http://schemas.openxmlformats.org/officeDocument/2006/relationships/hyperlink" Target="consultantplus://offline/ref=409C938BF7BBFA69D03869337B4B0AAAC3563FB14244DE264FE06B42052178BCeFa9K" TargetMode="External"/><Relationship Id="rId41" Type="http://schemas.openxmlformats.org/officeDocument/2006/relationships/hyperlink" Target="consultantplus://offline/ref=409C938BF7BBFA69D03869337B4B0AAAC3563FB14244DE264FE06B42052178BCeFa9K" TargetMode="External"/><Relationship Id="rId42" Type="http://schemas.openxmlformats.org/officeDocument/2006/relationships/hyperlink" Target="consultantplus://offline/ref=409C938BF7BBFA69D03869337B4B0AAAC3563FB14244DE264FE06B42052178BCeFa9K" TargetMode="External"/><Relationship Id="rId43" Type="http://schemas.openxmlformats.org/officeDocument/2006/relationships/hyperlink" Target="consultantplus://offline/ref=409C938BF7BBFA69D03869337B4B0AAAC3563FB14244DE264FE06B42052178BCeFa9K" TargetMode="External"/><Relationship Id="rId44" Type="http://schemas.openxmlformats.org/officeDocument/2006/relationships/hyperlink" Target="consultantplus://offline/ref=409C938BF7BBFA69D03869337B4B0AAAC3563FB14244DE264FE06B42052178BCeFa9K" TargetMode="External"/><Relationship Id="rId45" Type="http://schemas.openxmlformats.org/officeDocument/2006/relationships/hyperlink" Target="consultantplus://offline/ref=409C938BF7BBFA69D03869337B4B0AAAC3563FB14244DE264FE06B42052178BCeFa9K" TargetMode="External"/><Relationship Id="rId46" Type="http://schemas.openxmlformats.org/officeDocument/2006/relationships/hyperlink" Target="consultantplus://offline/ref=409C938BF7BBFA69D03869337B4B0AAAC3563FB14244DE264FE06B42052178BCeFa9K" TargetMode="External"/><Relationship Id="rId47" Type="http://schemas.openxmlformats.org/officeDocument/2006/relationships/hyperlink" Target="consultantplus://offline/ref=409C938BF7BBFA69D03869337B4B0AAAC3563FB14244DE264FE06B42052178BCeFa9K" TargetMode="External"/><Relationship Id="rId48" Type="http://schemas.openxmlformats.org/officeDocument/2006/relationships/hyperlink" Target="consultantplus://offline/ref=409C938BF7BBFA69D03869337B4B0AAAC3563FB14244DE264FE06B42052178BCeFa9K" TargetMode="External"/><Relationship Id="rId49" Type="http://schemas.openxmlformats.org/officeDocument/2006/relationships/hyperlink" Target="https://docs.cntd.ru/document/420242192" TargetMode="External"/><Relationship Id="rId50" Type="http://schemas.openxmlformats.org/officeDocument/2006/relationships/hyperlink" Target="https://docs.cntd.ru/document/901729266" TargetMode="External"/><Relationship Id="rId51" Type="http://schemas.openxmlformats.org/officeDocument/2006/relationships/hyperlink" Target="https://docs.cntd.ru/document/420340006" TargetMode="External"/><Relationship Id="rId52" Type="http://schemas.openxmlformats.org/officeDocument/2006/relationships/hyperlink" Target="https://docs.cntd.ru/document/420219217" TargetMode="External"/><Relationship Id="rId53" Type="http://schemas.openxmlformats.org/officeDocument/2006/relationships/hyperlink" Target="https://docs.cntd.ru/document/561790209" TargetMode="External"/><Relationship Id="rId54" Type="http://schemas.openxmlformats.org/officeDocument/2006/relationships/image" Target="media/image2.wmf"/><Relationship Id="rId55" Type="http://schemas.openxmlformats.org/officeDocument/2006/relationships/image" Target="media/image3.wmf"/><Relationship Id="rId56" Type="http://schemas.openxmlformats.org/officeDocument/2006/relationships/image" Target="media/image4.wmf"/><Relationship Id="rId57" Type="http://schemas.openxmlformats.org/officeDocument/2006/relationships/image" Target="media/image5.wmf"/><Relationship Id="rId58" Type="http://schemas.openxmlformats.org/officeDocument/2006/relationships/image" Target="media/image6.wmf"/><Relationship Id="rId59" Type="http://schemas.openxmlformats.org/officeDocument/2006/relationships/hyperlink" Target="consultantplus://offline/ref=0EB8A0ED77D5C1A272D56709B62944845FF6ECFCEC587EC306A457DCCD3087D1324C2ED9D23A914E0FwEJ" TargetMode="External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hyperlink" Target="consultantplus://offline/ref=0EB8A0ED77D5C1A272D56709B62944845FF6ECFCEC587EC306A457DCCD3087D1324C2ED9D23A914E0FwEJ" TargetMode="External"/><Relationship Id="rId65" Type="http://schemas.openxmlformats.org/officeDocument/2006/relationships/image" Target="media/image11.png"/><Relationship Id="rId66" Type="http://schemas.openxmlformats.org/officeDocument/2006/relationships/hyperlink" Target="consultantplus://offline/ref=0EB8A0ED77D5C1A272D56709B62944845FF6ECFCEC587EC306A457DCCD3087D1324C2ED9D23A914E0FwEJ" TargetMode="External"/><Relationship Id="rId67" Type="http://schemas.openxmlformats.org/officeDocument/2006/relationships/hyperlink" Target="consultantplus://offline/ref=0EB8A0ED77D5C1A272D56709B62944845FF6ECFCEC587EC306A457DCCD3087D1324C2ED9D23A914E0FwEJ" TargetMode="External"/><Relationship Id="rId68" Type="http://schemas.openxmlformats.org/officeDocument/2006/relationships/hyperlink" Target="consultantplus://offline/ref=0EB8A0ED77D5C1A272D56709B62944845FF6ECFCEC587EC306A457DCCD3087D1324C2ED9D23A914E0FwEJ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33:00Z</dcterms:created>
  <dc:creator>1</dc:creator>
  <dc:description/>
  <cp:keywords/>
  <dc:language>en-US</dc:language>
  <cp:lastModifiedBy>Наталья Трушкова</cp:lastModifiedBy>
  <cp:lastPrinted>2021-12-30T13:14:00Z</cp:lastPrinted>
  <dcterms:modified xsi:type="dcterms:W3CDTF">2022-01-25T06:47:00Z</dcterms:modified>
  <cp:revision>23</cp:revision>
  <dc:subject/>
  <dc:title>Паспорт </dc:title>
</cp:coreProperties>
</file>