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задолженности по платежам в консолидированный бюджет Уржумского муниципального района по состоянию на 01.07.2025 </w:t>
      </w:r>
    </w:p>
    <w:p>
      <w:pPr>
        <w:pStyle w:val="TextBody"/>
        <w:tabs>
          <w:tab w:val="clear" w:pos="708"/>
          <w:tab w:val="left" w:pos="3686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гативное влияние на выполнение плана по неналоговым доходам оказывает недоимка предприятий и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администраторов доходов недоимка составила 22735,2 тыс. рублей или увеличилась к данным на начало года (01.01.2024 -19937,5 тыс. рублей) на 2797,7 тыс. рублей или на 14,0%, в основном за счет суммы пеней, установленных Налоговым кодексом Российской Федерации, распределяемые в соответствии с подпунктом 1 пункта 11 статьи 46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 в консолидированный бюджет района недоимка за текущий период снизилась на 76,3 тыс. рублей или на 1,3% и составила 5806,4 тыс. рублей. Недоимка реальная к взысканию в консолидированный бюджет района по состоянию на 01.07.2025 составила 5395,7 тыс. рублей, при том, что на начало текущего года   составляла 5793,9 тыс. рублей, снизилась на 398,2 тыс. рублей, или на 6,9%, за счет земельного н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м объеме собственных поступлений, сумма реальной к взысканию недоимки составляет 3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имка в консолидированный бюджет района по налоговым платежам составляет 79,1% от общей суммы недоимки, что в абсолютной сумме 4594,4 тыс. рублей, налоговая недоимка реальная к взысканию 4183,7 тыс.  рублей или 77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е суммы недоимки имеются по следующим платеж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ощенная система налогообложения 2805,7 тыс. рублей или 48,3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ы от использования имущества, находящегося в муниципальной собственности 1212,0 тыс. рублей или 20,9 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й налог 331,3 тыс. рублей или 5,7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лиц 406,3 тыс. рублей или 7,0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ый сельскохозяйственный налог 599,6 тыс. рублей или 10,3% от общего объе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лиц 322,1 тыс. рублей или 5,5% от общего объема недои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7:00Z</dcterms:created>
  <dc:creator>User</dc:creator>
  <dc:description/>
  <cp:keywords/>
  <dc:language>en-US</dc:language>
  <cp:lastModifiedBy>OPD-4</cp:lastModifiedBy>
  <cp:lastPrinted>2025-07-18T14:26:00Z</cp:lastPrinted>
  <dcterms:modified xsi:type="dcterms:W3CDTF">2025-07-18T11:27:00Z</dcterms:modified>
  <cp:revision>315</cp:revision>
  <dc:subject/>
  <dc:title>Г</dc:title>
</cp:coreProperties>
</file>