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ная 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, предусмотр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ом </w:t>
      </w:r>
      <w:r>
        <w:rPr>
          <w:b/>
          <w:spacing w:val="-1"/>
          <w:sz w:val="28"/>
          <w:szCs w:val="28"/>
        </w:rPr>
        <w:t>по повышению поступлений налоговых и неналоговых доходов,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 также по сокращению недоимки бюджетов бюджетной системы Российской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Федерации за  9 месяцев 2021 года </w:t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ализация мероприятий, разработанных комиссиями (в том числе выездными) по вопросу сокращения задолженности по налоговым и неналоговым платежам и привлечению авансовых платежей в бюджет области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9 месяцев 2021 года проведено 11 заседаний Межведомственной комиссии при администрации муниципального района, в том числе 3 выездных (Буйское с/поселение-1, Уржумское сельское поселение-2) Было приглашено 32 юридических лица, 10 индивидуальных предпринимателей и 28 физических лиц, с суммой задолженности 1664,5 тыс. рублей. Погашено задолженности 1008,5 тыс. рублей. Результативность межведомственной комиссии составила 60,6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привлечению авансовых платежей  на заседания Межведомственной комиссии было приглашено 10 ИП, не уплачивающих авансовые платежи по УСН, земельному и транспортному налогам. Сумма авансовых платежей, поступившая в бюджет по заслушанным налогоплательщикам, составила 841,9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оведение анализа финансового состояния муниципальных унитарных предприятий, осуществление контроля за состоянием расчетов по налоговым и неналоговым платежам; принятие мер по повышению эффективности их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состоянию на 01.10.2021 состоит на учете 4 муниципальных унитарных предприятия: МУП «Теплосервис», МУП «Уржумское ПАТП», МКУП «Уржум-град», МУХКП ЖКХ «Водолей», МУП «Теплосервис» находится в стадии банкрот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мма недоимки (задолженности)  по платежам в бюджет и внебюджетные фонды на 01.10.2021 составила 2732,3 тыс. рублей (МУП «Уржумское ПАТП»-780,9 тыс. рублей, МУП «Теплосервис»-386,4 тыс. рублей и МКУП «Уржум-град»-1565,0 тыс. рублей)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едоимки МУПов по налоговым доходам на 01.10.2021 составила 240,6 тыс. рублей, в том числе: по НДФЛ- 174,1 тыс. руб. (МУП «Уржумское ПАТП»).</w:t>
      </w:r>
    </w:p>
    <w:p>
      <w:pPr>
        <w:pStyle w:val="ConsPlusNormal"/>
        <w:widowControl/>
        <w:ind w:left="1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МУПов по неналоговым доходам  на 01.10.2021 составила 1721,3 тыс. рублей (МУП «Уржумское ПАТП»-344,4 тыс. рублей, МУП «Теплосервис»-308,9 тыс. рублей - арендная плата за землю и МКУП «Уржум-град»-1068 тыс.рублей – плата за негативное воздействие на окружающую сред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едоимки МУПов по платежам во внебюджетные фонды на 01.10.2021 составила 770,4 тыс. рублей (МУП «Уржумское ПАТП-284,4 тыс.рублей, МУП «Теплосервис»-40 тыс.рублей и МКУП «Уржум-град»-446,0 тыс.рублей 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результатам финансово-хозяйственной деятельности за 2020 год 2 МУПа получили убыток  в сумме 710,0 тыс.рублей (МУП «Уржумское ПАТП» 600,0 тыс.рублей и МКУП «Уржум-град» 110,0 тыс.рублей),  МУХКП ЖКХ «Водолей» сработал с прибылью 3,0 тыс.рублей)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9 месяцев  2021 года было направлено арендаторам-должникам  10 претензий (9-по арендной плате за землю и 1 по арендной плате за муниципальное имущество) в связи с невыполнением ими условий договоров аренды на общую сумму 931,9 тыс. рублей. В анализируемом периоде задолженность по предъявленным претензиям не гасила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10.2021 задолженность по арендным платежам в консолидированный бюджет района составила в сумме 1990,0 тыс. рублей  по 102 арендаторам, в том числе по арендной плате за землю- 1606,3 тыс. рублей по 98 арендаторам, по арендной плате за муниципальное имущество- 383,7 тыс. рублей по 4 арендаторам. В структуре общей задолженности по арендным платежам задолженность по арендной плате за землю занимает 80,7% по арендной плате за муниципальное имущество 19,3%.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ми Уржумского муниципального района  и Уржумского сельского поселения  были предъявлены штрафные санкции 7 контрагентам (ООО «Мера», ООО «Архитектурно-планировочное бюро», ООО «Дорпроект», ООО «Уржумская ПМК-16», ИП Веселов М.И., ИП Куртеев А.Н., ООО «Сернур-Строй») в сумме 306,5 тыс. рублей.  В отчетном периоде штрафные санкции перечислены  шестью контрагентами в сумме 287,3 тыс. рублей, в том числе взыскано в судебном порядке 80,8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течение  3 квартала текущего года предложений по проведению выездной Межведомственной комиссии по работе с должниками от сельских поселений в Управление финансов  не поступал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поселениям необходимо активизировать данную работу, анализируя задолженность по платежам в бюдж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Проведение мероприятий по повышению роли имущественных налогов в формировании местных бюджет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ой ОМС за 9 месяцев  2021 года работой выявле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.п.1.1. </w:t>
      </w:r>
      <w:r>
        <w:rPr>
          <w:rFonts w:cs="Times New Roman" w:ascii="Times New Roman" w:hAnsi="Times New Roman"/>
          <w:sz w:val="28"/>
          <w:szCs w:val="28"/>
        </w:rPr>
        <w:t>Документы по 33 земельным участкам направлены ОМС в филиал ФГБУ «ФКП Росреестра» для внесения в ГКН актуальных сведений о категории и виде разрешенного использования, площади (Уржумское сельское поселение-5, Уржумское городское поселение-25, Буйское сельское поселение-3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п.1.2. </w:t>
      </w:r>
      <w:r>
        <w:rPr>
          <w:rFonts w:cs="Times New Roman" w:ascii="Times New Roman" w:hAnsi="Times New Roman"/>
          <w:sz w:val="28"/>
          <w:szCs w:val="28"/>
        </w:rPr>
        <w:t>Документы по 2 объектам недвижимого имущества направлены ОМС в филиал ФГБУ «ФКП Росреестра» для внесения в ЕГРН актуальных сведений о переводе жилого помещения в нежилое (Лазаревское с/поселение)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п.1.3. </w:t>
      </w:r>
      <w:r>
        <w:rPr>
          <w:rFonts w:cs="Times New Roman" w:ascii="Times New Roman" w:hAnsi="Times New Roman"/>
          <w:sz w:val="28"/>
          <w:szCs w:val="28"/>
        </w:rPr>
        <w:t>по 593 земельным участкам внесены сведения об изменении адресов земельных уча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п.1.4.- </w:t>
      </w:r>
      <w:r>
        <w:rPr>
          <w:rFonts w:cs="Times New Roman" w:ascii="Times New Roman" w:hAnsi="Times New Roman"/>
          <w:sz w:val="28"/>
          <w:szCs w:val="28"/>
        </w:rPr>
        <w:t>11 адресов, объектов адресации - земельных участков, удалены из ФИАС (Савиновское сельское поселение)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п.1.5. </w:t>
      </w:r>
      <w:r>
        <w:rPr>
          <w:rFonts w:cs="Times New Roman" w:ascii="Times New Roman" w:hAnsi="Times New Roman"/>
          <w:sz w:val="28"/>
          <w:szCs w:val="28"/>
        </w:rPr>
        <w:t>по 75 объектам недвижимого имущества внесены сведения об изменении адресов;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.п.2.1. </w:t>
      </w:r>
      <w:r>
        <w:rPr>
          <w:sz w:val="28"/>
          <w:szCs w:val="28"/>
        </w:rPr>
        <w:t>10 объект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едвижимого имущества, принадлежащих физическим лицам, в отношении которых в  ИР налоговых орган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сутствуют сведения о наличии  права собственности, при наличии зарегистрированного права собственности, права постоянного (бессрочного) пользования или права пожизненного наследуемого владения (доля владения 100%) на земельные участки, занятые жилищным фондом или предоставленные для строительства объектов недвижимого имущества;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.п.2.2. </w:t>
      </w:r>
      <w:r>
        <w:rPr>
          <w:sz w:val="28"/>
          <w:szCs w:val="28"/>
        </w:rPr>
        <w:t>36 объектов недвижимого имущества физических лиц, являются объектами незавершенного строительства;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.п.2.2.1.</w:t>
      </w:r>
      <w:r>
        <w:rPr>
          <w:sz w:val="28"/>
          <w:szCs w:val="28"/>
        </w:rPr>
        <w:t xml:space="preserve"> из 36 объектов незавершенного строительства, 2 объекта по результатам «инвентаризации» имеет 100% гото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.п.2.2.2.</w:t>
      </w:r>
      <w:r>
        <w:rPr>
          <w:sz w:val="28"/>
          <w:szCs w:val="28"/>
        </w:rPr>
        <w:t xml:space="preserve"> по 2 объектам недвижимого имущества физических лиц зарегистрировано право собственности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3.1. </w:t>
      </w:r>
      <w:r>
        <w:rPr>
          <w:rFonts w:cs="Times New Roman" w:ascii="Times New Roman" w:hAnsi="Times New Roman"/>
          <w:sz w:val="28"/>
          <w:szCs w:val="28"/>
        </w:rPr>
        <w:t xml:space="preserve">155 земельных участков числится за умершими физическими лицам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3.1.1. </w:t>
      </w:r>
      <w:r>
        <w:rPr>
          <w:rFonts w:cs="Times New Roman" w:ascii="Times New Roman" w:hAnsi="Times New Roman"/>
          <w:sz w:val="28"/>
          <w:szCs w:val="28"/>
        </w:rPr>
        <w:t>по 70 земельным участкам их пользователи зарегистрировали в установленном порядке право собств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выявления фактов осуществления деятельности организаций и физических лиц без постановки на налоговый учет или без государственной регистрации в качестве индивидуального предпринимателя за 9 месяцев  2021 года  проведено  18 рейдов, в результате которых выявлено 20 нарушений, 14- в отношении физических лиц, осуществляющих предпринимательскую деятельность без государственной регистрации в качестве индивидуального предпринимателя; 1- в отношении организаций по вопросу осуществления деятельности без постановки на налоговый учет; 2- в отношении организаций, использующих наемный труд работников без оформления с ними трудового договора; 3-в отношении индивидуальных предпринимателей, использующих наемный труд работников без оформления с ними трудово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результате 1 организация поставлена на налоговый учет, 5 физических лиц зарегистрировались в качестве индивидуального предпринимателя, с 7 физическими лицами оформлены трудовые договор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сем поселениям необходимо продолжить и актуализировать работу по выполнению Плана мероприятий путем взаимодействия с налоговыми органами и органами Росреестр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555815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администрации Уржумского муниципального района по бюджету и финансам-Начальник Управления финансов 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________________О.В.Бя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55.2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359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администрации Уржумского муниципального района по бюджету и финансам-Начальник Управления финансов </w:t>
                            </w:r>
                          </w:p>
                        </w:tc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________________О.В.Бя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ле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83363)(2-18-47) Г.Е.Морозова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8:00Z</dcterms:created>
  <dc:creator>gruhin</dc:creator>
  <dc:description/>
  <cp:keywords/>
  <dc:language>en-US</dc:language>
  <cp:lastModifiedBy>User</cp:lastModifiedBy>
  <cp:lastPrinted>2021-10-27T10:09:00Z</cp:lastPrinted>
  <dcterms:modified xsi:type="dcterms:W3CDTF">2021-10-29T06:53:00Z</dcterms:modified>
  <cp:revision>9</cp:revision>
  <dc:subject/>
  <dc:title>Обзорная информация</dc:title>
</cp:coreProperties>
</file>