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.12.2024                                                                                                  №  1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постановление главы Уржумского муниципального района от 31.03.2009 №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о исполнение  решения Уржумской районной Думы 24.12.2024 № 32/260 «</w:t>
      </w:r>
      <w:r>
        <w:rPr>
          <w:color w:val="000000"/>
        </w:rPr>
        <w:t>Об утверждении Положения о присвоении звания «Почетный гражданин Уржумского района»</w:t>
      </w:r>
      <w:r>
        <w:rPr/>
        <w:t>, руководствуясь статьей 41 Устава муниципального образования Уржумский муниципальный район Кировской области,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нести в Постановление главы Уржумского муниципального района №3 от 31.03.2009 г. «О комиссии  по рассмотрению документов на присвоение звания «Почетный гражданин Уржумского района»  следующие изменения в Положение о комиссии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2.6. </w:t>
      </w:r>
      <w:r>
        <w:rPr>
          <w:color w:val="000000"/>
        </w:rPr>
        <w:t>Представление кандидатов на присвоение звания «Почетный гражданин» осуществляется при их согласии и производится по инициативе: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- главы Уржумского района;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- глав поселений муниципальных образований Уржумского района;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- депутатов муниципальных образований Уржумского района;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- коллективов предприятий, учреждений, организаций всех форм собственности;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- общественных объединени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color w:val="000000"/>
        </w:rPr>
        <w:t>- группы граждан, постоянно проживающих на территории муниципального образования Уржумский муниципальный район, количеством не менее 50 человек (далее - заявитель).</w:t>
      </w:r>
    </w:p>
    <w:p>
      <w:pPr>
        <w:pStyle w:val="Style19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ab/>
        <w:t xml:space="preserve">«2.7. </w:t>
      </w:r>
      <w:r>
        <w:rPr>
          <w:color w:val="000000"/>
        </w:rPr>
        <w:t xml:space="preserve">Для представления к званию "Почетный гражданин" заявителем, инициировавшим награждение, оформляется </w:t>
      </w:r>
      <w:hyperlink r:id="rId3">
        <w:r>
          <w:rPr>
            <w:rStyle w:val="InternetLink"/>
            <w:color w:val="000000"/>
          </w:rPr>
          <w:t>представление</w:t>
        </w:r>
      </w:hyperlink>
      <w:r>
        <w:rPr>
          <w:color w:val="000000"/>
        </w:rPr>
        <w:t>. В представлении должны содержатся подробные биографические сведения о граждани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К представлению о присвоении почетного звания прилагаются следующие документы: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ходатайство;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- автобиография; 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- копия документа, удостоверяющего личность кандидата на награждение почетным званием; 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копия документов об образовани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характеристика с кратким описанием достижений и заслуг, за которые кандидат может быть удостоен звания «Почетный гражданин» с приложением копии документов, подтверждающих достижения и заслуги гражданина, в отношении которого подается представление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при внесении представления коллективами предприятий, учреждений, организаций, группой граждан - выписка из протокола общего собрания (конференции) коллектива предприятия, учреждения, организации, собрания граждан с указанием сведений о количестве работающих в коллективе и присутствовавших на собрании (конференции) и итогов голосования (решение о подаче ходатайства о присвоении почетного звания). Решение принимается большинством голосов от общего числа трудового коллектива либо от общего числа представителей, делегированных трудовым коллективом, собранием граждан, коллегиальным органом общественного объедине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- письменное </w:t>
      </w:r>
      <w:hyperlink r:id="rId4">
        <w:r>
          <w:rPr>
            <w:rStyle w:val="InternetLink"/>
            <w:color w:val="000000"/>
          </w:rPr>
          <w:t>согласие</w:t>
        </w:r>
      </w:hyperlink>
      <w:r>
        <w:rPr>
          <w:color w:val="000000"/>
        </w:rPr>
        <w:t xml:space="preserve"> лица на представление его кандидатуры на присвоение звания «Почетный гражданин»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исьменное согласие лица на обработку его персональных данны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две фотографии: 3х4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 справка об отсутствии судимости у кандидата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- иная дополнительная информация о кандидате (по желанию кандидата)</w:t>
      </w:r>
      <w:r>
        <w:rPr/>
        <w:t>».</w:t>
      </w:r>
    </w:p>
    <w:p>
      <w:pPr>
        <w:pStyle w:val="Style19"/>
        <w:numPr>
          <w:ilvl w:val="1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/>
        <w:t xml:space="preserve">«2.8. </w:t>
      </w:r>
      <w:r>
        <w:rPr>
          <w:color w:val="000000"/>
        </w:rPr>
        <w:t xml:space="preserve">Прием документов начинается с 1 февраля текущего года после опубликования извещения о начале приема предложений о кандидатурах на присвоение звания «Почетный гражданин» в средствах массовой информации».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ункт 2.8. дополнить пунктом 2.8.1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«2.8.1. Предложения о присвоении звания «Почетный гражданин» заявитель направляет в адрес главы Уржумского муниципального района в срок до 1 апреля текущего года».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 в силу с момента его подписания и подлежит опубликованию в «Информационном бюллетене органов местного самоуправления Уржумского района Кировской области» и размещению на официальном сайте Уржу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Глава администрации Уржумского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В.В. Байбородов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01953&amp;dst=100102" TargetMode="External"/><Relationship Id="rId4" Type="http://schemas.openxmlformats.org/officeDocument/2006/relationships/hyperlink" Target="https://login.consultant.ru/link/?req=doc&amp;base=RLAW240&amp;n=197347&amp;dst=100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2:00Z</dcterms:created>
  <dc:creator>User</dc:creator>
  <dc:description/>
  <dc:language>en-US</dc:language>
  <cp:lastModifiedBy>Марина Милютина</cp:lastModifiedBy>
  <cp:lastPrinted>2025-02-11T08:13:00Z</cp:lastPrinted>
  <dcterms:modified xsi:type="dcterms:W3CDTF">2025-02-11T07:42:00Z</dcterms:modified>
  <cp:revision>2</cp:revision>
  <dc:subject/>
  <dc:title/>
</cp:coreProperties>
</file>