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50"/>
        <w:gridCol w:w="4422"/>
      </w:tblGrid>
      <w:tr>
        <w:trPr>
          <w:trHeight w:val="750" w:hRule="atLeast"/>
        </w:trPr>
        <w:tc>
          <w:tcPr>
            <w:tcW w:w="4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1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06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РЖУМСКОГО МУНИЦИПАЛЬНОГО РАЙОНА</w:t>
            </w:r>
          </w:p>
        </w:tc>
      </w:tr>
      <w:tr>
        <w:trPr>
          <w:trHeight w:val="275" w:hRule="atLeast"/>
        </w:trPr>
        <w:tc>
          <w:tcPr>
            <w:tcW w:w="97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970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275" w:hRule="atLeast"/>
        </w:trPr>
        <w:tc>
          <w:tcPr>
            <w:tcW w:w="97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706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3.2025                                                                                                   №  3</w:t>
            </w:r>
          </w:p>
        </w:tc>
      </w:tr>
      <w:tr>
        <w:trPr>
          <w:trHeight w:val="275" w:hRule="atLeast"/>
        </w:trPr>
        <w:tc>
          <w:tcPr>
            <w:tcW w:w="970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тчету об исполнении бюджета Уржумского муниципального района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Устава муниципального образования Уржумский муниципальный район Кировской области, Положением о публичных слушаниях в муниципальном образовании Уржумский муниципальный район Кировской области, утвержденным решением Уржумской районной Думы от 09.10.2015 № 52/375, Положением о бюджетном процессе в муниципальном образовании Уржумский муниципальный район Кировской области, утвержденным решением Уржумской районной Думы от 29.10.2013 № 31/253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3 апреля 2025 года в 15 час. 00 мин. в малом зале администрации Уржумского муниципального района по адресу: г. Уржум, ул. Рокина, 13, публичные слушания по обсуждению отчета об исполнении бюджета Уржумского муниципального района за 2024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Гребнева И.В. заведующего отделом по взаимодействию с органами местного самоуправления и СМИ администрации Уржумского муниципального района, ответственным лицом за подготовку и проведение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участию в публичных слушаниях приглашаются депутаты Уржумской районной Думы, руководители предприятий, учреждений и организаций независимо от форм собственности, население Уржум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с проектом решения Уржумской районной Думы «Об исполнении бюджета Уржумского муниципального района за 2024 год» опубликовать в информационном бюллетене органов местного самоуправления Уржумский муниципального района и разместить на официальном сайте Уржумского муниципального рай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ржум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5:00Z</dcterms:created>
  <dc:creator>Меркулов</dc:creator>
  <dc:description/>
  <dc:language>en-US</dc:language>
  <cp:lastModifiedBy>Марина Милютина</cp:lastModifiedBy>
  <cp:lastPrinted>2025-03-24T13:22:00Z</cp:lastPrinted>
  <dcterms:modified xsi:type="dcterms:W3CDTF">2025-04-03T09:05:00Z</dcterms:modified>
  <cp:revision>2</cp:revision>
  <dc:subject/>
  <dc:title/>
</cp:coreProperties>
</file>