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ов по проекту нормативного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2324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цените масштаб проблемы, на решение которой нацелено предлагаемое регулирование.Оцените эффективность предлагаемого регулир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нововведения, предлагаемые разработчиком, в чем сущность таких изменений регулирования. Укажите на целесообразность, по Вашему мнению, таких измен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читаете ли Вы, что нормы проекта правового акта не соответствуют или противоречат иным действующим нормативным правовым актам? Укажите нормы и такие нормативные правовые ак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аточен/недостаточен предлагаемый проектом правового акта перечень норм? Существует ли необходимость включения/исключения/замены предлагаемых норм? Поясните свою позиц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читаете ли Вы, что предлагаемые нормы проекта правового акта недостаточно обоснованы и (или) технически невыполнимы? Укажите такие норм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цените затратную сторону предлагаемого регулирования. Поясните свою позиц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цените предполагаемый положительный эффект в случае принятия проекта правового акта. Поясните свою позиц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цените количество субъектов инвестиционной и предпринимательской деятельности, на которые будет распространяться действие норм проекта правового ак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читаете ли Вы, что реализация норм проекта правового акта на практике приведет к усложнению/упрощению деятельности субъектов инвестиционной и предпринимательской деятельности? Поясните свою позиц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читаете ли Вы, что принятие норм проекта правового акта повлечет за собой существенные материальные или временные издержки субъектов инвестиционной и предпринимательской деятельности? Укажите такие нормы. Оцените такие издерж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дополнительные издержки для субъектов инвестиционной и предпринимательской деятельности могут быть сопряжены с реализацией норм проекта правового акта? Оцените такие издерж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читаете ли Вы, что существуют иные методы решения проблем, на решение которых нацелено предлагаемое регулирование? Поясните свою позиц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акой переходный период необходим, по Вашему мнению, для вступления в силу предлагаемого регулирования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Иные предложения и замечания по проекту правового ак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11:00Z</dcterms:created>
  <dc:creator>Болдырева</dc:creator>
  <dc:description/>
  <cp:keywords/>
  <dc:language>en-US</dc:language>
  <cp:lastModifiedBy>Юлия Распопина</cp:lastModifiedBy>
  <dcterms:modified xsi:type="dcterms:W3CDTF">2021-08-25T06:31:00Z</dcterms:modified>
  <cp:revision>3</cp:revision>
  <dc:subject/>
  <dc:title/>
</cp:coreProperties>
</file>