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Уржу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В.В. Байб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-42" w:right="-113" w:hanging="0"/>
        <w:rPr>
          <w:b/>
          <w:b/>
          <w:szCs w:val="32"/>
        </w:rPr>
      </w:pPr>
      <w:r>
        <w:rPr>
          <w:b/>
          <w:szCs w:val="32"/>
        </w:rPr>
        <w:t xml:space="preserve">ПЛАН </w:t>
      </w:r>
    </w:p>
    <w:p>
      <w:pPr>
        <w:pStyle w:val="11"/>
        <w:ind w:left="-42" w:right="-113" w:hanging="0"/>
        <w:rPr/>
      </w:pPr>
      <w:r>
        <w:rPr>
          <w:b/>
          <w:sz w:val="28"/>
          <w:szCs w:val="28"/>
        </w:rPr>
        <w:t xml:space="preserve">РАБОТЫ КОМИССИИ  ПО ПРОТИВОДЕЙСТВИЮ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УРЖУМСКОМ МУНИЦИПАЛЬНОМ РАЙОНЕ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581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аименование вопроса,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й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предоставления в аренду площадей муниципального автономного учредения «Уржумский районный культурно-досуговый центр» и муниципального автономного учреждения культуры «Уржумский музейно-выставочный цен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АУ «Уржумский район КДЦ»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жкина Т.Н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АУК «Уржумский музейно-выставочный центр» Ямщикова К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рганизация работы по противодействию коррупции в администрации Лопьяльского сельского по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Лопьяльского сельского поселения Комиссар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едоставления организациями сведений о заключении трудовых договоров  с уволенными муниципальными служащими администрации Уржумского муниципального района за 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ведующий отделом по юридической и кадровой работе администрации Уржумского муниципального района Гребнев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при осуществлении закопок товаров, работ , услуг для обеспечения муниципальных нужд в том числе осуществвление мероприятий по недопущению возникновения конфликта интересов в данной сфере(проведение анализа аффилированных связей членов закупочных комиссии с участниками закуп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ведующий отделом экономического развития администрации Уржумского муниципального района Болдырева Е.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уществление контроля за должностными лицами осуществляющими принятие работ, товаров и услуг по муниципальным контрак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еститель главы администрации Уржумского муниципального района, начальник управления по вопросам жизнеобеспечения Семиглазо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Донаур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лава Донауровского сельского поселения Цырульников Ю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итогах декларационной кампании 2021 года (отчетный период 2020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щий отделом по юридической и кадровой работе администрации Уржумского муниципального района Гребн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Лазар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Лазаревского сельского поселения Мясни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ятельность управления финансов администрации Уржумского муниципального района по осуществлению контроля в сфере муниципальных закуп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Заместитель главы администрации Уржум-ского муниципального района по бюджету и финансам-начальник управления финансов Бя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870" w:leader="none"/>
              </w:tabs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Большерой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Большеройского сельского поселения Александр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ыполнении Плана мероприятий по противодействию коррупции на территории  Уржумского муниципального района на 2019-2021 годы за истекший перио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результатах проведения правовой и антикоррупционной экспертизы проектов нормативно правовых акт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rFonts w:eastAsia="Arial Unicode MS"/>
                <w:b w:val="false"/>
                <w:iCs/>
                <w:sz w:val="28"/>
                <w:szCs w:val="28"/>
              </w:rPr>
              <w:t>Прокуратура Уржумск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лане работы комиссии по противодействию коррупции в Уржумском муниципальном районе на 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Ветлужских В А</dc:creator>
  <dc:description/>
  <cp:keywords/>
  <dc:language>en-US</dc:language>
  <cp:lastModifiedBy>Людмила Мальцева</cp:lastModifiedBy>
  <cp:lastPrinted>2021-03-10T14:28:00Z</cp:lastPrinted>
  <dcterms:modified xsi:type="dcterms:W3CDTF">2021-03-10T11:52:00Z</dcterms:modified>
  <cp:revision>3</cp:revision>
  <dc:subject/>
  <dc:title>ПОВЕСТКА  ДНЯ</dc:title>
</cp:coreProperties>
</file>