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Уржу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В.В. Байб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-42" w:right="-113" w:hanging="0"/>
        <w:rPr>
          <w:b/>
          <w:b/>
          <w:szCs w:val="32"/>
        </w:rPr>
      </w:pPr>
      <w:r>
        <w:rPr>
          <w:b/>
          <w:szCs w:val="32"/>
        </w:rPr>
        <w:t xml:space="preserve">ПЛАН </w:t>
      </w:r>
    </w:p>
    <w:p>
      <w:pPr>
        <w:pStyle w:val="11"/>
        <w:ind w:left="-42" w:right="-113" w:hanging="0"/>
        <w:rPr/>
      </w:pPr>
      <w:r>
        <w:rPr>
          <w:b/>
          <w:sz w:val="28"/>
          <w:szCs w:val="28"/>
        </w:rPr>
        <w:t xml:space="preserve">РАБОТЫ КОМИССИИ  ПО ПРОТИВОДЕЙСТВИЮ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УРЖУМСКОМ МУНИЦИПАЛЬНОМ РАЙОНЕ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581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аименование вопроса,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й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работы административной комиссии Уржумского муниципального района за 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ий делами администрации Уржумского муниципального района Добры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Байсин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Байсинского сельского поселения Василь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1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ьник ОМВД России по Уржум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 за 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щий отделом по юридической и кадровой работе администрации Уржумского муниципального района Гребнев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Петр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Петровского сельского поселения Русанов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управлении культуры администрации Уржум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ьник управления культуры администрации Уржумского муниципального района Федос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я о фактах заключения трудовых договоров с родственниками в подведомственных учреждениях, структурных  подразделениях администрации Уржумского муниципального района (управление образования, управление культуры, управлениеи финансов), а также в муниципальных унитарных пред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щий отделом по юридической и кадровой работе администрации Уржумского муниципального района Гребнев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итогах декларационной кампании 2022 года (отчетный период 2021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 Гребн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Рубл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Рублевского сельского поселения Заболотских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нимаемых мерах по противодействию коррупции отделом земельно-имущественных отношений адми-нистрации Уржумского муниципального района при распоряжении муниципальным имуществом и соблюдения законности его использован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отиводействия коррупции при осуществлении закупок товаров,  работ, услуг для обеспечения муниципальных нужд, в том числеосуществление работы по недопущению конфликта интересов в данной сфере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 Соболева Я.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экономического развития администрации Уржумского муниципального района Болдыре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ыполнении Плана мероприятий по противодействию коррупции на территории  Уржумского муниципального района на 2022-2024 годы за истекши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Буй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Буйского сельского поселения Масленников Л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 плане работы комиссии по противодействию коррупции в Уржумском муниципальном районе на 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2:00Z</dcterms:created>
  <dc:creator>Ветлужских В А</dc:creator>
  <dc:description/>
  <cp:keywords/>
  <dc:language>en-US</dc:language>
  <cp:lastModifiedBy>Игорь Гребнев</cp:lastModifiedBy>
  <cp:lastPrinted>2021-12-29T11:01:00Z</cp:lastPrinted>
  <dcterms:modified xsi:type="dcterms:W3CDTF">2021-12-29T08:16:00Z</dcterms:modified>
  <cp:revision>7</cp:revision>
  <dc:subject/>
  <dc:title>ПОВЕСТКА  ДНЯ</dc:title>
</cp:coreProperties>
</file>