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 Уржум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 В.В. Байбор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20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«____»_______________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ind w:left="-42" w:right="-113" w:hanging="0"/>
        <w:rPr/>
      </w:pPr>
      <w:r>
        <w:rPr>
          <w:b/>
          <w:szCs w:val="32"/>
        </w:rPr>
        <w:t xml:space="preserve">ПЛАН </w:t>
      </w:r>
    </w:p>
    <w:p>
      <w:pPr>
        <w:pStyle w:val="11"/>
        <w:ind w:left="-42" w:right="-113" w:hanging="0"/>
        <w:rPr/>
      </w:pPr>
      <w:r>
        <w:rPr>
          <w:b/>
          <w:sz w:val="28"/>
          <w:szCs w:val="28"/>
        </w:rPr>
        <w:t xml:space="preserve">РАБОТЫ КОМИССИИ  ПО ПРОТИВОДЕЙСТВИЮ </w:t>
      </w:r>
    </w:p>
    <w:p>
      <w:pPr>
        <w:pStyle w:val="11"/>
        <w:ind w:left="-42" w:right="-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УПЦИИ В УРЖУМСКОМ МУНИЦИПАЛЬНОМ РАЙОНЕ </w:t>
      </w:r>
    </w:p>
    <w:p>
      <w:pPr>
        <w:pStyle w:val="11"/>
        <w:ind w:left="-42" w:right="-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5812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Наименование вопроса,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Ответственный за подготовку во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Срок ис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результатах проведения правовой и антикоррупционной экспертизы проектов нормативно правовых актов за 2023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eastAsia="Arial Unicode MS" w:cs="Times New Roman"/>
                <w:b w:val="false"/>
                <w:i w:val="false"/>
                <w:iCs/>
                <w:sz w:val="28"/>
                <w:szCs w:val="28"/>
              </w:rPr>
            </w:r>
          </w:p>
          <w:p>
            <w:pPr>
              <w:pStyle w:val="TextBody"/>
              <w:rPr>
                <w:rFonts w:eastAsia="Arial Unicode MS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eastAsia="Arial Unicode MS"/>
                <w:b w:val="false"/>
                <w:iCs/>
                <w:sz w:val="28"/>
                <w:szCs w:val="28"/>
              </w:rPr>
              <w:t>Прокуратура Уржумского района (по согласованию)</w:t>
            </w:r>
          </w:p>
          <w:p>
            <w:pPr>
              <w:pStyle w:val="TextBody"/>
              <w:rPr>
                <w:rFonts w:eastAsia="Arial Unicode MS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eastAsia="Arial Unicode MS"/>
                <w:b w:val="false"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р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рганизация работы по противодействию коррупции в администрации Уржумского сельского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лава Уржумского сельского поселения Платуно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р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результатах работы правоохранительных органов по выявлению, пресечению и раскрытию преступлений коррупционной направленности в Уржумском муниципальном районе в 2023 год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ачальник ОМВД России по Уржумскому району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р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рганизация работы по противодействию коррупции в администрации Шурминского сельского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рио. главы администрации Шурминского сельского поселения Крупин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р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рганизация работы по противодействию коррупции в администрации Пиляндышевского сельского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лава Пиляндышевского сельского поселения Зимин 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ю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еятельность управления финансов администрации Уржумского муниципального района по осуществлению контроля в сфере муниципальных закуп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Заместитель главы администрации Уржум-ского муниципального района по бюджету и финансам-начальник управления финансов Бяко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ю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ринимаемых мерах по противодействию коррупции отделом земельно-имущественных отношений адми-нистрации Уржумского муниципального района при распоряжении муниципальным имуществом и соблюдения законности его использования</w:t>
            </w:r>
          </w:p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b w:val="false"/>
                <w:sz w:val="28"/>
                <w:szCs w:val="28"/>
              </w:rPr>
              <w:t>Заведующий отделом земельно-имущественных отношений администрации Уржумского муниципального района Соболева Я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ию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б итогах декларационной компании 2024 года (отчетный период 2023 год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аведующий отделом по юридической и кадровой работе администрации Уржумского муниципального района Чемоданов А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ент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рганизация работы по противодействию коррупции в администрации Большеройского сельского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лава Большеройского сельского поселения Александров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ент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я работы по противодействию коррупции в управлении культуры администрации Уржумского муни-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Начальник управления культуры админи-страции Уржумского муниципального райо-на Федосова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ент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выполнении Плана мероприятий по противодействию коррупции на территории  Уржумского муниципального района на 2022-2024 годы за истекший пери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аведующий отделом по юридической и кадровой работе администрации Уржумского муниципального района Чемоданов А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ека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/>
            </w:pPr>
            <w:r>
              <w:rPr>
                <w:rFonts w:cs="Times New Roman" w:ascii="Times New Roman" w:hAnsi="Times New Roman"/>
                <w:i w:val="false"/>
              </w:rPr>
              <w:t>Организация работы по противодействию коррупции в администрации Лазаревского сельского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лава Лазаревского сельского поселения Корнеев А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ека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/>
            </w:pPr>
            <w:r>
              <w:rPr>
                <w:rFonts w:cs="Times New Roman" w:ascii="Times New Roman" w:hAnsi="Times New Roman"/>
                <w:i w:val="false"/>
              </w:rPr>
              <w:t>О плане работы комиссии по противодействию коррупции в Уржумском муниципальном районе на 2024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аведующий отделом по юридической и кадровой работе администрации Уржумского муниципального района Чемоданов А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екаб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567" w:gutter="0" w:header="0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Times New Roman" w:hAnsi="Times New Roman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Подзаголовок Знак"/>
    <w:qFormat/>
    <w:rPr>
      <w:rFonts w:ascii="Arial" w:hAnsi="Arial" w:eastAsia="Arial Unicode MS" w:cs="Tahoma"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rFonts w:ascii="Times New Roman" w:hAnsi="Times New Roman" w:cs="Times New Roman"/>
      <w:sz w:val="32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311">
    <w:name w:val="Основной текст 31"/>
    <w:basedOn w:val="Normal"/>
    <w:qFormat/>
    <w:pPr>
      <w:jc w:val="both"/>
    </w:pPr>
    <w:rPr>
      <w:rFonts w:ascii="Times New Roman" w:hAnsi="Times New Roman" w:cs="Times New Roman"/>
      <w:b/>
      <w:bCs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49:00Z</dcterms:created>
  <dc:creator>Ветлужских В А</dc:creator>
  <dc:description/>
  <cp:keywords/>
  <dc:language>en-US</dc:language>
  <cp:lastModifiedBy>Ветлужских</cp:lastModifiedBy>
  <cp:lastPrinted>2023-12-27T08:56:00Z</cp:lastPrinted>
  <dcterms:modified xsi:type="dcterms:W3CDTF">2023-12-27T07:29:00Z</dcterms:modified>
  <cp:revision>7</cp:revision>
  <dc:subject/>
  <dc:title>ПОВЕСТКА  ДНЯ</dc:title>
</cp:coreProperties>
</file>