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Уржу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В.В. Байбор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«____»_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left="-42" w:right="-113" w:hanging="0"/>
        <w:rPr/>
      </w:pPr>
      <w:r>
        <w:rPr>
          <w:b/>
          <w:szCs w:val="32"/>
        </w:rPr>
        <w:t xml:space="preserve">ПЛАН </w:t>
      </w:r>
    </w:p>
    <w:p>
      <w:pPr>
        <w:pStyle w:val="11"/>
        <w:ind w:left="-42" w:right="-113" w:hanging="0"/>
        <w:rPr/>
      </w:pPr>
      <w:r>
        <w:rPr>
          <w:b/>
          <w:sz w:val="28"/>
          <w:szCs w:val="28"/>
        </w:rPr>
        <w:t xml:space="preserve">РАБОТЫ КОМИССИИ  ПО ПРОТИВОДЕЙСТВИЮ </w:t>
      </w:r>
    </w:p>
    <w:p>
      <w:pPr>
        <w:pStyle w:val="11"/>
        <w:ind w:left="-42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УРЖУМСКОМ МУНИЦИПАЛЬНОМ РАЙОНЕ </w:t>
      </w:r>
    </w:p>
    <w:p>
      <w:pPr>
        <w:pStyle w:val="11"/>
        <w:ind w:left="-42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538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Наименование вопроса,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й за подготовку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результатах проведения правовой и антикоррупционной экспертизы проектов нормативно-правовых актов за 2024 год, состоянии законности в органах местного самоуправления Уржумского муниципальн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Arial Unicode MS" w:cs="Times New Roman"/>
                <w:b w:val="false"/>
                <w:i w:val="false"/>
                <w:iCs/>
                <w:sz w:val="28"/>
                <w:szCs w:val="28"/>
              </w:rPr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Arial Unicode MS"/>
                <w:b w:val="false"/>
                <w:iCs/>
                <w:sz w:val="28"/>
                <w:szCs w:val="28"/>
              </w:rPr>
              <w:t>Прокуратура Уржумского района (по согласованию)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Arial Unicode MS"/>
                <w:b w:val="false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 квартал 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Донаур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Донауровского сельского поселения Пережог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 квартал 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результатах работы правоохранительных органов по выявлению, пресечению и раскрытию преступлений коррупционной направленности в Уржумском муниципальном районе в 2024 г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МВД России по Уржумскому район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 квартал 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Лопьяль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Лопьяльского сельского поселения Комиссар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 квартал 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при осуществлении закупок товаров, работ, услуг для обеспечения муниципальных нужд в том числе осуществление мероприятий по недопущению возникновения конфликта интересов в данной сфере (проведение анализа аффилированных связей членов закупочных комиссии с участниками закупки и т.п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аведующий отделом экономического развития администрации Уржумского муниципального района Болдырева Е.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 квартал 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управлении образования администрации и подведомственных учреждениях  Уржумского муниципальн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чальник управления образования Алексе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 квартал 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итогах декларационной компании 2025 года (отчетный период 2024 го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ведующий отделом по юридической и кадровой работе администрации Уржумского муниципального района Чарушина О.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 квартал 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Рубле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Рублевского сельского поселения Ветошкин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 квартал 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работы по противодействию коррупции в МАУ ДО «Спортивная школа Уржумского района Киров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У ДО «Спортивная школа Уржумского района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 квартал 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выполнении Плана мероприятий по противодействию коррупции на территории  Уржумского муниципального района за истекши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b w:val="false"/>
                <w:sz w:val="28"/>
                <w:szCs w:val="28"/>
              </w:rPr>
              <w:t>заведующий отделом по взаимодействию с ОМС и СМИ администрации Уржумского муниципального района Гребн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 квартал 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Организация работы по противодействию коррупции в администрации Петр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а Петровского сельского поселения Русанов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4 квартал  2025 года</w:t>
            </w:r>
          </w:p>
        </w:tc>
      </w:tr>
      <w:tr>
        <w:trPr>
          <w:trHeight w:val="1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лане работы комиссии по противодействию коррупции в Уржумском муниципальном районе на 202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b w:val="false"/>
                <w:sz w:val="28"/>
                <w:szCs w:val="28"/>
              </w:rPr>
              <w:t>заведующий отделом по взаимодействию с ОМС и СМИ администрации Уржумского муниципального района Гребн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 квартал  202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  <w:lang w:eastAsia="zh-CN"/>
    </w:rPr>
  </w:style>
  <w:style w:type="character" w:styleId="Style15">
    <w:name w:val="Основной текст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2:00Z</dcterms:created>
  <dc:creator>Ветлужских В А</dc:creator>
  <dc:description/>
  <cp:keywords/>
  <dc:language>en-US</dc:language>
  <cp:lastModifiedBy>Пользователь</cp:lastModifiedBy>
  <cp:lastPrinted>2023-12-27T08:56:00Z</cp:lastPrinted>
  <dcterms:modified xsi:type="dcterms:W3CDTF">2024-12-12T13:36:00Z</dcterms:modified>
  <cp:revision>8</cp:revision>
  <dc:subject/>
  <dc:title>ПОВЕСТКА  ДНЯ</dc:title>
</cp:coreProperties>
</file>