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4667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softHyphen/>
              <w:softHyphen/>
              <w:softHyphen/>
              <w:softHyphen/>
              <w:softHyphen/>
              <w:softHyphen/>
              <w:t xml:space="preserve">30.04.2025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u w:val="single"/>
                <w:lang w:eastAsia="ru-RU"/>
              </w:rPr>
              <w:t>№ 371</w:t>
            </w:r>
          </w:p>
        </w:tc>
      </w:tr>
      <w:tr>
        <w:trPr>
          <w:trHeight w:val="18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lang w:eastAsia="ru-RU"/>
              </w:rPr>
              <w:t>г. Уржум, Кировской обла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right="-8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по противодействию коррупции в администрации Уржум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5– 2028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В целях обеспечения защиты прав и законных интересов граждан и организаций, а также создания эффективных условий для недопущения коррупции в органах местного самоуправления Уржумского муниципального района, руководствуясь Федеральным законом от 25.12.2008 № 273-ФЗ «О противодействии корруп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ировской области от 30.04.2009 № 365-З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тиводействии коррупции в Кир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, постановлением Правительства Кировск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04.2025 № 210-П «Об утверждении Программы по противодействию коррупции в Кировской области на 2025 - 2028 годы»,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1. Утвердить План мероприятий по противодействию коррупции  в администрации Уржумского муниципального района на 2025– 2028 годы (далее План),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2. Рекомендовать руководителям муниципальных учреждений, органам местного самоуправления поселений,  входящим в состав Уржумского муниципального района принять соответствующие Планы мероприятий по противодействию коррупции и обеспечить их исполнени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 Признать утратившими силу постановления администрации Уржумского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. От 15.12.2021 № 946 «Об утверждении Плана мероприятий по противодействию коррупции в администрации Уржумского муниципального  района на 2022– 2024 годы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2. От 24.10.2022 № 881 «О внесении изменений в постановление администрации Уржумского муниципального района от 15.12.2021 №946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3.  От 22.08.2023  № 731 «О внесении изменений в постановление администрации Уржумского муниципального района от 15.12.2021 №946»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4. От 19.12.2023 № 1160 «О внесении изменений в постановление администрации Уржумского муниципального района от 15.12.2021 №946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4. Контроль за выполнением настоящего постановления возложить на заведующего отделом по взаимодействию с органами местного самоуправления и СМИ администрации Уржумского муниципального района Гребнева И.В.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>5.  Настоящее постановление вступает в силу после его опубликования в информационном бюллетене органов местного самоуправления Уржумского района Кировской области и распространяется на правоотношения, возникшие</w:t>
      </w:r>
    </w:p>
    <w:p>
      <w:pPr>
        <w:pStyle w:val="Normal"/>
        <w:numPr>
          <w:ilvl w:val="0"/>
          <w:numId w:val="0"/>
        </w:numPr>
        <w:spacing w:lineRule="auto" w:line="240" w:before="0" w:after="72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с 01.01.202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района    В.В. Байбород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1661"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233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5"/>
        <w:ind w:left="1349" w:firstLine="85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5"/>
        <w:ind w:left="1349" w:firstLine="85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                          </w:t>
      </w:r>
    </w:p>
    <w:p>
      <w:pPr>
        <w:pStyle w:val="Normal"/>
        <w:autoSpaceDE w:val="false"/>
        <w:spacing w:lineRule="auto" w:line="240" w:before="0" w:after="5"/>
        <w:ind w:left="13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ржумского муниципального района </w:t>
      </w:r>
    </w:p>
    <w:p>
      <w:pPr>
        <w:pStyle w:val="Normal"/>
        <w:spacing w:lineRule="auto" w:line="240" w:before="0" w:after="5"/>
        <w:ind w:left="13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30» апреля 2025 года № 371</w:t>
      </w:r>
    </w:p>
    <w:p>
      <w:pPr>
        <w:pStyle w:val="Normal"/>
        <w:spacing w:lineRule="auto" w:line="240" w:before="0" w:after="0"/>
        <w:ind w:left="1233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b/>
          <w:b/>
          <w:bCs/>
          <w:sz w:val="28"/>
          <w:szCs w:val="27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7"/>
          <w:lang w:eastAsia="ru-RU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b/>
          <w:b/>
          <w:bCs/>
          <w:sz w:val="28"/>
          <w:szCs w:val="27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7"/>
          <w:lang w:eastAsia="ru-RU"/>
        </w:rPr>
        <w:t>мероприятий по противодействию коррупции  в администрации Уржу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4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5– 2028 годы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по противодействию коррупции (внесение изменений в план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Уржу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в администрации Уржумского муниципального района плана по противодействию коррупции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лица, ответственного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работы по профилактике коррупционных и иных правонаруш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Уржумского муниципальн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содержания муниципальных правовых и иных актов органов местного самоуправления Кировской области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муниципальные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исполнения муниципальными учреждениями подведомственными администрации Уржумского муниципального района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данных муниципальных учреждения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налитических справок об оценке состояния антикоррупционной работы, проводимой в муниципальных учрежден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ведомственных администрациии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муниципальных учреждениях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по профилактике коррупционных и иных правонарушений в 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нистрации Уржумского муниципальн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Уржу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ных фор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итерие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,  должности муниципальной службы, должности руководителей муниципальных учреждений подведомственных администрации Уржумского муниципального района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>
          <w:trHeight w:val="428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к участию в работе комиссий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каз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муниципальных должностей,  должностей муниципальной службы, должностей руководителей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рушина О.В., заведующий отделом по юридической и кадровой работ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муниципальных должностей,  должностей муниципальной службы, должностей руководителей муниципальных учреждений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 полного представления гражданами, претендующими на замещение муниципальных должностей,  должностей муниципальной службы, должностей руководителей муниципальных учреждений, сведений, установленных законодательством Российской Феде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, должностей руководителей и муниципальных учреждений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и полного представления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сведений, установленных законодательством Российской Федерации и Киров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ами местного самоуправления Кировской области возложенных на них полномочий, в том числе при реализации национальных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налитических справок о результатах проведения оценки коррупционных рисков, возникающих при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Уржумского муниципального района возложенных на неё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Уржу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 и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 муниципальных учреждений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муниципальными служащими, руководителями  муниципальных учреждений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ых сайтах органов местного самоуправления Кировской области сведений о доходах, расходах, об имуществе и обязательствах имущественного характера, представленных лицами, замещающими муниципальные должности,  должности муниципальной службы, должности руководителей 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рушина О.В., заведующий отделом по юридической и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размещенных на официальных сайтах органа местного самоуправл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Уржу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правонарушений</w:t>
            </w:r>
          </w:p>
        </w:tc>
      </w:tr>
      <w:tr>
        <w:trPr>
          <w:trHeight w:val="36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редставленных лицами, замещающими муниципальные должности, должности руководителей  муниципальных учреждений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справок об итогах декларационной кампа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  справок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й реализа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Уржу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тивированных заключений о соблюдении гражданами, замещавшими должности муниципальной службы, требований статьи 1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закона от 25.12.2008 </w:t>
              <w:br/>
              <w:t>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е должности,  должности муниципальной сл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справок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71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ходе реализации мер по противодействию коррупции в органе местного самоуправления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январ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пр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ных органами местного самоуправления </w:t>
              <w:br/>
              <w:t>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к об организации учас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5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 муниципальных учреждений 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лиц, замещающих муниципальные должности, муниципальных служащих, должности которых включены в соответствующие перечни, руководителей  муниципальных учреждений о порядке и сроках предст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, </w:t>
              <w:br/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для муниципальных служащих, руководителей  муниципальных учреждений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, руководителей муниципальных учреждений  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 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равок об участ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, руководителей муниципальных учреждений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, руководителей муниципальных учреждений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поведения 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</w:t>
              <w:br/>
              <w:t>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</w:t>
              <w:br/>
              <w:t>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муниципальных служащих, впервые поступивших </w:t>
              <w:br/>
              <w:t>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к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и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к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светительских и иных мероприятий в сфере противодействия коррупции, приуро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ждународному дню борьбы с коррупцией (9 декабря) (тестир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светительских и иных мероприятий в сфере противодействия коррупции, приуро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систематизация причин и условий проявления коррупции в деятельности органа местного самоуправления, муниципальных учреждений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и их проектов, подготовленных органами местного самоуправления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нормативных правовых актов и их проектов, подготовленных органами органом местного самоуправления, в отношении которых органом местного самоуправления проведена антикоррупционная экспертиза, к общему количеству нормативных правовых актов и их проектов, подготовленных указанными органами, 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>
          <w:trHeight w:val="13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 м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го самоуправления и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Уржу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а О.В., заведующий отделом по юридической и кадров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>
          <w:trHeight w:val="4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варов, работ, услуг для обеспечения </w:t>
              <w:br/>
              <w:t xml:space="preserve"> муниципальных нуж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беспечение проведения аналогичного анализа в муниципальных учреждения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варов, работ, услуг для обеспечения </w:t>
              <w:br/>
              <w:t>государственных и 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заключенных органом местного самоуправления, муниципальными учреждениями 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в муниципальных учреждениях,  иных организациях Кировской области проверок соблюдения требований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и 13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5.12.2008 </w:t>
              <w:br/>
              <w:t>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государственными и муниципальными учреждениями, иными организациями Кировской области требований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и 13.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равок о результатах проверо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блюдения муниципальными учреждениями,  иными организациями Кировской области требований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статьи 13.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и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уальных профи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государственных и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государственных и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ых реестров (кар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упционных р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ланов (реестров) мер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органом местного самоуправления планов (реестров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ладов о результатах реализаци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ргана местного самоуправления с институтами гражданского общества и гражданами, обеспечение доступности информации о деятельности органа местного самоуправления 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поступивших в орган местного самоуправления обращений граждан и организаций, в том числе по телефону дове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ячей линии, электронной приемно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на предмет наличия в них информации о фактах коррупции со стороны лиц, замещающих муниципальные должности, муниципальных служащих, работников  муниципальных учреждени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тупивших в администрацию Уржум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орган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результатах рассмот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щений граждан и организаций, в том числе поступивших по телефону дове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рячей линии, электронной приемно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о фактах коррупции со стороны лиц, замещающих муниципальные должности, муниципальных служащих, работников муниципальных учреждений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заимодействия органа местного самоуправления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органа местного самоуправл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по вопросам антикоррупционной деятельности администрации Уржумского муниципального района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в СМИ информационных материалов по вопросам антикоррупционной деятельности органа местного самоуправления Кировской обла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ссмотрения общественными советами отчетов о реализации планов (программ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программам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; обеспечение открытости обсуждения мер по противодействию коррупции, принимаемых  администрацией Уржумского муниципального района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информационных стендах и в подразделах, посвященных вопросам противодействия коррупции, официальных сайтов органа местного самоуправления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антикоррупционной деятельности  администрации Уржумского муниципального района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нформации о фактах коррупции в органе местного самоуправ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учреждениях, опублик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тиводействию коррупции органом местного самоуправления 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выполнения муниципальных функций, предоставления муниципальных услуг органом местного самоуправле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гражданам муниципальных услуг, прозрачности деятельности  администрации Уржум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рия населения к деятельности  администрации Уржумского муниципальн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Уржумского муниципального района 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органа местного самоуправления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мер, направленных на снижение коррупционных рисков при реализации органом местного самоуправления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Уржу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нев И.В., заведующий отделом по взаимодействию с органами местного самоуправления и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реализации  администрацией Уржумского муниципального района национальных проект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Уржу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олева Я.А., заведующий отделом земельно-имущественных отношен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_____________________</w:t>
      </w:r>
    </w:p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Гребнев И.В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type w:val="nextPage"/>
      <w:pgSz w:orient="landscape" w:w="16838" w:h="11906"/>
      <w:pgMar w:left="1134" w:right="992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YInterstate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EYInterstate Light;Times New Roman" w:hAnsi="EYInterstate Light;Times New Roman" w:cs="EYInterstate Light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RLAW240&amp;n=220668&amp;dst=100035" TargetMode="External"/><Relationship Id="rId5" Type="http://schemas.openxmlformats.org/officeDocument/2006/relationships/hyperlink" Target="consultantplus://offline/ref=9A15BC705B83B425D706B25649CF909DDDC5A93DA6EA49EA3F7AD28983F30EA3CCF2FD754FC689D968FDE4770760cE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hyperlink" Target="consultantplus://offline/ref=9A15BC705B83B425D706B25649CF909DDCCAA43FADE849EA3F7AD28983F30EA3DEF2A5714DC9C38824B6EB7501114037F13B150666cAF" TargetMode="External"/><Relationship Id="rId8" Type="http://schemas.openxmlformats.org/officeDocument/2006/relationships/hyperlink" Target="consultantplus://offline/ref=9A15BC705B83B425D706B25649CF909DDCCAA43FADE849EA3F7AD28983F30EA3DEF2A5714DC9C38824B6EB7501114037F13B150666cAF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0:00Z</dcterms:created>
  <dc:creator>User</dc:creator>
  <dc:description/>
  <cp:keywords/>
  <dc:language>en-US</dc:language>
  <cp:lastModifiedBy>Пользователь</cp:lastModifiedBy>
  <cp:lastPrinted>2025-05-06T09:20:00Z</cp:lastPrinted>
  <dcterms:modified xsi:type="dcterms:W3CDTF">2025-05-20T08:57:00Z</dcterms:modified>
  <cp:revision>10</cp:revision>
  <dc:subject/>
  <dc:title/>
</cp:coreProperties>
</file>