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2.2021                                                                                         № 100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5.01.2021 № 58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ржумского муниципального района от 25.01.2021 № 58 «Об уполномоченных органах администрации Уржумского муниципального района на получение и использование субвенций, субсидий и иных межбюджетных трансфертов, предоставленных бюджету Уржумского муниципального района из областного бюджета» следующие изменения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4.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1.4.9. изложить в новой редакции следующего содержания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9.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»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1.4.10. исключить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2.1. подпунктом 2.1.2.  следующего содержания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2. На поддержку отрасли культуры;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2.2. подпунктом 2.2.9.  следующего содержания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9.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;»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 2.3. подпунктом 2.3.4. следующего содержания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4. В виде гранта на реализацию проекта «Народный бюджет;»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 2.4. подпунктами 2.4.11. – 2.4.17. следующего содержания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1. На реализацию мероприятий по благоустройству сельских территорий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 На финансовое обеспечение расходов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3. На реализацию мероприятий, направленных на поддержку систем коммунальной инфраструктуры к работе в осенне-зимний период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4. На создание мест (площадок) накопления твердых коммунальных отходов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5. На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поселенных пунктов, не имеющих круглогодичной связи с сетью автомобильных дорог общего пользования, а также на их капитальный ремонт и ремонт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6. На проведение комплексных кадастровых работ;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7. На финансовую поддержку детско-юношеского спорта.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ей главы администрации Уржумского муниципального района по соответствующим направлениям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1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5:00Z</dcterms:created>
  <dc:creator>12</dc:creator>
  <dc:description/>
  <cp:keywords/>
  <dc:language>en-US</dc:language>
  <cp:lastModifiedBy>12</cp:lastModifiedBy>
  <cp:lastPrinted>2021-12-28T11:27:00Z</cp:lastPrinted>
  <dcterms:modified xsi:type="dcterms:W3CDTF">2021-12-29T06:39:00Z</dcterms:modified>
  <cp:revision>62</cp:revision>
  <dc:subject/>
  <dc:title/>
</cp:coreProperties>
</file>