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08.12.2022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№ 104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ярмарок в 2023 году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ржум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1.Утвердить План проведения ярмарок в 2023 году на территории Уржумского муниципального района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ведующего отделом экономического развития администрации Уржумского муниципального района Е.М. Болдыр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информационном бюллетене органов местного самоуправления Уржумского района Кировской области и разместить на официальном сайте Уржум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В.В. Байбород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йона от 08.12.2022 № 1043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проведения ярмарок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Уржу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, вид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ая   ярмарка, 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, ул.Советская (городско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, День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ая ярмарка, празднич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ина, ул.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(Каравай ржаной Уржум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иверсаль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ул.Гоголя в районе д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воскресень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Юртеева</w:t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2:00Z</dcterms:created>
  <dc:creator>Меркулов</dc:creator>
  <dc:description/>
  <cp:keywords/>
  <dc:language>en-US</dc:language>
  <cp:lastModifiedBy>Людмила Юртеева</cp:lastModifiedBy>
  <cp:lastPrinted>2022-01-21T09:08:00Z</cp:lastPrinted>
  <dcterms:modified xsi:type="dcterms:W3CDTF">2022-12-13T10:54:00Z</dcterms:modified>
  <cp:revision>13</cp:revision>
  <dc:subject/>
  <dc:title/>
</cp:coreProperties>
</file>