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8.12.2023                                                                                                      № 112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ярмарок в 2024 году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Уржумского муниципального район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, администрация Уржумского муниципального района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 xml:space="preserve">1.Утвердить План проведения ярмарок в 2024 году на территории Уржумского муниципального района согласно прилож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ведующего отделом экономического развития администрации Уржумского муниципального района Е.М. Болдырев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Опубликова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 информационном бюллетене органов местного самоуправления Уржумского района Кировской области и разместить на официальном сайте Уржум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В.В. Байб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531"/>
      </w:tblGrid>
      <w:tr>
        <w:trPr/>
        <w:tc>
          <w:tcPr>
            <w:tcW w:w="6933" w:type="dxa"/>
            <w:tcBorders/>
          </w:tcPr>
          <w:p>
            <w:pPr>
              <w:pStyle w:val="Normal"/>
              <w:snapToGrid w:val="false"/>
              <w:spacing w:lineRule="auto" w:line="240" w:before="36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5529"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08.12.2023 № 1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лан проведения ярмарок в 202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а территории Уржум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84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, вид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ярмарк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ниверсальная   ярмарка, празд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ржум, ул.Советская (городской с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5.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России, День рай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муниципальн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ниверсальная ярмарка, праздничн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ржум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ина, ул.Е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(Каравай ржаной Уржум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ниверсальн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ржум, ул.Гоголя в районе д.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воскресень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жум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Юртеева</w:t>
      </w:r>
    </w:p>
    <w:sectPr>
      <w:type w:val="nextPage"/>
      <w:pgSz w:w="11906" w:h="16838"/>
      <w:pgMar w:left="1560" w:right="85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5:00Z</dcterms:created>
  <dc:creator>Меркулов</dc:creator>
  <dc:description/>
  <cp:keywords/>
  <dc:language>en-US</dc:language>
  <cp:lastModifiedBy>Людмила Юртеева</cp:lastModifiedBy>
  <cp:lastPrinted>2023-12-06T10:50:00Z</cp:lastPrinted>
  <dcterms:modified xsi:type="dcterms:W3CDTF">2023-12-11T13:48:00Z</dcterms:modified>
  <cp:revision>3</cp:revision>
  <dc:subject/>
  <dc:title/>
</cp:coreProperties>
</file>