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36"/>
        <w:gridCol w:w="4730"/>
      </w:tblGrid>
      <w:tr>
        <w:trPr>
          <w:trHeight w:val="850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6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12.2023                                                                                                        № 1155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Cs w:val="28"/>
        </w:rPr>
      </w:pPr>
      <w:r>
        <w:rPr/>
        <w:t>г. Уржум, Кир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ервитута в отношении земельного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частка с кадастровым номером 43:35:460102:445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.1 статьи 39.23 Земельного кодекса Российской Федерации, Федеральным законом от 13.07.2015 № 218-ФЗ «О государственной регистрации недвижимости», статьёй 41 Устава муниципального образования Уржумский муниципальный район Кировской области, на основании поступившего заявления от Публичного акционерного общества «Ростелеком» (далее – ПАО «Ростелеком»), ИНН 7707049388, ОГРН 1027700198767, юридический адрес: 191167, Российская Федерация, г. Санкт-Петербург, вн.тер.г. муниципальный округ Смольнинское, наб. Синопская, д. 14, литер А, об установлении сервитута в отношении земельного участка с кадастровым номером 43:35:460102:445,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 Предоставить ПАО «Ростелеком» земельный участок с кадастровым номером 43:35:460102:445, адрес: Российская Федерация, Кировская область, Уржумский район, д. Адово, площадью 25 +/-2 (Двадцать пять плюс/минус два) кв.м., вид разрешенного использования: Земельные участки (территории) общего пользования, категория земель: земли населенных пунктов, кадастровой стоимостью 16300 (Шестнадцать тысяч триста) рублей 00 копеек.</w:t>
      </w:r>
    </w:p>
    <w:p>
      <w:pPr>
        <w:pStyle w:val="Normal"/>
        <w:spacing w:lineRule="auto" w:line="360"/>
        <w:jc w:val="both"/>
        <w:rPr/>
      </w:pPr>
      <w:r>
        <w:rPr/>
        <w:tab/>
        <w:t>2. Отделу земельно-имущественных отношений администрации Уржумского муниципального района заключить соглашение об установлении сервитута в отношении земельного участка, указанного в пункте 1 настоящего постановления с ПАО «Ростелеком».</w:t>
      </w:r>
    </w:p>
    <w:p>
      <w:pPr>
        <w:pStyle w:val="Normal"/>
        <w:spacing w:lineRule="auto" w:line="360"/>
        <w:jc w:val="both"/>
        <w:rPr/>
      </w:pPr>
      <w:r>
        <w:rPr/>
        <w:tab/>
        <w:t>3. Установить срок действия сервитута в отношении земельного участка с кадастровым номером 43:35:460102:445 на срок 49 (сорок девять) лет и вступает в силу с момента его регистрации в органе, осуществляющем государственную регистрацию прав на недвижимое имуществ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Настоящее постановление вступает в силу с момента его подпис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жумского муниципального района</w:t>
        <w:tab/>
        <w:tab/>
        <w:tab/>
        <w:t xml:space="preserve">       В.В. Байбородов</w:t>
      </w:r>
    </w:p>
    <w:p>
      <w:pPr>
        <w:pStyle w:val="Normal"/>
        <w:spacing w:before="0" w:after="360"/>
        <w:jc w:val="both"/>
        <w:rPr/>
      </w:pPr>
      <w:r>
        <w:rPr>
          <w:szCs w:val="28"/>
        </w:rPr>
        <w:t>______________________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ЛЕ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земельно-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ущественных отношений администрации Уржумского муниципального района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.Е. Порт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ОВА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ый заместитель главы     администрации Уржумского  муниципального района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правляющий делами администрации Уржумского муниципального района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Н. Хабибуллина</w:t>
            </w:r>
          </w:p>
          <w:p>
            <w:pPr>
              <w:pStyle w:val="Normal"/>
              <w:spacing w:lineRule="auto" w:line="276"/>
              <w:rPr>
                <w:sz w:val="27"/>
                <w:szCs w:val="28"/>
                <w:lang w:eastAsia="en-US"/>
              </w:rPr>
            </w:pPr>
            <w:r>
              <w:rPr>
                <w:sz w:val="27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Н. Добры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 отделом земельно-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ущественных отношений администрации Уржумского муниципального райо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.А. Собол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Е. Чемоданов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ослать: дело 2 экз., отдел земельно-имущественных отношений 2 экз., Росреестр 1 экз.</w:t>
      </w:r>
    </w:p>
    <w:p>
      <w:pPr>
        <w:pStyle w:val="Normal"/>
        <w:ind w:left="227" w:hanging="2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0:00Z</dcterms:created>
  <dc:creator>Алоян</dc:creator>
  <dc:description/>
  <cp:keywords/>
  <dc:language>en-US</dc:language>
  <cp:lastModifiedBy>Анастасия Распопина</cp:lastModifiedBy>
  <cp:lastPrinted>2023-12-21T13:15:00Z</cp:lastPrinted>
  <dcterms:modified xsi:type="dcterms:W3CDTF">2023-12-21T10:19:00Z</dcterms:modified>
  <cp:revision>25</cp:revision>
  <dc:subject/>
  <dc:title/>
</cp:coreProperties>
</file>