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3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3.2021                                                                                               № 19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5.01.2021 № 58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ржумского муниципального района от 25.01.2021 № 58 «Об уполномоченных органах администрации Уржумского муниципального района на получение и использование субвенций, субсидий и иных межбюджетных трансфертов, предоставленных бюджету Уржумского муниципального района из областного бюджета» следующие изменения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.2.3. подпунктом 1.2.3.11. следующего содержания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3.11. Муниципальное казенное дошкольное образовательное учреждение детский сад общеразвивающего вида № 3 города Уржума Кировской области;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ей главы администрации Уржумского муниципального района по соответствующим направлениям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1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5:00Z</dcterms:created>
  <dc:creator>12</dc:creator>
  <dc:description/>
  <cp:keywords/>
  <dc:language>en-US</dc:language>
  <cp:lastModifiedBy>12</cp:lastModifiedBy>
  <cp:lastPrinted>2021-03-19T08:12:00Z</cp:lastPrinted>
  <dcterms:modified xsi:type="dcterms:W3CDTF">2021-03-23T06:30:00Z</dcterms:modified>
  <cp:revision>57</cp:revision>
  <dc:subject/>
  <dc:title/>
</cp:coreProperties>
</file>