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407" w:hRule="atLeast"/>
          <w:cantSplit w:val="true"/>
        </w:trPr>
        <w:tc>
          <w:tcPr>
            <w:tcW w:w="9620" w:type="dxa"/>
            <w:tcBorders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76250" cy="5810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62" r="-7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                                                                                      № 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, Кир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Сводного годового доклада о ход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и оценке эффективности реализ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программ Уржумского муниципального района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пунктом 3 статьи 179 Бюджетного кодекса Российской Федерации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Уржумского муниципального района от 30.06.2021 № 487 «О разработке, реализации и оценке эффективности реализации муниципальных программ Уржумского муниципального района Кировской области», на основании проведенной отделом экономического развития администрации Уржумского муниципального района оценки эффективности реализации муниципальных программ, администрация Уржумского муниципального  района  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дить Сводный годовой доклад о ходе реализации и оценке эффективности реализации муниципальных программ Уржумского муниципального района Кировской области в 2024 году согласно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Признать эффективными, целесообразными к финансированию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чередном финансовом году и плановом периоде с утвержд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х исполнителей по реализации мероприятий, следу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муниципальные программы Уржумского муниципального района Киров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2.1. «Управление муниципальными финансами и регулирование межбюджетных отношений», ответственный исполнитель Бякова О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2.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Функционирование администрации Уржумского муниципального района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Добрынин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образования Уржумского муниципального района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Алексее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культуры Уржумского муниципального района Кировской области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Никулина Е.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агропромышленного комплекса Уржумского муниципального района Кировской области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Ширяев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Управление муниципальным имуществом и земельными ресурсами муниципального образования Уржумский муниципальный район Кировской области», </w:t>
            </w: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>ответственный исполнитель Соболева Я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Markedcontent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«Управление муниципальным имуществом и земельными ресурсами муниципального образования Уржумский муниципальный район Кировской области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Соболева Я.А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коммунальной и жилищной инфраструктуры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Тумбаева Е.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строительства и архитектуры в Уржумском муниципальном районе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Громкова Т.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Энергоэффективность и развитие энергетики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Ковязин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храна окружающей среды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Горбунова С. 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1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ддержка и развитие малого и среднего     предпринимательства в Уржумском муниципальном районе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Шубина Н.С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Уржумском муниципальном районе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Ковязина Н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 и спорта в Уржумском муниципальном районе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bCs/>
          <w:sz w:val="28"/>
          <w:szCs w:val="28"/>
        </w:rPr>
        <w:t>«Профилактика правонарушений и преступлений в Уржумском районе Кировской области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5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Демографическое развитие Уржумского района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Касимов З.З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филактика терроризма и экстремизма на территории Уржумского муниципального района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Касимов З.З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«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ветственный исполнитель Ковязина Н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2.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ирование здорового образа жизни среди населения </w:t>
      </w: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»,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ответственный исполнитель Трушкова Н.В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widowControl w:val="false"/>
        <w:autoSpaceDE w:val="false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  в 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Уржу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В.В. Байбор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Уржу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Н.С. Шуб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С.Н. Хабибул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администрации Уржу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Е.М. Болды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юридиче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 администрации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</w:t>
        <w:tab/>
        <w:t xml:space="preserve">          О.В. Чару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ar-SA"/>
        </w:rPr>
        <w:t>Разослать: дело – 2 экз., отдел экономического развития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6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 w:before="6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439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spacing w:before="0" w:after="0"/>
        <w:ind w:left="439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</w:t>
      </w:r>
    </w:p>
    <w:p>
      <w:pPr>
        <w:pStyle w:val="Normal"/>
        <w:spacing w:before="0" w:after="0"/>
        <w:ind w:left="439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      №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 о ходе реализации и оценке эффективности реализации муниципальных программ Уржумского муниципального района Кировской области в 2024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сведения о реализации муниципальных программ в отчетном периоде</w:t>
      </w:r>
    </w:p>
    <w:p>
      <w:pPr>
        <w:pStyle w:val="ConsPlusNormal"/>
        <w:spacing w:lineRule="auto" w:line="276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дный годовой доклад о ходе реализации и оценке эффективности реализации муниципальных программ Уржумского муниципального района за 2024 год (далее – Сводный доклад) подготовлен в соответствии с  Порядком о разработке, реализации и оценке эффективности реализации муниципальных программ Уржумского муниципального района Кировской области от 30.06.2021 № 487.  Основой для формирования Сводного годового доклада являются годовые отчеты, представленные в отдел экономического развития администрации Уржумского муниципального района ответственными исполнителями муниципальных программ. В рамках реализации программно-целевого принципа организации деятельности органов исполнительной власти района и формирования местного бюджета в программном формате, в соответствии с Перечнем муниципальных программ Уржумского муниципального района на 2024 год, утвержденным постановлением администрации Уржумского муниципального района Кировской области от 11.08.2023 №707 «Об утверждении перечня муниципальных программ Уржумского муниципального района Кировской области, реализуемых в 2024 году и на плановый период 2025 и 2026 годы», в 2024 году осуществлялась реализация 19 муниципальных программ. Программы сформированы по отраслевому принципу. Реализация комплекса мероприятий муниципальных программ направлена на достижение приоритетных целей и задач социально-экономического развития Уржумского муниципального района на среднесрочную перспективу, на период до 2027 года, а также учитывает положения государственных программ Кировской области. Правовые основания для формирования муниципальных программ установлены Бюджетным кодексом Российской Федерации, Федеральным законом от 28.06.2014 № 172-ФЗ «О стратегическом планировании в Российской Федерации». В целях эффективного управления муниципальными программами ответственными исполнителями совместно с соисполнителями ежегодно утверждаются Планы реализации муниципальных программ, которые предусматривают детализацию реализуемых мероприятий муниципальных программ, установление контрольных сроков, ответственных лиц и ожидаемых результатов. К сводному докладу прилагается информация: «Сведения о степени соответствия установленных и достигнутых значений целевых показателей эффективности реализации муниципальных программ» (приложение №1), «Сведения об использовании бюджетных ассигнований и иных средств на реализацию муниципальных программ за 2024 год» (Приложение № 2), «Результаты оценки эффективности реализации муниципальных программ Уржумского муниципального  района в 2024 году» (Приложение № 3)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б утверждении муниципальных программ,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ов реализации муниципальных программ и представлении ответственными исполнителями отчетов о ходе реализации и оценке эффективности муниципальных программ в 2024 год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го администрацией Уржумского муниципального района утверждено 19 муниципальных программ. Все муниципальные программы размещены на официальном сайте администрации Уржумского муниципального района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ответственными исполнителями совместно с соисполнителями до 1 марта года следующего за отчетным, подготавливается и направляется годовой отчет о ходе реализации муниципальных программ (далее - годовой отчет). Подготовка годового отчета производится в соответствии с Порядком. На дату формирования Сводного доклада предоставлено 19 отче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основных результатах реализации муниципальных программ за отчетный пери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51515"/>
          <w:sz w:val="28"/>
          <w:szCs w:val="28"/>
        </w:rPr>
        <w:t>В 2024 году на территории Уржумского муниципального района выполнялись мероприятия по реализации 19 муниципальных программ. На основании годовых отчетов, представленных ответственными исполнителями муниципальных программ и информации Управления финансов Уржумского муниципального района об использовании бюджетных ассигнований, проведен анализ эффективности и результативности муниципальных программ. В 2024 году в рамках муниципальных программ освоено 99,2 % бюджетных ассигнований (приложение № 2). В течение года ответственными исполнителями совместно с соисполнителями вносились изменения в муниципальные программы.  Основные изменения были связаны: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>- с приведением объемов их финансирования в соответствие с объемами бюджетных ассигнований районного бюджета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color w:val="151515"/>
          <w:sz w:val="28"/>
          <w:szCs w:val="28"/>
        </w:rPr>
        <w:t>- внесением изменений в целевые показатели в связи с изменениями объемов финансирования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степени соответствия установленных и достигнутых целевых показателей эффективности реализации муниципальных программ за отчетный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тепени достижения значений целевых показателей эффективности реализации муниципальных программ проведен на основе данных, представленных ответственными исполнителями. При анализе учитывалось следующе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евышения фактического значения над плановым, степень достижения показателя принималась равной 100% (в целях исключения влияния перевыполненных показателей на общий уровень достижения при наличии невыполненных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яду показателей фактические значения показателей приведены по оценке ввиду отсутствия официальной статистической информации на отчетную дату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тепени достижения целевых показателей эффективности реализации муниципальных программ показал, что 14 программ имеют высокий уровень достижения значений целевых показателей эффективности реализации муниципальных программ, 5 программ - средний уровень эффективност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ведения об использовании бюджетных ассигнований и иных средств на реализацию муниципальны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сумма фактического финансирования мероприятий муниципальных программ в 2024 году за счет всех источников составила 794 млн. 058 тыс. рублей. В общей сумме бюджетных ассигнований, предусмотренных на реализацию муниципальных програм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се муниципальные программы можно разделить на четыре основных направления финансирования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ерв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ые программы общего характера. Общая сумма финансирования по данному направлению 139 млн. 389 тыс. руб. или 17,6 % от общей суммы финансирования муниципальных программ.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».</w:t>
      </w:r>
    </w:p>
    <w:p>
      <w:pPr>
        <w:pStyle w:val="Style19"/>
        <w:numPr>
          <w:ilvl w:val="0"/>
          <w:numId w:val="2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«Управление муниципальными финансами и регулирование межбюджетных отношений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«Функционирование администрации Уржумского муниципального района».</w:t>
      </w:r>
    </w:p>
    <w:p>
      <w:pPr>
        <w:pStyle w:val="Style19"/>
        <w:ind w:left="142" w:hanging="0"/>
        <w:jc w:val="both"/>
        <w:rPr/>
      </w:pPr>
      <w:r>
        <w:rPr>
          <w:rFonts w:eastAsia="Times New Roman"/>
          <w:b/>
          <w:i/>
        </w:rPr>
        <w:t xml:space="preserve">    </w:t>
      </w:r>
      <w:r>
        <w:rPr>
          <w:b/>
          <w:i/>
        </w:rPr>
        <w:t>Второе направление</w:t>
      </w:r>
      <w:r>
        <w:rPr/>
        <w:t xml:space="preserve"> - Муниципальные п</w:t>
      </w:r>
      <w:r>
        <w:rPr>
          <w:bCs/>
        </w:rPr>
        <w:t xml:space="preserve">рограммы социальной направленности. </w:t>
      </w:r>
      <w:r>
        <w:rPr/>
        <w:t>Общая сумма финансирования по данному направлению</w:t>
      </w:r>
      <w:r>
        <w:rPr>
          <w:bCs/>
        </w:rPr>
        <w:t xml:space="preserve"> 471 млн. 042 тыс. руб. или 59,3 % от </w:t>
      </w:r>
      <w:r>
        <w:rPr/>
        <w:t xml:space="preserve">общей суммы финансирования муниципальных программ.  </w:t>
      </w:r>
    </w:p>
    <w:p>
      <w:pPr>
        <w:pStyle w:val="Style19"/>
        <w:numPr>
          <w:ilvl w:val="0"/>
          <w:numId w:val="3"/>
        </w:numPr>
        <w:ind w:left="709" w:hanging="360"/>
        <w:jc w:val="both"/>
        <w:rPr/>
      </w:pPr>
      <w:r>
        <w:rPr>
          <w:bCs/>
        </w:rPr>
        <w:t>«Развитие образования Уржумского района».</w:t>
      </w:r>
    </w:p>
    <w:p>
      <w:pPr>
        <w:pStyle w:val="Style19"/>
        <w:numPr>
          <w:ilvl w:val="0"/>
          <w:numId w:val="3"/>
        </w:numPr>
        <w:ind w:left="709" w:hanging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«Развитие культуры Уржумского муниципального района Кировской области».</w:t>
      </w:r>
    </w:p>
    <w:p>
      <w:pPr>
        <w:pStyle w:val="Style19"/>
        <w:numPr>
          <w:ilvl w:val="0"/>
          <w:numId w:val="3"/>
        </w:numPr>
        <w:ind w:left="709" w:hanging="360"/>
        <w:jc w:val="both"/>
        <w:rPr/>
      </w:pPr>
      <w:r>
        <w:rPr>
          <w:bCs/>
        </w:rPr>
        <w:t xml:space="preserve">«Развитие физической культуры и спорта в Уржумском муниципальном районе Кировской области» </w:t>
      </w:r>
    </w:p>
    <w:p>
      <w:pPr>
        <w:pStyle w:val="Style19"/>
        <w:numPr>
          <w:ilvl w:val="0"/>
          <w:numId w:val="3"/>
        </w:numPr>
        <w:ind w:left="709" w:hanging="36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«Демографическое развитие Уржумского района Кировской области»</w:t>
      </w:r>
    </w:p>
    <w:p>
      <w:pPr>
        <w:pStyle w:val="Style19"/>
        <w:numPr>
          <w:ilvl w:val="0"/>
          <w:numId w:val="3"/>
        </w:numPr>
        <w:ind w:left="709" w:hanging="360"/>
        <w:jc w:val="both"/>
        <w:rPr>
          <w:bCs/>
        </w:rPr>
      </w:pPr>
      <w:r>
        <w:rPr/>
        <w:t>«</w:t>
      </w:r>
      <w:r>
        <w:rPr>
          <w:bCs/>
          <w:iCs/>
        </w:rPr>
        <w:t xml:space="preserve">Формирование здорового образа жизни среди населения </w:t>
      </w:r>
      <w:r>
        <w:rPr/>
        <w:t>Уржумского муниципального района».</w:t>
      </w:r>
    </w:p>
    <w:p>
      <w:pPr>
        <w:pStyle w:val="Style19"/>
        <w:ind w:left="142" w:hanging="0"/>
        <w:jc w:val="both"/>
        <w:rPr>
          <w:bCs/>
          <w:i/>
          <w:i/>
        </w:rPr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Третье направление</w:t>
      </w:r>
      <w:r>
        <w:rPr/>
        <w:t xml:space="preserve"> - Муниципальные п</w:t>
      </w:r>
      <w:r>
        <w:rPr>
          <w:bCs/>
        </w:rPr>
        <w:t>рограммы, направленные на поддержку отраслей экономики – 119 млн. 586 тыс. руб</w:t>
      </w:r>
      <w:r>
        <w:rPr>
          <w:bCs/>
          <w:i/>
        </w:rPr>
        <w:t>.</w:t>
      </w:r>
      <w:r>
        <w:rPr>
          <w:bCs/>
        </w:rPr>
        <w:t xml:space="preserve"> – 15,1 %</w:t>
      </w:r>
    </w:p>
    <w:p>
      <w:pPr>
        <w:pStyle w:val="Style19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«Развитие агропромышленного комплекса Уржумского   муниципального района Кировской области».</w:t>
      </w:r>
    </w:p>
    <w:p>
      <w:pPr>
        <w:pStyle w:val="Style19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bCs/>
        </w:rPr>
        <w:t>«Поддержка и развитие малого и среднего     предпринимательства в Уржумском муниципальном районе Кировской области».</w:t>
      </w:r>
    </w:p>
    <w:p>
      <w:pPr>
        <w:pStyle w:val="Style19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bCs/>
        </w:rPr>
        <w:t>«Развитие коммунальной и жилищной инфраструктуры на территории Уржумского муниципального района».</w:t>
      </w:r>
    </w:p>
    <w:p>
      <w:pPr>
        <w:pStyle w:val="Style19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bCs/>
        </w:rPr>
        <w:t>«Развитие строительства и архитектуры в Уржумском муниципальном районе».</w:t>
      </w:r>
    </w:p>
    <w:p>
      <w:pPr>
        <w:pStyle w:val="Style19"/>
        <w:numPr>
          <w:ilvl w:val="0"/>
          <w:numId w:val="1"/>
        </w:numPr>
        <w:spacing w:before="0" w:after="0"/>
        <w:ind w:left="851" w:hanging="425"/>
        <w:contextualSpacing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«Энергоэффективность и развитие энергетики на территории Уржумского муниципального района».</w:t>
      </w:r>
    </w:p>
    <w:p>
      <w:pPr>
        <w:pStyle w:val="Style19"/>
        <w:numPr>
          <w:ilvl w:val="0"/>
          <w:numId w:val="1"/>
        </w:numPr>
        <w:ind w:left="709" w:hanging="425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«Развитие транспортной системы в Уржумском муниципальном районе Кировской области».</w:t>
      </w:r>
    </w:p>
    <w:p>
      <w:pPr>
        <w:pStyle w:val="Style19"/>
        <w:ind w:left="644" w:hanging="0"/>
        <w:jc w:val="both"/>
        <w:rPr/>
      </w:pP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Четвертое направление</w:t>
      </w:r>
      <w:r>
        <w:rPr>
          <w:i/>
        </w:rPr>
        <w:t xml:space="preserve"> - </w:t>
      </w:r>
      <w:r>
        <w:rPr/>
        <w:t>Муниципальные п</w:t>
      </w:r>
      <w:r>
        <w:rPr>
          <w:bCs/>
        </w:rPr>
        <w:t>рограммы, направленные на обеспечение безопасных условий жизнедеятельности – 64 млн. 041 тыс. руб. – 8,1 %</w:t>
      </w:r>
    </w:p>
    <w:p>
      <w:pPr>
        <w:pStyle w:val="Style19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>«Обеспечение безопасности и жизнедеятельности населения Уржумского района Кировской области».</w:t>
      </w:r>
    </w:p>
    <w:p>
      <w:pPr>
        <w:pStyle w:val="Style19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>«Профилактика правонарушений и преступлений в Уржумском районе Кировской области».</w:t>
      </w:r>
    </w:p>
    <w:p>
      <w:pPr>
        <w:pStyle w:val="Style19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>«Охрана окружающей среды на территории Уржумского муниципального района».</w:t>
      </w:r>
    </w:p>
    <w:p>
      <w:pPr>
        <w:pStyle w:val="Style19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«Профилактика терроризма и экстремизма на территории Уржумского муниципального района»</w:t>
      </w:r>
    </w:p>
    <w:p>
      <w:pPr>
        <w:pStyle w:val="Style19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«Формирование</w:t>
      </w:r>
      <w:r>
        <w:rPr>
          <w:spacing w:val="1"/>
        </w:rPr>
        <w:t xml:space="preserve"> </w:t>
      </w:r>
      <w:r>
        <w:rPr/>
        <w:t xml:space="preserve">законопослушного поведения участников дорожного движения </w:t>
      </w:r>
      <w:r>
        <w:rPr>
          <w:spacing w:val="-1"/>
        </w:rPr>
        <w:t>на территории Уржумского муниципального района</w:t>
      </w:r>
      <w:r>
        <w:rPr/>
        <w:t>»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ьзовании бюджетных ассигнований и иных средств на реализацию муниципальных программ приведена в приложении № 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эффективности реализации муниципальных программ, рейтинг эффективности их реализации, предложения о целесообразности продолжения реализации муниципальных программ, о необходимости внесения изменений в программы или о досрочном прекращении реализации муниципальных программ начиная с очередного финансового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ых программ (далее – оценка) по итогам 2024 года проведена отделом экономического развития  администрации Уржумского муниципального района в соответствии с Методикой, утвержденной постановлением администрации района от 29.12.2021 № 1024, и основана на совокупной оценке по 3 критериям: степени достижения целей и решения задач муниципальной программы </w:t>
        <w:br/>
        <w:t xml:space="preserve">(подпрограммы) путем сопоставления фактически достигнутых значений </w:t>
        <w:br/>
        <w:t xml:space="preserve">индикаторов муниципальной подпрограммы в отчетном периоде по сравнению с плановыми показателями, степени соответствия запланированному уровню затрат и эффективности использования бюджетных средств и иных источников ресурсного обеспечения муниципальной программы (подпрограммы) путем сопоставления плановых и фактических объемов финансирования, </w:t>
        <w:br/>
        <w:t xml:space="preserve">степени реализации мероприятий муниципальной программы </w:t>
        <w:br/>
        <w:t xml:space="preserve">(подпрограммы), достижение ожидаемых непосредственных результатов их </w:t>
        <w:br/>
        <w:t xml:space="preserve">реализации, на основе сопоставления ожидаемых и фактически полученных </w:t>
        <w:br/>
        <w:t xml:space="preserve">непосредственных результатов реализации мероприятий. По каждому критерию установлен весовой балл и определены показатели, в соответствии с которыми осуществляется оценка. Оценка проведена на основе информации, представленной ответственными исполнителями муниципальных программ, в составе годовых отчетов о ходе реализации муниципальных программ. Рейтинговая оценка эффективности реализации муниципальных программ представлены в приложении № 4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е программы с высоким уровнем эффективности реализ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. МП «</w:t>
      </w:r>
      <w:r>
        <w:rPr>
          <w:rFonts w:cs="Times New Roman" w:ascii="Times New Roman" w:hAnsi="Times New Roman"/>
          <w:bCs/>
          <w:i/>
          <w:sz w:val="28"/>
          <w:szCs w:val="28"/>
        </w:rPr>
        <w:t>Управление муниципальными финансами и регулирование межбюджетных отно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ероприятия и целевые показатели выполнены в полном объеме, оценка эффективности реализации муниципальной программы составила 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2. 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Управление муниципальным имуществом и земельными ресурсами муниципального образования Уржумский муниципальный район Кир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5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9 (кассовые расходы выполнены на 99,85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 степени достижения целевых показателей эффективности программы составила 0,95 (не полностью выполнены все целевые показатели программы: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люченных договоров аренды муниципального имущества, находящегося в муниципальной собственности муниципального образования Уржумский муниципальный район» выполнен на 92,50% из 100% плана; </w:t>
      </w:r>
      <w:r>
        <w:rPr>
          <w:rFonts w:cs="Times New Roman" w:ascii="Times New Roman" w:hAnsi="Times New Roman"/>
          <w:sz w:val="28"/>
          <w:szCs w:val="28"/>
        </w:rPr>
        <w:t>показ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дельный вес земельных участков, на которые зарегистрировано право собственности муниципального образования Уржумский муниципальный район, по отношению к общему количеству земельных участков, обладающих признаком муниципальной собственности муниципального образования Уржумский муниципальный район» выполнен на 97,94 % из 100% плана;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sz w:val="28"/>
          <w:szCs w:val="28"/>
        </w:rPr>
        <w:t>3. МП «Охрана окружающей среды на территории Уржум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1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8 (кассовые расходы выполнены на 98,82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 эффективности программы составила 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>4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МП «Развитие транспортной системы в Уржумском муниципальном районе Кировской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оставила 0,9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0,9 (не в полном объеме выполнены мероприятия программ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9 (кассовые расходы выполнены на 99,56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0,9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 эффективности программы составила 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5. МП «Поддержка и развитие малого и среднего предпринимательства в Уржумском районе Кировской област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высокая и составляет 0,96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0,96(не полностью выполнены все целевые показатели программы: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» выполнен на 82,2% из 100% план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/>
          <w:sz w:val="28"/>
          <w:szCs w:val="28"/>
        </w:rPr>
        <w:t>6. МП «Обеспечение защиты населения и территорий Уржумского муниципального района Киро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1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9 (кассовые расходы выполнены на 99,78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 эффективности программы составила 0,98(не полностью выполнены все целевые показатели программы: показатель «Повышение квалификации диспетчеров ЕДДС Уржумского муниципального района» выполнен на 89% из 100% план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7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Развитие коммунальной и жилищной инфраструктуры на территории Уржумского муниципального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0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0,8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0 (кассовые расходы выполнены на 97,95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0,9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 эффективности программы составила 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8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Энергоэффективность и развитие энергетики на территории Уржум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0 (кассовые расходы выполнены на 98,56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 эффективности программы составила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9. МП «Демографическое развитие Уржумского района Кир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мероприятия и целевые показатели выполнены в полном объеме, оценка эффективности реализации муниципальной программы составила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0. МП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Развитие физической культуры и в Уржумском муниципальном спорта районе Кировской област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 эффективности программы составила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1. МП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рофилактика правонарушений и преступлений в Уржумском районе Киро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 эффективности программы составила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12. МП «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ирование здорового образа жизни среди населения </w:t>
      </w:r>
      <w:r>
        <w:rPr>
          <w:rFonts w:cs="Times New Roman" w:ascii="Times New Roman" w:hAnsi="Times New Roman"/>
          <w:i/>
          <w:sz w:val="28"/>
          <w:szCs w:val="28"/>
        </w:rPr>
        <w:t>Уржум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данной программе финансирование не заложено, что значительно влияет на рейтинг программы, так как при «Оценке степени соответствия запланированному уровню затрат» максимальное весовое значение составляет 100 %, при отсутствии затрат на реализацию программ и их оценке эффективности реализации не предусматривается Методикой применять весовой балл. Следовательно эффективность муниципальной программы является заранее удовлетворительной либо неудовлетворительной, при условии если также не все целевые показатели достигнуты. В данном случае оценка эффективности муниципальной программы высокая и составляет 0,98, все мероприятия и целевые показатели выполнены в полном объеме, 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 населения профилактическими осмотрами, включая диспансеризацию» выполнен на 92,1% из 100% пл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3.</w:t>
      </w:r>
      <w:r>
        <w:rPr>
          <w:rFonts w:cs="Times New Roman" w:ascii="Times New Roman" w:hAnsi="Times New Roman"/>
          <w:bCs/>
          <w:i/>
          <w:sz w:val="28"/>
          <w:szCs w:val="28"/>
        </w:rPr>
        <w:t> МП «Развитие агропромышленного комплекса Уржумского муниципального района Кировской област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8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 эффективности программы составила 0,98 (не полностью выполнены все целевые показатели программы. из 12 целевых показателей 9 выполнены в полном объеме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14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Развитие образования Уржумского муниципального райо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высокая и составляет 0,90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0,94 (выполнены не все мероприятия программ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9 (кассовые расходы выполнены на 99,06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0,9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 эффективности программы составила 0,96 (из 32 целевых показателей 27 выполнены в полном объеме)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ые программы со средним уровнем эффективности реал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МП «Развитие строительства и архитектуры в Уржумском муниципальном район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редняя и составляет 0,86, в том числе: </w:t>
      </w:r>
    </w:p>
    <w:p>
      <w:pPr>
        <w:pStyle w:val="ConsPlusCel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ценка  степени достижения целевых показателей эффективности программы составила 0,86 (не полностью выполнены все целевые показатели программы: показатель «Площадь земельных участков, предоставленных для строительства в расчете на 10 тыс. человек населения» выполнен на 51,85% из 100% запланированных; «Площадь земельных участков, в расчете на 10 тысяч человек населения, предоставленных для комплексного освоения в целях жилищного строительства» выполнен на 24,28% из 100% запланированных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МП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«Функционирование администрации Уржумского муниципального район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редняя и составила 0,85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0,9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ценка общей степени соответствия запланированному уровню расходов программы составила 0,99(кассовые расходы выполнены на </w:t>
      </w:r>
      <w:r>
        <w:rPr>
          <w:rFonts w:cs="Times New Roman" w:ascii="Times New Roman" w:hAnsi="Times New Roman"/>
          <w:color w:val="0D0D0D"/>
          <w:sz w:val="28"/>
          <w:szCs w:val="28"/>
        </w:rPr>
        <w:t>99,30</w:t>
      </w:r>
      <w:r>
        <w:rPr>
          <w:rFonts w:cs="Times New Roman" w:ascii="Times New Roman" w:hAnsi="Times New Roman"/>
          <w:sz w:val="28"/>
          <w:szCs w:val="28"/>
        </w:rPr>
        <w:t>%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0,9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 эффективности программы составила 0,95(не полностью выполнены все целевые показатели программы: показатель «Обеспечение выплаты материальной помощи лицам, находящимся в трудной жизненной ситуации» выполнен на 0% из запланированных 100%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3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Профилактика терроризма и экстремизма на территории Уржумского муниципальн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средняя и составила 0,85 в том числе:</w:t>
      </w:r>
    </w:p>
    <w:p>
      <w:pPr>
        <w:pStyle w:val="ConsPlusCel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ценка степени достижения целевых показателей эффективности программы составила 0,85 (целевой показатель программы «Подготовка кадрового потенциала в сфере профилактики и противодействия терроризму и экстремизму» выполнен на 0% из 100% запланированных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4. МП </w:t>
      </w:r>
      <w:r>
        <w:rPr>
          <w:rFonts w:cs="Times New Roman" w:ascii="Times New Roman" w:hAnsi="Times New Roman"/>
          <w:bCs/>
          <w:i/>
          <w:sz w:val="28"/>
          <w:szCs w:val="28"/>
        </w:rPr>
        <w:t>«Развитие культуры Уржумского муниципального района Кир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средняя и составляет 0,81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степени реализации мероприятий программы составила 0,92 (выполнены не все мероприятия программы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бщей степени соответствия запланированному уровню расходов программы составила 0,99 (кассовые расходы выполнены на 99,9%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бюджетных средств программы составила 0,92;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степени достижения целевых показателей эффективности программы составила 0,88 (из 28 целевых показателей 21 выполнены в полном объеме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МП «Формировани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послушного поведения участников дорожного движения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на территории Уржу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данной программе финансирование не заложено, что значительно влияет на рейтинг программы, так как при «Оценке степени соответствия запланированному уровню затрат» максимальное весовое значение составляет 100 %, при отсутствии затрат на реализацию программ и их оценке эффективности реализации не предусматривается Методикой применять весовой балл. Следовательно эффективность муниципальной программы является заранее удовлетворительной либо неудовлетворительной, при условии если также не все целевые показатели достигнуты. В данном случае оценка эффективности муниципальной программы средняя и составляет 0,83. Не полностью выполнены все целевые показатели программы. 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ффективна, целесообразна к реал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едложение по дальнейшей реализации муниципальных програм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ых программ 14 муниципальных программ признаны эффективности с высоким уровнем эффективности реализации, целесообразными к продолжению реал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муниципальных программ признаны эффективными со средним уровнем эффективности реализации, целесообразной к продолжению реализации, но требующей корректировки в части исполнения целевых показателей.</w:t>
        <w:tab/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ми причинами недостаточно высокого уровня реализации муниципальных программ являются неполное выполнение мероприятий, предусмотренных муниципальными программами и не достижение значений целевых показателей эффективности, нарушение сроков по приведению в соответствие с объёмами бюджетных ассигнований, предусмотренными решением о бюджете муниципального района (решением Уржумской районной Думы о бюджете по внесению изменений в не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51515"/>
          <w:sz w:val="28"/>
          <w:szCs w:val="28"/>
        </w:rPr>
        <w:t>На основании проведенного мониторинга по реализации муниципальных программ за 2024 год ответственным исполнителям рекомендуетс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Проанализировать причины, повлиявшие на результаты оценки эффективности реализации муниципальных программ и принять соответствующие меры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Повысить качество планирования показателей эффективности реализации муниципальных программ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151515"/>
          <w:sz w:val="28"/>
          <w:szCs w:val="28"/>
        </w:rPr>
        <w:t xml:space="preserve">    </w:t>
      </w:r>
      <w:r>
        <w:rPr>
          <w:color w:val="151515"/>
          <w:sz w:val="28"/>
          <w:szCs w:val="28"/>
        </w:rPr>
        <w:t>3.  Своевременно вносить изменения в муниципальные программы в части ресурсного обеспечения, целевых показателей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Усилить контроль за ходом реализации муниципальных программ и планов реализации муниципальных программ, особенно за своевременным внесением изменений в муниципальные программы и в планы реализации муниципальных программ в установленные сроки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Принять меры, направленные на корректировку плановых значений ключевых (годовых) показателей эффективности реализации муниципальных программ на последующие годы с учетом достижения показателей в отчетном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 w:ascii="Times New Roman" w:hAnsi="Times New Roman"/>
          <w:color w:val="15151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51515"/>
          <w:sz w:val="28"/>
          <w:szCs w:val="28"/>
        </w:rPr>
        <w:t>6.Проводить мониторинг реализации программ в установленные Порядком сроки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151515"/>
          <w:sz w:val="28"/>
          <w:szCs w:val="28"/>
        </w:rPr>
      </w:pPr>
      <w:r>
        <w:rPr>
          <w:rFonts w:cs="Times New Roman"/>
          <w:color w:val="151515"/>
          <w:sz w:val="28"/>
          <w:szCs w:val="28"/>
        </w:rPr>
      </w:r>
    </w:p>
    <w:p>
      <w:pPr>
        <w:pStyle w:val="Default"/>
        <w:spacing w:lineRule="auto" w:line="276"/>
        <w:ind w:left="708" w:hanging="0"/>
        <w:jc w:val="center"/>
        <w:rPr/>
      </w:pPr>
      <w:r>
        <w:rPr/>
        <w:t>____________________________</w:t>
      </w:r>
    </w:p>
    <w:p>
      <w:pPr>
        <w:pStyle w:val="Default"/>
        <w:spacing w:lineRule="auto" w:line="27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Н. С. Шуб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Style16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Companyinfotext">
    <w:name w:val="company-info__text"/>
    <w:qFormat/>
    <w:rPr/>
  </w:style>
  <w:style w:type="character" w:styleId="Bolder">
    <w:name w:val="bolder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9C938BF7BBFA69D03869337B4B0AAAC3563FB14244DE264FE06B42052178BCeFa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5:00Z</dcterms:created>
  <dc:creator>Наталья Трушкова</dc:creator>
  <dc:description/>
  <cp:keywords/>
  <dc:language>en-US</dc:language>
  <cp:lastModifiedBy>Пользователь</cp:lastModifiedBy>
  <cp:lastPrinted>2024-04-24T09:44:00Z</cp:lastPrinted>
  <dcterms:modified xsi:type="dcterms:W3CDTF">2025-04-10T13:45:00Z</dcterms:modified>
  <cp:revision>25</cp:revision>
  <dc:subject/>
  <dc:title/>
</cp:coreProperties>
</file>