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07" w:hRule="atLeast"/>
          <w:cantSplit w:val="true"/>
        </w:trPr>
        <w:tc>
          <w:tcPr>
            <w:tcW w:w="9620" w:type="dxa"/>
            <w:tcBorders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                                                                                  № 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Кир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водного годового доклада о х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 оценке эффективности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Уржумского муниципального район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пунктом 3 статьи 179 Бюджетного кодекс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на основании проведенной отделом экономического развития администрации Уржумского муниципального района оценки эффективности реализации муниципальных программ, администрация Уржумского муниципального  района 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 в 2023 году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изнать эффективными, целесообразными к финансированию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чередном финансовом году и плановом периоде с утвер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х исполнителей по реализации мероприятий, след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униципальные программы Уржумского муниципального района Кир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2.1. «Управление муниципальными финансами и регулирование межбюджетных отношений», ответственный исполнитель Бя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2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ункционирование администрации Уржумского муниципального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Добрынина Е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Уржумского муниципального 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Пермякова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Федосова А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агропромышленного комплекса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Ширя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Уржумский муниципальный район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Соболева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«Управление муниципальным имуществом и земельными ресурсами муниципального образования Уржумский муниципальный район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Соболева Я.А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оммунальной и жилищной инфраструктур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юфтяев Ю.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строительства и архитектуры в Уржумском муниципальном районе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Громкова Т.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развитие энергетики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храна окружающей сред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Горбунова С. 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малого и среднего     предпринимательства в Уржумском муниципальном районе 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Шубина Н.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и преступлений в Уржумском районе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мографическое развитие Уржумского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защиты населения и территорий Уржумского муниципального 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Полетаев М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Полетаев М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В. Байб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Уржу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С. Шу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Н. Хабиб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Уржу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М. Болды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юри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администрации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  <w:tab/>
        <w:t xml:space="preserve">          А.Е. Чемод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  <w:t>Разослать: дело – 2 экз., отдел экономического развития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в 2023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 в отчетном периоде</w:t>
      </w:r>
    </w:p>
    <w:p>
      <w:pPr>
        <w:pStyle w:val="ConsPlus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реализации муниципальных программ Уржумского муниципального района за 2023 год (далее – Сводный доклад) подготовлен в соответствии с  Порядком о разработке, реализации и оценке эффективности реализации муниципальных программ Уржумского муниципального района Кировской области от 30.06.2021 № 487.  Основой для формирования Сводного годового доклада являются годовые отчеты, представленные в отдел экономического развития  администрации Уржумского муниципального района ответственными исполнителями муниципальных программ. 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, в соответствии с Перечнем муниципальных про</w:t>
      </w:r>
      <w:r>
        <w:rPr>
          <w:rStyle w:val="Companyinfotext"/>
        </w:rPr>
        <w:t xml:space="preserve">Производство дистиллированных питьевых алкогольных напитков: водки, виски, бренди, джина, ликеров и т. п. </w:t>
      </w:r>
      <w:r>
        <w:rPr>
          <w:rStyle w:val="Bolder"/>
        </w:rPr>
        <w:t>(11.01.1)</w:t>
      </w:r>
      <w:r>
        <w:rPr>
          <w:rFonts w:cs="Times New Roman" w:ascii="Times New Roman" w:hAnsi="Times New Roman"/>
          <w:sz w:val="28"/>
          <w:szCs w:val="28"/>
        </w:rPr>
        <w:t xml:space="preserve">грамм Уржумского муниципального района на 2023 год, утвержденным постановлением администрации Уржумского муниципального района Кировской области от 12.08.2022 №684 «Об утверждении перечня муниципальных программ Уржумского муниципального района Кировской области, реализуемых в 2023 году и на плановый период 2024 и 2025 годы», в 2023 году осуществлялась реализация 19 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 Уржумского муниципального  района на среднесрочную перспективу, на период до 2027 года, а также учитывает положения государственных программ Кировской области. Правовые основания для формирования муниципальных программ установлены Бюджетным кодексом Российской Федерации, Федеральным законом от 28.06.2014 № 172-ФЗ «О стратегическом планировании в Российской Федерации». 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 К сводному докладу прилагается информация: «Сведения о степени соответствия установленных и достигнутых значений целевых показателей эффективности реализации муниципальных программ» (приложение №1), «Сведения об использовании бюджетных ассигнований и иных средств на реализацию муниципальных программ за 2023 год» (Приложение № 2), «Результаты оценки эффективности реализации муниципальных программ Уржумского муниципального  района в 2023 году» (Приложение № 3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утверждении муниципальных программ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 реализации муниципальных программ и представлении ответственными исполнителями отчетов о ходе реализации и оценке эффективности муниципальных программ в 2023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администрацией Уржумского муниципального района утверждено 19 муниципальных программ. Все муниципальные программы размещены на официальном сайте администрации Уржумского муниципального района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 Порядком  ответственными исполнителями совместно с соисполнителями до 1 марта года следующего за отчетным, подготавливается и направляется годовой отчет о ходе реализации муниципальных программ (далее - годовой отчет). Подготовка годового отчета производится в соответствии с Порядком. На дату формирования Сводного доклада предоставлено 19 отче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ых программ за отчетны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В 2023 году на территории Уржумского муниципального района  выполнялись мероприятия по реализации 19 муниципальных программ. На основании годовых отчетов, представленных ответственными исполнителями муниципальных программ и информации Управления финансов Уржумского муниципального района об использовании бюджетных ассигнований, проведен анализ эффективности и результативности муниципальных программ. В 2023 году в рамках муниципальных программ освоено 97,9 % бюджетных ассигнований (приложение № 2). В течение года ответственными исполнителями совместно с соисполнителями вносились изменения в муниципальные программы.  Основные изменения были связаны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с приведением объемов их финансирования в соответствие с объемами бюджетных ассигнований районного бюджета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внесением изменений в целевые показатели в связи с изменениями объемов финанс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При анализе учитывалось следующе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яду показателей фактические значения показателей приведены по оценке ввиду отсутствия официальной статистической информации на отчетную дату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целевых показателей эффективности реализации муниципальных программ показал, что 17 программ имеют высокий уровень достижения значений целевых показателей эффективности реализации муниципальных программ, 1 программа - средний уровень эффективности, 1 программа – удовлетворительный  уровень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сумма фактического финансирования мероприятий муниципальных программ в 2023 году  за счет всех источников  составила 468 млн. 664 тыс. рублей. В общей сумме бюджетных ассигнований, предусмотренных на реализацию муниципальных програ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программы можно разделить на четыре основных направления финансир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е программы общего характера. Общая сумма финансирования по данному направлению  131 млн. 667 тыс. руб. или 17,1 % от общей суммы финансирования муниципальных программ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.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Управление муниципальными финансами и регулирование межбюджетных отношений».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Функционирование администрации Уржумского муниципального района».</w:t>
      </w:r>
    </w:p>
    <w:p>
      <w:pPr>
        <w:pStyle w:val="Style18"/>
        <w:ind w:left="142" w:hanging="0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Второе направление</w:t>
      </w:r>
      <w:r>
        <w:rPr/>
        <w:t xml:space="preserve"> - Муниципальные п</w:t>
      </w:r>
      <w:r>
        <w:rPr>
          <w:bCs/>
        </w:rPr>
        <w:t xml:space="preserve">рограммы социальной направленности. </w:t>
      </w:r>
      <w:r>
        <w:rPr/>
        <w:t>Общая сумма финансирования по данному направлению</w:t>
      </w:r>
      <w:r>
        <w:rPr>
          <w:bCs/>
        </w:rPr>
        <w:t xml:space="preserve"> 429 млн. 287 тыс. руб. или 55,8 % от </w:t>
      </w:r>
      <w:r>
        <w:rPr/>
        <w:t xml:space="preserve">общей суммы финансирования муниципальных программ.  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>«Развитие образования Уржумского района».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культуры Уржумского муниципального района Кировской области».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«Развитие физической культуры и спорта в Уржумском муниципальном районе Кировской области» 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Демографическое развитие Уржумского района Кировской области»</w:t>
      </w:r>
    </w:p>
    <w:p>
      <w:pPr>
        <w:pStyle w:val="Style18"/>
        <w:numPr>
          <w:ilvl w:val="0"/>
          <w:numId w:val="3"/>
        </w:numPr>
        <w:ind w:left="709" w:hanging="360"/>
        <w:jc w:val="both"/>
        <w:rPr>
          <w:bCs/>
        </w:rPr>
      </w:pPr>
      <w:r>
        <w:rPr/>
        <w:t>«</w:t>
      </w:r>
      <w:r>
        <w:rPr>
          <w:bCs/>
          <w:iCs/>
        </w:rPr>
        <w:t xml:space="preserve">Формирование здорового образа жизни среди населения </w:t>
      </w:r>
      <w:r>
        <w:rPr/>
        <w:t>Уржумского муниципального района».</w:t>
      </w:r>
    </w:p>
    <w:p>
      <w:pPr>
        <w:pStyle w:val="Style18"/>
        <w:ind w:left="142" w:hanging="0"/>
        <w:jc w:val="both"/>
        <w:rPr>
          <w:bCs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Третье  направление</w:t>
      </w:r>
      <w:r>
        <w:rPr/>
        <w:t xml:space="preserve"> - Муниципальные п</w:t>
      </w:r>
      <w:r>
        <w:rPr>
          <w:bCs/>
        </w:rPr>
        <w:t>рограммы, направленные на поддержку отраслей экономики – 185 млн. 321 тыс. руб</w:t>
      </w:r>
      <w:r>
        <w:rPr>
          <w:bCs/>
          <w:i/>
        </w:rPr>
        <w:t>.</w:t>
      </w:r>
      <w:r>
        <w:rPr>
          <w:bCs/>
        </w:rPr>
        <w:t xml:space="preserve"> –  24,1 %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агропромышленного комплекса Уржумского   муниципального района Кировской области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Поддержка и развитие малого и среднего     предпринимательства в Уржумском муниципальном районе  Кировской области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Развитие коммунальной и жилищной инфраструктуры на территории Уржумского муниципального района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bCs/>
        </w:rPr>
        <w:t>«Развитие строительства и архитектуры в Уржумском муниципальном районе».</w:t>
      </w:r>
    </w:p>
    <w:p>
      <w:pPr>
        <w:pStyle w:val="Style18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Энергоэффективность и развитие энергетики на территории Уржумского муниципального района».</w:t>
      </w:r>
    </w:p>
    <w:p>
      <w:pPr>
        <w:pStyle w:val="Style18"/>
        <w:numPr>
          <w:ilvl w:val="0"/>
          <w:numId w:val="1"/>
        </w:numPr>
        <w:ind w:left="709" w:hanging="425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«Развитие транспортной системы в Уржумском муниципальном районе Кировской области».</w:t>
      </w:r>
    </w:p>
    <w:p>
      <w:pPr>
        <w:pStyle w:val="Style18"/>
        <w:ind w:left="644" w:hanging="0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Четвертое направление</w:t>
      </w:r>
      <w:r>
        <w:rPr>
          <w:i/>
        </w:rPr>
        <w:t xml:space="preserve">  - </w:t>
      </w:r>
      <w:r>
        <w:rPr/>
        <w:t>Муниципальные п</w:t>
      </w:r>
      <w:r>
        <w:rPr>
          <w:bCs/>
        </w:rPr>
        <w:t>рограммы, направленные на обеспечение безопасных условий жизнедеятельности – 22 млн. 387 тыс. руб. – 2,9  %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Обеспечение безопасности и жизнедеятельности населения Уржумского района Кировской области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Профилактика правонарушений и преступлений в Уржумском районе Кировской области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Охрана окружающей среды на территории Уржумского муниципального района».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Профилактика терроризма и экстремизма на территории Уржумского муниципального района»</w:t>
      </w:r>
    </w:p>
    <w:p>
      <w:pPr>
        <w:pStyle w:val="Style18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«Формирование</w:t>
      </w:r>
      <w:r>
        <w:rPr>
          <w:spacing w:val="1"/>
        </w:rPr>
        <w:t xml:space="preserve"> </w:t>
      </w:r>
      <w:r>
        <w:rPr/>
        <w:t xml:space="preserve">законопослушного поведения участников дорожного движения </w:t>
      </w:r>
      <w:r>
        <w:rPr>
          <w:spacing w:val="-1"/>
        </w:rPr>
        <w:t>на территории Уржумского муниципального района</w:t>
      </w:r>
      <w:r>
        <w:rPr/>
        <w:t>»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и иных средств на реализацию муниципальных программ приведена в приложении №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еализации муниципальных программ, рейтинг эффективности их реализации, предложения о целесообразности продолжения реализации муниципальных программ, о необходимости внесения изменений в программы или о досрочном прекращении реализации муниципальных программ начиная с очередного финансов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(далее – оценка) по итогам 2023 года проведена отделом экономического развития  администрации Уржумского муниципального района в соответствии с Методикой, утвержденной постановлением администрации района от 29.12.2021 № 1024, и основана на совокупной оценке по 3 критериям: степени достижения целей и решения задач муниципальной программы </w:t>
        <w:br/>
        <w:t xml:space="preserve">(подпрограммы) путем сопоставления фактически достигнутых значений </w:t>
        <w:br/>
        <w:t xml:space="preserve">индикаторов муниципальной подпрограммы в отчетном периоде по сравнению с плановыми показателями, степени соответствия запланированному уровню затрат и эффективности использования бюджетных средств и иных источников ресурсного обеспечения муниципальной программы (подпрограммы) путем сопоставления плановых и фактических объемов финансирования, </w:t>
        <w:br/>
        <w:t xml:space="preserve">степени реализации мероприятий муниципальной программы </w:t>
        <w:br/>
        <w:t xml:space="preserve">(подпрограммы), достижение ожидаемых непосредственных результатов их </w:t>
        <w:br/>
        <w:t xml:space="preserve">реализации, на основе сопоставления ожидаемых и фактически полученных </w:t>
        <w:br/>
        <w:t xml:space="preserve">непосредственных результатов реализации мероприятий. По каждому критерию установлен весовой балл и определены показатели, в соответствии с которыми осуществляется оценка. Оценка проведена на основе информации, представленной ответственными исполнителями муниципальных программ, в составе годовых отчетов о ходе реализации муниципальных программ. Рейтинговая оценка эффективности реализации муниципальных программ представлены в приложении №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 высоки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МП «</w:t>
      </w:r>
      <w:r>
        <w:rPr>
          <w:rFonts w:cs="Times New Roman" w:ascii="Times New Roman" w:hAnsi="Times New Roman"/>
          <w:bCs/>
          <w:i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2. МП «Поддержка и развитие малого и среднего предпринимательства в Уржумском районе Киров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2 (не выполнен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)». </w:t>
      </w:r>
      <w:r>
        <w:rPr>
          <w:rFonts w:cs="Times New Roman" w:ascii="Times New Roman" w:hAnsi="Times New Roman"/>
          <w:color w:val="0D0D0D"/>
          <w:sz w:val="28"/>
          <w:szCs w:val="28"/>
        </w:rPr>
        <w:t>Значение показателя рассчитано исходя из предварительной оценки. Показатель будет уточнен  на основе статистических дан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МП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«Развитие образования Уржумского муниципального 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1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5 (выполнены не все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 (кассовые расходы выполнены на 99,32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6 (не полностью выполнены все целевые показатели программы: снизился показатель «Коли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ьников, охвач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занятостью в свободное от учебы время в общей численности обучающихся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ультуры Уржумского муниципального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2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2 (не полностью выполнены все целевые показатели программы: показатель ««Средняя численность участников клубных формирований в расчете на 1 тыс. человек» выполнен на 64,2% из 109%: показатель «1 «Количество работников, получивших профессиональное образование в сфере культуры» выполнен на 20% из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П «Развитие агропромышленного комплекса Уржумского муниципальн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8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8 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скота и птицы на убой в живом весе в хозяйствах всех категорий» выполнен на 91,7% из 100% запланированн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 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 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» выполнен на 95% из 100% пла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7. МП «Охрана окружающей среды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6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6 (не полностью выполнены все целевые показатели программы: показатель «Количество ликвидированных (рекультивированных) свалок бытовых отходов» выполнен на 67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МП «Развитие транспортной системы в Уржумском муниципальном районе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ила  0,98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 (не в полном объеме выполнены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8(не в полном объеме выполнены мероприятия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8(не полностью выполнены все целевые показатели программы: показатель «число дорожно-транспортных происшествий» выполнен на 94,4 % из 100% запланированных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9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0. МП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Функционирование администрации Уржумского муниципального райо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ила  0,91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щей степени соответствия запланированному уровню расходов программы составила 0,98(кассовые расходы выполнены на </w:t>
      </w:r>
      <w:r>
        <w:rPr>
          <w:rFonts w:cs="Times New Roman" w:ascii="Times New Roman" w:hAnsi="Times New Roman"/>
          <w:color w:val="0D0D0D"/>
          <w:sz w:val="28"/>
          <w:szCs w:val="28"/>
        </w:rPr>
        <w:t>98,97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1(не полностью выполнены все целевые показатели программы: показатели «Обеспечение выплаты материальной помощи лицам, находящимся в трудной жизненной ситуации» и «Обеспечение выплаты премии «Почетный гражданин Уржумского муниципального района» выполнены на 0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11. МП «Обеспечение защиты населения и территорий Уржумского муниципального 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 (не выполнены полностью целевые показател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2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 степени достижения целевых показателей эффективности программы составила 0,99 (Не выполнены полностью целевые показатели. Сократилось </w:t>
      </w:r>
      <w:r>
        <w:rPr>
          <w:rFonts w:cs="Times New Roman" w:ascii="Times New Roman" w:hAnsi="Times New Roman"/>
          <w:color w:val="0D0D0D"/>
          <w:sz w:val="28"/>
          <w:szCs w:val="28"/>
        </w:rPr>
        <w:t>количество частных организаций коммунального комплек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3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Энергоэффективность и развитие энергетики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1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4. МП «Демографическое развитие Уржумск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(Не выполнены полностью целевые показатели. Показатель  «</w:t>
      </w:r>
      <w:r>
        <w:rPr>
          <w:rFonts w:cs="Times New Roman" w:ascii="Times New Roman" w:hAnsi="Times New Roman"/>
          <w:color w:val="0D0D0D"/>
          <w:sz w:val="28"/>
          <w:szCs w:val="28"/>
        </w:rPr>
        <w:t>Обеспечение учреждений района квалифицированными кадрами» выполнен на 97,8% из запланированных 100%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5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"Развитие физической культуры и в Уржумском муниципальном спорта районе Кировской области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6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«Профилактика правонарушений и преступлений в Уржумском районе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9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9. (Не выполнены полностью целевые показатели. Показатель «Доля преступлений, совершенных несовершеннолетними или при их участии (от числа раскрытых преступлений) выполнен на  92,5 % из 100% плана).  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7. МП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i/>
          <w:sz w:val="28"/>
          <w:szCs w:val="28"/>
        </w:rPr>
        <w:t>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9 (Не выполнены полностью целевые показатели. Повысился показатель «уровень заболеваемости алкоголизмом на 100 тысяч чел. населения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о  средни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П «Развитие строительства и архитектуры в Уржумском муниципальном район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0,80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80 (не полностью выполнены все целевые показатели программы: показатель «Доля расселенного аварийного жилищного фонда, признанного после 01.01.2017 непригодным для проживания» выполнен на 45,9% из 100% запланированных; показатель «Доля населения, переселенного из аварийного жилищного фонда, признанного после 01.01.2017 года непригодным для проживания» выполнен на 37,2% из 100% запланированны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 удовлетворительны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МП «Формиров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удовлетворительная и составляет 0,7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7(не выполнены полностью целевые показатели, Количество ДТП увеличилось по сравнению с 2022 годом данные МВД России ОМВД РФ по Уржумскому району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ложение по дальнейшей реализации муниципальных програм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ых программ 17 муниципальных программ признаны эффективности с высоким уровнем эффективности реализации, целесообразными к продолжению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муниципальная программа признана эффективной со средним уровнем эффективности реализации целесообразной к продолжению реализации, но требующей корректировки в части исполнения целевых показателей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муниципальная программа признана эффективной с удовлетворительным уровнем эффективности реализации, целесообразной к продолжению реализации, но требующей корректировки в части исполнения целевы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На основании проведенного мониторинга по реализации муниципальных программ за 2023 год ответственным исполнителям рекоменд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анализировать причины, повлиявшие на результаты оценки эффективности реализации муниципальных программ и принять соответствующие меры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овысить качество планирования показателей эффективности реализации муниципальных програм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3.  Своевременно вносить изменения в муниципальные программы в части ресурсного обеспечения, целевых показателей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Усилить контроль за ходом реализации муниципальных программ и планов реализации муниципальных программ, особенно за своевременным внесением изменений в муниципальные программы и в планы реализации муниципальных программ в установле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51515"/>
          <w:sz w:val="28"/>
          <w:szCs w:val="28"/>
        </w:rPr>
        <w:t>5.Проводить мониторинг реализации программ в установленные Порядком сроки.</w:t>
      </w:r>
    </w:p>
    <w:p>
      <w:pPr>
        <w:pStyle w:val="Default"/>
        <w:spacing w:lineRule="auto" w:line="276"/>
        <w:ind w:left="708" w:hanging="0"/>
        <w:jc w:val="center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/>
          <w:color w:val="151515"/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  <w:t>____________________________</w:t>
      </w:r>
    </w:p>
    <w:p>
      <w:pPr>
        <w:pStyle w:val="Default"/>
        <w:spacing w:lineRule="auto" w:line="276"/>
        <w:ind w:left="708" w:hanging="0"/>
        <w:jc w:val="center"/>
        <w:rPr/>
      </w:pPr>
      <w:r>
        <w:rPr>
          <w:sz w:val="28"/>
          <w:szCs w:val="28"/>
        </w:rPr>
        <w:t xml:space="preserve">Н. С. Шубина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9:00Z</dcterms:created>
  <dc:creator>Наталья Трушкова</dc:creator>
  <dc:description/>
  <cp:keywords/>
  <dc:language>en-US</dc:language>
  <cp:lastModifiedBy>Наталья Трушкова</cp:lastModifiedBy>
  <cp:lastPrinted>2024-04-24T09:44:00Z</cp:lastPrinted>
  <dcterms:modified xsi:type="dcterms:W3CDTF">2024-04-24T06:45:00Z</dcterms:modified>
  <cp:revision>9</cp:revision>
  <dc:subject/>
  <dc:title/>
</cp:coreProperties>
</file>