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3" w:hRule="atLeast"/>
        </w:trPr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7.2020                                                                                   № 49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ржумского муниципального района от 26.12.2019 № 110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TextBody"/>
        <w:spacing w:lineRule="auto" w:line="360"/>
        <w:rPr/>
      </w:pPr>
      <w:r>
        <w:rPr>
          <w:rFonts w:cs="Times New Roman"/>
          <w:szCs w:val="28"/>
        </w:rPr>
        <w:t>1. Внести в постановление администрации Уржумского муниципального района от 26.12.2019 № 1107 «Об утверждении порядка составления и утверждения плана финансово-хозяйственной деятельности муниципальных бюджетных (автономных) учреждений» (далее – Постановление) следующие изменения: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.1. В пункт 1 Постановления в Порядок составления и утверждения плана финансово-хозяйственной деятельности муниципальных бюджетных (автономных) учреждений, утвержденного постановлением администрации Уржумского муниципального района от 26.12.2019 № 1107 «Об утверждении порядка составления и утверждения плана финансово-хозяйственной деятельности муниципальных бюджетных (автономных) учреждений» (далее – Порядок) внести следующие изменения: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Абзац 2 пункта 7.2. Порядка изложить в новой редакции следующего содержания: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«по расходам – по кодам видов расходов классификации расходов бюджетов, по кодам целей расходов бюджетов;».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.2. В пункт 2 Постановления в приложении № 2 «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, утвержденным признаком Министерства финансов Российской Федерации от 29 ноября 2017 г. № 209н, коды целей расходов бюджетов.».</w:t>
      </w:r>
    </w:p>
    <w:p>
      <w:pPr>
        <w:pStyle w:val="TextBody"/>
        <w:spacing w:lineRule="auto" w:line="360"/>
        <w:rPr/>
      </w:pPr>
      <w:r>
        <w:rPr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Уржумского муниципального района по социальной политике, начальника управления образования Пермякову В.А.</w:t>
      </w:r>
    </w:p>
    <w:p>
      <w:pPr>
        <w:pStyle w:val="TextBody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Уржумского муниципального района    Л.Е. Кисел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12</dc:creator>
  <dc:description/>
  <cp:keywords/>
  <dc:language>en-US</dc:language>
  <cp:lastModifiedBy>12</cp:lastModifiedBy>
  <cp:lastPrinted>2020-07-13T08:18:00Z</cp:lastPrinted>
  <dcterms:modified xsi:type="dcterms:W3CDTF">2022-11-21T07:07:00Z</dcterms:modified>
  <cp:revision>20</cp:revision>
  <dc:subject/>
  <dc:title>Шаблон постановления</dc:title>
</cp:coreProperties>
</file>