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3" w:hRule="atLeast"/>
        </w:trPr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01.2021                                                                                            № 58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sz w:val="48"/>
                <w:szCs w:val="48"/>
              </w:rPr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олномоченных органах администрации Уржумского муниципального района на получение и использование субвенций, субсидий и иных межбюджетных трансфертов, предоставленных бюджету Уржумского муниципального района из областного бюджета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41 Устава муниципального образования Уржумский муниципальный район Кировской области, администрация Уржумского муниципального района ПОСТАНОВЛЯЕТ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в качестве уполномоченных органов администрации Уржумского муниципального района на получение и использование субвенций, предоставляемых бюджету Уржумского муниципального района из федерального и областного бюджетов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правление культуры администрации Уржумского муниципального района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1. На выполнение отдельных государственных полномочий по выплате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равление образования администрации Уржумского муниципального района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На выполнение отдельных государственных полномочий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2. На выполнение отдельных государственных полномочий по возмещению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3. </w:t>
      </w:r>
      <w:r>
        <w:rPr>
          <w:rFonts w:cs="Times New Roman" w:ascii="Times New Roman" w:hAnsi="Times New Roman"/>
          <w:sz w:val="28"/>
          <w:szCs w:val="28"/>
        </w:rPr>
        <w:t>Уполномочи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выполнение отдельных государственных полномочий по возмещению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1. муниципальное казенное общеобразовательное учреждение средняя общеобразовательная школа с. Большой Рой Уржумского района Кировской област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2. муниципальное казенное общеобразовательное учреждение средняя общеобразовательная школа села Буйского Уржумского района Кировской област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3. муниципальное казенное общеобразовательное учреждение средняя общеобразовательная школа с. Лазарево Уржумского района Кировской област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4. муниципальное казенное общеобразовательное учреждение основная общеобразовательная школа с. Лопьяла Уржумского района Кировской област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5. муниципальное казенное общеобразовательное учреждение средняя общеобразовательная школа п. Пиляндыш Уржумского района Кировской област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6. муниципальное казенное общеобразовательное учреждение основная общеобразовательная школа с. Петровского Уржумского района Кировской област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7. муниципальное казенное общеобразовательное учреждение средняя общеобразовательная школа села Русский Турек Уржумского района Кировской област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8. муниципальное казенное дошкольное образовательное учреждение детский сад общеразвивающего вида «Родничок» села Лазарево Уржумского района Кировской област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9. муниципальное казенное дошкольное образовательное учреждение детский сад общеразвивающего вида «Солнышко» с. Шурмы Уржумского района Кировской област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10. муниципальное автономное общеобразовательное учреждение средняя общеобразовательная школа с углубленным изучением отдельных предметов села Шурмы Уржумского района Кировской области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4. На 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</w:t>
        <w:br/>
        <w:t>в проведении указанной государственной итоговой аттестаци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На выполнение отдельных государственных полномочий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На выполнение отдельных государственных полномочий на реализацию прав на получение общедоступного и бесплатного дошкольного образования в муниципальных дошкольных образовательных организациях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правление финансов администрации Уржумского муниципального района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На выполнение государственных полномочий Кировской области по расчету и предоставлению дотаций бюджетам поселени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дминистрацию Уржумского муниципального района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На осуществление отдельных государственных полномочий по хранению, комплектованию, учету и использованию архивных документов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На осуществление отдельных полномочий области по поддержке сельскохозяйственного производства, за исключением реализации мероприятий, предусмотренных федеральными целевыми программами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На выполнение отдельных государственных полномочий по осуществлению деятельности по опеке и попечительству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На выполнение государственных полномочий по созданию и деятельности в муниципальных образованиях административных комиссий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выполнение отдельных государственных полномочий по созданию в муниципальных районах, муниципальных округах и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, включая административную юрисдик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На выполнение отдельных государственных полномочий по назначению и выплате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 На выполнение отдельных государственный полномочий по обеспечению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8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уществление отдельных государственных полномочий </w:t>
        <w:br/>
        <w:t>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, муниципальных округов и городских округов Кир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9.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10. На осуществление отдельных государственных полномочий по подготовке и проведению Всероссийской переписи населения 2020 год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в качестве уполномоченных органов администрации Уржумского муниципального района на получение и использование субсидий и иных межбюджетных трансфертов, предоставленных бюджету Уржумского муниципального района из федерального и областного бюджетов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правление культуры администрации Уржумского муниципального района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а выполнение расходных обязательств муниципальных образований области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правление образования администрации Уржумского муниципального района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На выполнение расходных обязательств муниципальных образований област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На создание в муниципальных общеобразовательных организациях, расположенных в сельской местности и малых городах, условий для занятий физической культурой и спортом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На оплату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2.4. На ежемесячное денежное вознаграждение </w:t>
        <w:br/>
        <w:t>за классное руководство педагогическим работникам муниципальных общеобразовательных организаций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5. На реализацию мер, направленных на выполнение предписаний надзорных органов и приведение зданий в соответствие с требованиями, предъявленными к безопасности в процессе эксплуатации, в муниципальных общеобразовательных организациях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6. На реализацию мероприятий, направленных на выполнение уровня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7. На создание новых мест в образовательных организациях различных типов для реализации дополнительных общеобразовательных программ всех направлений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2.8. На реализацию мероприятий по организации бесплатного горячего питания обучающихся, получающих начальное общее образование </w:t>
        <w:br/>
        <w:t>в муниципальных образовательных организациях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правление финансов администрации Уржумского муниципального района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 На выполнение расходных обязательств муниципальных образований области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 стимулирование прироста налоговых поступлений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На активизацию работы органов местного самоуправления городских и сельских поселений, городских округов области по введению самообложению граждан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ю Уржумского муниципального района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На выполнение расходных обязательств муниципальных образований област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На 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4. На осуществление дорожной деятельности в отношении автомобильных дорог общего пользования местного значения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5. На ремонт автомобильных дорог местного значения с твердым покрытием в границах городских населенных пунктов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ремонт 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 На оплату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8. На софинансирование инвестиционных программ и проектов развития общественной инфраструктуры муниципальных образований в Кировской области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 На обеспечение мероприятий по переселению граждан из аварийного жилищного фонда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4.10.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</w:t>
        <w:br/>
        <w:t>Российской Федераци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Уржумского муниципального района от 30.01.2020 № 78 «Об уполномоченных органах администрации Уржумского муниципального района на получение и использование субвенций, субсидий и иных межбюджетных трансфертов, предоставленных бюджету Уржумского муниципального района из областного бюджета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ей главы администрации Уржумского муниципального района по соответствующим направлениям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подписания и распространяется на правоотношения, возникшие с 01.01.2021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5:00Z</dcterms:created>
  <dc:creator>12</dc:creator>
  <dc:description/>
  <cp:keywords/>
  <dc:language>en-US</dc:language>
  <cp:lastModifiedBy>12</cp:lastModifiedBy>
  <cp:lastPrinted>2021-01-22T11:51:00Z</cp:lastPrinted>
  <dcterms:modified xsi:type="dcterms:W3CDTF">2021-01-27T05:29:00Z</dcterms:modified>
  <cp:revision>51</cp:revision>
  <dc:subject/>
  <dc:title/>
</cp:coreProperties>
</file>