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0.2022                                                                                          № 89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01.2021 № 58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5.01.2021 № 5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 следующие изменения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2. подпунктом 2.2.10. 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0. На предоставление бесплатного горячего питания детям мобилизованных граждан.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10.202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С.Н. Хабибулл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12</cp:lastModifiedBy>
  <cp:lastPrinted>2022-10-25T11:55:00Z</cp:lastPrinted>
  <dcterms:modified xsi:type="dcterms:W3CDTF">2022-11-21T06:48:00Z</dcterms:modified>
  <cp:revision>70</cp:revision>
  <dc:subject/>
  <dc:title/>
</cp:coreProperties>
</file>