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34"/>
        <w:gridCol w:w="4359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.11.2023                                                                                                      № 1072 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ржумского муниципального района от 08.11.2021 № 825 </w:t>
      </w:r>
    </w:p>
    <w:p>
      <w:pPr>
        <w:pStyle w:val="ConsPlusTitle"/>
        <w:widowControl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.09.2021 №1568 </w:t>
      </w:r>
      <w:r>
        <w:rPr>
          <w:b w:val="false"/>
          <w:color w:val="000000"/>
          <w:sz w:val="28"/>
          <w:szCs w:val="28"/>
        </w:rPr>
        <w:t xml:space="preserve"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b w:val="false"/>
          <w:sz w:val="28"/>
          <w:szCs w:val="28"/>
        </w:rPr>
        <w:t>статьей 41 Устава муниципального образования Уржумский муниципальный район Кировской области</w:t>
      </w:r>
      <w:r>
        <w:rPr>
          <w:rFonts w:eastAsia="Arial"/>
          <w:b w:val="false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 Пункт 1 постановления администрации Уржумского муниципального района от 08.11.2021 № 825 «Об утверждении перечня главных администраторов источников финансирования дефицита  бюджета  Уржумского муниципального района и порядка внесения изменений в перечень главных администраторов источников финансирования дефицита  бюджета  Уржумского муниципального района»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овой редакции согласно приложению № 1</w:t>
      </w:r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администрации Уржумск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район    В.В. Байбород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9"/>
        <w:gridCol w:w="851"/>
        <w:gridCol w:w="2191"/>
        <w:gridCol w:w="4820"/>
      </w:tblGrid>
      <w:tr>
        <w:trPr>
          <w:trHeight w:val="3794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left="5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Уржум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28.11.2023 № 1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речень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лавных администраторов источников финансирования дефицита  бюджета  Уржумского муниципальн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Бюджетная классификац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именование главного администратора, кода группы, подгруппы, статьи и вида источника финансирования дефицита  бюджета Уржу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д    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рупп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д статьи и вида источник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1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 01 05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 01 05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8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униципальное казенное учреждение Администрация Уржум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0 00 05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0 00 05 0000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 00 05 0001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 00 05 0001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 00 05 0002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Привлечение кредитов за счет средств областного бюджета в целях покрытия временных кассовых разрывов, возникающих при исполнении бюджетов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 00 05 0002 8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Погашение кредитов, предоставленных за счёт средств областного бюджета в целях покрытия временных кассовых разрывов, возникающих при исполнении бюджетов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 00 05 0003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Привлечение кредитов за счет средств областного бюджета в целях погашения долговых обязательств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01 00 05 0003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lang w:eastAsia="ru-RU"/>
              </w:rPr>
              <w:t>Погашение кредитов, предоставленных за счёт средств областного бюджета в целях погашения долговых обязательств муниципальных образований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 02 05 0100 6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5 02 05 0100 5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я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9:00Z</dcterms:created>
  <dc:creator>user</dc:creator>
  <dc:description/>
  <cp:keywords/>
  <dc:language>en-US</dc:language>
  <cp:lastModifiedBy>user</cp:lastModifiedBy>
  <cp:lastPrinted>2023-11-27T13:21:00Z</cp:lastPrinted>
  <dcterms:modified xsi:type="dcterms:W3CDTF">2024-01-16T05:08:00Z</dcterms:modified>
  <cp:revision>228</cp:revision>
  <dc:subject/>
  <dc:title/>
</cp:coreProperties>
</file>