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2.10.202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768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уполномоченного органа по содействию развитию конкуренции в Уржумском муниципальном район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о исполнение пункта 2.1.1.5 Соглашения о мерах по социально-экономическому развитию муниципального образования, заключаемого в соответствии с постановлением Правительства области от 19.01.2018 № 13-П «Об утверждении Порядка заключения соглашений о мерах по социально-экономическому развитию муниципального образования» администрация Уржумского муниципального 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уполномоченным органом по содействию развитию конкуренции в Уржумском муниципальном районе  отдел  экономического развития администрации Уржумского муниципального района.</w:t>
      </w:r>
    </w:p>
    <w:p>
      <w:pPr>
        <w:pStyle w:val="Normal"/>
        <w:numPr>
          <w:ilvl w:val="0"/>
          <w:numId w:val="2"/>
        </w:numPr>
        <w:spacing w:before="0" w:after="0"/>
        <w:ind w:left="0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нить постановление от 19.02.2020 № 131 «О назначении  уполномоченного органа по содействию развитию конкуренции в Уржумском муниципальном районе».</w:t>
      </w:r>
    </w:p>
    <w:p>
      <w:pPr>
        <w:pStyle w:val="Normal"/>
        <w:spacing w:before="0" w:after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     Контроль за исполнением настоящего постановления возложить на первого заместителя главы администрации Уржумского муниципального района С.Н. Хабибулл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жумского муниципального района    В.В. Байбо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</w:t>
      </w:r>
    </w:p>
    <w:sectPr>
      <w:type w:val="nextPage"/>
      <w:pgSz w:w="11906" w:h="16838"/>
      <w:pgMar w:left="1560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426" w:firstLine="426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53:00Z</dcterms:created>
  <dc:creator>Меркулов</dc:creator>
  <dc:description/>
  <cp:keywords/>
  <dc:language>en-US</dc:language>
  <cp:lastModifiedBy>308</cp:lastModifiedBy>
  <cp:lastPrinted>2021-10-12T13:34:00Z</cp:lastPrinted>
  <dcterms:modified xsi:type="dcterms:W3CDTF">2022-01-17T10:28:00Z</dcterms:modified>
  <cp:revision>6</cp:revision>
  <dc:subject/>
  <dc:title/>
</cp:coreProperties>
</file>