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                                                                                    № 92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14.02.2022 № 87</w:t>
      </w:r>
    </w:p>
    <w:p>
      <w:pPr>
        <w:pStyle w:val="Normal"/>
        <w:autoSpaceDE w:val="false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рядок казначейского сопровождения целевых средств, осуществляемого управлением финансов администрации Уржумского муниципального района, утвержденный постановлением администрации Уржумского муниципального района от 14.02.2022 № 87 «Об утверждении Порядка казначейского сопровождения целевых средств, осуществляемого управлением финансов администрации Уржумского муниципального района» (далее – Порядок),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1 Порядка слова «бюджета Уржумского муниципального» заменить словами «местных бюджетов»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Абзац первый пункта 8 Порядка изложить в новой редакции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казначейском сопровождении целевых средств обмен документами межд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управлением 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учателем средств местных бюджетов, которому доведены лимиты бюджетных обязательств на предоставление целевых средств, и участником казначейского сопровождения осуществляется в электронном виде с применением усиленной квалифицированной электронной подписи лица, уполномоченного действовать от имен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управления 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>, получателя средств местных бюджетов или участника казначейского сопровождения (далее – электронная подпись).»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10.6.2. изложить в новой редакци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0.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азмещения средств на депозитах, а также в иные финансовые инструменты, за исключением случаев, установленных федеральными законами, нормативными правовыми актами Правительства Российской Федерации, законами Кировской области, решениями представительных органов Уржумского муниципального района и поселений устанавливающими порядок организации и осуществления бюджетного процесса.»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его официального опубликования в</w:t>
      </w:r>
      <w:r>
        <w:rPr>
          <w:b w:val="false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Информационном бюллетене органов местного самоуправления Уржум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распространяется на правоотношения, возникшие с 01.01.202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62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85"/>
      <w:ind w:firstLine="89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31:00Z</dcterms:created>
  <dc:creator>user</dc:creator>
  <dc:description/>
  <cp:keywords/>
  <dc:language>en-US</dc:language>
  <cp:lastModifiedBy>12</cp:lastModifiedBy>
  <cp:lastPrinted>2022-11-17T09:32:00Z</cp:lastPrinted>
  <dcterms:modified xsi:type="dcterms:W3CDTF">2022-11-21T05:39:00Z</dcterms:modified>
  <cp:revision>29</cp:revision>
  <dc:subject/>
  <dc:title> </dc:title>
</cp:coreProperties>
</file>