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Уржумской районной Думы шестого созыв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</w:t>
      </w:r>
      <w:r>
        <w:rPr>
          <w:b/>
          <w:sz w:val="28"/>
          <w:szCs w:val="28"/>
        </w:rPr>
        <w:t>муниципальном контроле на  автомобильном транспорте, городском наземном электрическом транспорте и в дорожном хозяйстве в границах населенных пунктов Уржумского муниципального района»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ект Решения разработан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(далее – Закон) на органы местного самоуправления возложена обязанность по утверждению положений о видах муниципального контро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ешения разработан в связи с необходимостью формирования нормативно-правовой базы, регламентирующей полномочия по проведению контрольных мероприятий, определяющей виды контрольных мероприятий, профилактических мероприятий, устанавливающей индикаторы риска, содержащей положения по урегулированию взаимодействия Администрации Уржумского муниципального района и контролируемых лиц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ржумского муниципального района.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ой, на решение которой направлено предполагаемое правовое регулирование является  невозможность осуществлять муниципальный контроль на автомобильном транспорте, городском наземном электрическом транспорте и в дорожном хозяйстве на территории Уржумского муниципального района в соответствии с требованиями федерального законодательства, установленным Федеральным Законом от 31.07.2020 № 248-ФЗ «О государственном контроле (надзоре) и муниципальном контроле в Российской Федерации, ввиду отсутствия нормативно-правовой базы, регламентирующей полномочия по проведению контрольно-надзорных мероприятий, индикаторов риска, показателей эффективности, положений по урегулированию взаимодействия контрольно-надзорного органа и контролируемых лиц в сфере указанного контрол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ПА разработан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я единого порядка осуществления и организации проведения муниципального контроля на автомобильном транспорте и в дорожном хозяйстве вне границ населенных пунктов в границах Уржумского муниципального района в соответствии с измене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ведение правового регулирования, предусмотренного разработанным проектом решения, не предусматривает изменение полномочий администрации Уржумского муниципального района Кир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нятие проекта решения не повлечет расходов бюджета Уржумского муниципальн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инятие проекта решения не предполагает изменений в содержании существующих обязанностей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Предполагаемым правовым регулированием будут затронуты юридические лица и индивидуальные предприниматели, которые обязаны соблюдать требования законодательства в области использования автомобильных дорог общего пользования местного значения Уржумского муниципального района, попадающие под муниципальный контроль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8.  Принятие проекта решения  не повлечет дополнительных расходов субъектов предпринимательской и инвестиционн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ероятность рисков, связанных с принятием нормативного правового акта - низкая. Негативных последствий от принятия проекта для субъектов предпринимательской и инвестиционной деятельности не предполаг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Проект решения разработан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юридическими лицами, индивидуальными предпринимателями обязательных требований и требований, установленных муниципальными правовыми актами, уменьшения количества правонарушений. Проект не устанавливает новые запреты и ограничения для субъектов предпринимательской и инвестиционной деятельности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жумского муниципального район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                                                                         И.Н.Семиглазов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1">
    <w:name w:val="18 ТЕКСТ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8:00Z</dcterms:created>
  <dc:creator>Болдырева</dc:creator>
  <dc:description/>
  <cp:keywords/>
  <dc:language>en-US</dc:language>
  <cp:lastModifiedBy>1</cp:lastModifiedBy>
  <dcterms:modified xsi:type="dcterms:W3CDTF">2021-10-01T09:43:00Z</dcterms:modified>
  <cp:revision>4</cp:revision>
  <dc:subject/>
  <dc:title/>
</cp:coreProperties>
</file>