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 проекту решения Уржумской районной Думы шестого созыва «Об утверждении Положения о муниципальном земельном контроле в границах Уржумского муниципального района».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ект Решения разработан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 (далее – Закон) на органы местного самоуправления возложена обязанность по утверждению положений о видах муниципального контроля, а также в соответствии с подпунктом 4 пункта 2 статьи 3 Закона и пунктом 1 статьи 72 Земельного кодекса РФ положение о муниципальном земельном контроле подлежит утверждению представительным органом муниципального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решения разработан в связи с необходимостью формирования нормативно-правовой базы, регламентирующей полномочия по проведению контрольных мероприятий, определяющей виды контрольных мероприятий, профилактических мероприятий, устанавливающей индикаторы риска, содержащей положения по урегулированию взаимодействия Администрации Уржумского муниципального района и контролируемых лиц при осуществлении муниципального земельного контрол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ключает исполнение следующих процедур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сех правил и законов по использованию земел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исключение случаев самовольного захвата территорий, а также использования участков без официального оформленной документации в законном порядк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едоставление достоверных и полных данных о фактическом состоянии участн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целевого предназначения земел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едотвращение случаев порчи земель сельскохозяйственного предназначения, что включает уничтожение, самовольное снятие и перемещение плодородного слоя почвы, использование пестицидов, вредных химикатов, которые представляют опасность для окружающей среды и здоровья люд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своевременность выполнения рекультивации после разработки добычи полезных ископаемых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улучшению состояния и охране земел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исполнение всех законодательных предписаний и устранение всяческих наруш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процесса прав пользования участкам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своевременность и законность соблюдения обязанностей по приведению участков  в пригодное для использования по целевому предназнач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ой, на решение которой направлено предполагаемое правовое регулирование является нарушение земельного законодательства гражданами и юридическими лицам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Проект НПА разработан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илактики, предупреждения, выявления, устранения земель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ведение правового регулирования, предусмотренного разработанным проектом решения, не предусматривает изменение полномочий администрации Уржумского муниципального района Кир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ами контроля являются все правообладател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х участков, далее – контролируемые лица. Новыми функциями являются отнесение органов муниципального земельного контроля к статусу контрольно-надзорного органа, определение полномочий инспектора и определение статуса контролируемых лиц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нятие проекта решения не повлечет расходов бюджета Уржумского муниципального райо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инятие проекта решения не предполагает изменений в содержании существующих обязанностей субъектов предпринимательской 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полагаемым правовым регулированием будут затронуты физические и юридические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мониторинга, учета  земельных участков, их оформление и использование в установленном  законодательством порядке. Данный проект решения затрагивает все социальные группы, все земельные участки на территории Уржум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8.  Принятие проекта решения  не повлечет дополнительных расходов субъектов предпринимательской и инвестиционн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ероятность рисков, связанных с принятием нормативного правового акта - низкая. Негативных последствий от принятия проекта для субъектов предпринимательской и инвестиционной деятельности не предполаг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Проект решения разработан в целях устранения нарушений земельного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объектов контроля в соответствие с установленным законодательством требованиями, соблюдение юридическими лицами, индивидуальными предпринимателями, гражданами, обязательных требований и требований, установленных муниципальными правовыми актами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, уменьшение количества правонарушений. Проект не устанавливает новые запреты и ограничения для субъектов предпринимательской и инвестиционной деятельности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я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Я.А. Собол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1">
    <w:name w:val="18 ТЕКСТ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Болдырева</dc:creator>
  <dc:description/>
  <cp:keywords/>
  <dc:language>en-US</dc:language>
  <cp:lastModifiedBy>1</cp:lastModifiedBy>
  <dcterms:modified xsi:type="dcterms:W3CDTF">2021-09-30T13:59:00Z</dcterms:modified>
  <cp:revision>5</cp:revision>
  <dc:subject/>
  <dc:title/>
</cp:coreProperties>
</file>