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УПРАВЛЕНИЕ ФИНАНСОВ АДМИНИСТРАЦИИ УРЖУМСКОГО МУНИЦИПАЛЬНОГО РАЙОНА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24 №117 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и сроках представления бюджетной и бухгалтерской отчетност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и представления сводной отчетности главными администраторами средств бюджета Уржумского муниципального района и  финансовыми органами городского и сельских поселений Уржумского муниципального района, в соответствии со статьей 154 Бюджетного кодекса Российской Федерации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бюджетной и бухгалтерской отчетности согласно приложению №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в управление финансов администрации Уржумского муниципального района главными администраторами средств бюджета Уржумского муниципального района и  финансовыми органами городского и сельских поселений Уржумского муниципального района сводной отчетности согласно приложению № 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риказа возложить на  начальника отдела бухгалтерского учета и отчетности МКУ Управление финансов администрации Уржумского муниципального района Кировской области Лебедеву Н.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января 202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униципального казенного учреждения Управление финансов администрации Уржумского муниципального района Кировской области от 22.12.2023  № 141 «О  Порядке составления и сроках представления бюджетной и бухгалтерской отчетно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бухгалтерского учета и отчетности Лебедевой Н.А. направить копию настоящего приказа главным распорядителям бюджетных средств Уржумского муниципального района, городскому и сельским поселениям Уржумского район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Уржумского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бюджету и финансам –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  <w:tab/>
        <w:tab/>
        <w:tab/>
        <w:tab/>
        <w:t xml:space="preserve">         О. В. Бякова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Н.А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4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ом Муниципального казенного учреждения Управление финансов администрации Уржумского муниципального района Кировской области 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от 23.12.2024 № 117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бюджетной и бухгалтерской отчет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составления отчетности (далее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(далее – Инструкция 191н)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от 25.03.2011 года № 33н (далее - Инструкция № 33н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установления единого порядка составления и представления в управление финансов администрации Уржумского муниципального района сводной бюджетной и сводной бухгалтерской отчетности главными администраторами средств бюджета Уржумского муниципального района и финансовыми органами городского и сельских поселений Уржумского муниципального район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е администраторы средств бюджета Уржумского муниципального района и  финансовые органы городского и сельских поселений Уржумского муниципального района составляют сводную бюджетную отчетность на основании бюджетной отчетности, полученной от подведомственных ему получателей бюджетных средств в программном комплексе «Свод-СМАРТ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ые администраторы средств бюджета Уржумского муниципального района (учредители)  составляют сводную бухгалтерскую отчетность государственных (муниципальных) бюджетных и автономных учреждений на основании отчетности, полученной от учреждений в программном комплексе «Свод-СМАРТ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Бюджетная и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Бюджетная и бухгалтерская отчетность (за исключением сводной) составляется на основе данных Главной книги, а также иных регистров бюджетного учета. До составления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ов бюджета, главного администратора, администратора доходов бюджета (ф. 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я показателей Баланса государственного (муниципального) учреждения (ф. 0503730) на начало года должны быть объяснены в Пояснительной записке (ф. 0503760) и отклонения приведены в Сведениях об изменении остатков валюты баланса учреждения (ф. 0503773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водная отчетность подписывается руководителем и главным бухгалтером, а при наличии соответствующей должности и начальником финансово-экономической службы главного распорядителя средств бюджета Уржумского муниципального района, финансового органа городского и сельских поселений Уржумского муниципального райо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8. Главные администраторы средств бюджета Уржумского муниципального района и  финансовые органы городского и сельских поселений Уржумского муниципального района формируют и представляют следующую отчетность по следующим формам (ОКУД)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Ежемесячно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Отчет об исполнении бюдж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ормируют финансовые органы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 0503125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уммах консолидируемых поступлений, подлежащих зачислению на счет бюдж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8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117-НП) в части реализации нацпроектов (ф.0503117_НП) (представляется в случае наличия числовых показ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бюджетных обязательствах (по национальным проектам) (ф. 0503128М_НП) (представляется в случае наличия числовых показ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EDIT_stat_MO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 0503160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2. Ежеквартально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</w:t>
      </w:r>
      <w:hyperlink r:id="rId5">
        <w:r>
          <w:rPr>
            <w:rStyle w:val="InternetLink"/>
            <w:color w:val="000000"/>
            <w:sz w:val="28"/>
            <w:szCs w:val="28"/>
          </w:rPr>
          <w:t>(ф. 0503117)</w:t>
        </w:r>
      </w:hyperlink>
      <w:r>
        <w:rPr>
          <w:sz w:val="28"/>
          <w:szCs w:val="28"/>
        </w:rPr>
        <w:t xml:space="preserve"> - формируют финансовые орган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0503123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124)</w:t>
        </w:r>
      </w:hyperlink>
      <w:r>
        <w:rPr>
          <w:sz w:val="28"/>
          <w:szCs w:val="28"/>
        </w:rPr>
        <w:t xml:space="preserve"> - формируют финансовые орган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Справка по консолидируемым расчетам </w:t>
      </w:r>
      <w:hyperlink r:id="rId7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57" w:hanging="357"/>
        <w:jc w:val="both"/>
        <w:outlineLvl w:val="1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Справка о суммах консолидируемых поступлений, подлежащих зачислению на счет бюджета </w:t>
      </w:r>
      <w:hyperlink r:id="rId9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(ф. 0503160) по перечню квартальных форм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117-НП) в части реализации нацпроектов (ф.0503117_НП) (представляется в случае наличия числовых показателей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бюджетных обязательствах (по национальным проектам) (ф. 0503128М_НП) (представляется в случае наличия числовых показателей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ебиторской и кредиторской задолженности (ф. 0503169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остатков валюты баланса (ф.0503173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судебных решений по денежным  обязательствам (ф.0503296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сроченной дебиторской задолженности (ф.DEBET2022)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 по состоянию на 01.07 и 01.10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жегодно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0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7)</w:t>
        </w:r>
      </w:hyperlink>
      <w:r>
        <w:rPr>
          <w:sz w:val="28"/>
          <w:szCs w:val="28"/>
        </w:rPr>
        <w:t xml:space="preserve"> - формируют финансовые орга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исполнения бюджета (ф. 0503120) - формируют финансовые орга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по поступлениям и выбытиям бюджетных средств (ф. 0503140)- формируют финансовые орга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/>
      </w:pPr>
      <w:r>
        <w:rPr>
          <w:sz w:val="28"/>
          <w:szCs w:val="28"/>
        </w:rPr>
        <w:t xml:space="preserve">Отчет о финансовых результатах деятельности </w:t>
      </w:r>
      <w:hyperlink r:id="rId13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05031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124)</w:t>
        </w:r>
      </w:hyperlink>
      <w:r>
        <w:rPr>
          <w:sz w:val="28"/>
          <w:szCs w:val="28"/>
        </w:rPr>
        <w:t>- формируют финансовые орга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ка по консолидируемым расчетам </w:t>
      </w:r>
      <w:hyperlink r:id="rId15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 xml:space="preserve"> по кодам счетов бюджетного учета 120551000, 120551561, 120551661, 120561000, 120561561, 120561661, 120651000, 120651561, 120651661, 120654000, 120654561, 120654661, 130111000, 130111710, 130111810, 130251831, 130254831, 130305000, 130305731, 130305831, 130406000, 140110151, 14011016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0110189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011019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0110195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0110189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011019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0110195, 140120251, 140120254, 140140151, 14014016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  <w:hyperlink r:id="rId16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по перечню годовых фор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ебиторской и кредиторской задолженности (ф. 0503169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остатков валюты баланса (ф.050317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государственном (муниципальном) долге (ф. 050317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нефинансовых активов (ф. 050316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целевых иностранных кредитах (ф. 050316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 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решений по денежным обязательствам бюджета (ф. 0503296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сроченной дебиторской задолженности (ф.DEBET2022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, таблица 6, таблица 13, таблица 14, таблица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В состав сводной бухгалтерской отчетности государственных (муниципальных) бюджетных и автономных учреждений включаются следующие формы отч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Ежекварталь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тчет о движении денежных средств учреждения (ф. 050372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чет об исполнении учреждением плана его финансово-хозяйственной деятельности </w:t>
      </w:r>
      <w:hyperlink r:id="rId17">
        <w:r>
          <w:rPr>
            <w:rStyle w:val="InternetLink"/>
            <w:sz w:val="28"/>
            <w:szCs w:val="28"/>
          </w:rPr>
          <w:t>(ф. 0503737)</w:t>
        </w:r>
      </w:hyperlink>
      <w:r>
        <w:rPr>
          <w:sz w:val="28"/>
          <w:szCs w:val="28"/>
        </w:rPr>
        <w:t xml:space="preserve"> отдельно по каждому виду финансового обеспечения, по которому осуществлялась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татках денежных средств учреждения (ф. 050377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судебных решений по денежным обязательствам учреждения (ф. 050329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учреждения (ф. 050372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б обязательствах учреждения (ф. 0503738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чет об обязательствах учреждения нацпроекты (ф. 0503738_Н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76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субсидий на иные цели и на цели осуществления капитальных вложений (ф. 050376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учреждения (ф.0503769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б изменении валюты баланса (ф. 050377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а 11 по состоянию на 01.07 и 01.10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2. Ежегод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равка по заключению учреждением счетов бухгалтерского учета отчетного финансового года </w:t>
      </w:r>
      <w:hyperlink r:id="rId18">
        <w:r>
          <w:rPr>
            <w:rStyle w:val="InternetLink"/>
            <w:sz w:val="28"/>
            <w:szCs w:val="28"/>
          </w:rPr>
          <w:t>(ф. 0503710)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чет о финансовых результатах деятельности учреждения </w:t>
      </w:r>
      <w:hyperlink r:id="rId19">
        <w:r>
          <w:rPr>
            <w:rStyle w:val="InternetLink"/>
            <w:sz w:val="28"/>
            <w:szCs w:val="28"/>
          </w:rPr>
          <w:t>(ф. 0503721)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учреждения (ф. 0503723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учрежд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осударственного (муниципального) учрежд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учреждением плана его финансово-хозяйственной деятельност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3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учреждением обязательства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3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Балансу учреждени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еречню годовых форм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учреждения (ф. 0503779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учреждения (ф. 0503769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валюты баланса (ф. 0503773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заимствований (ф. 0503772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нефинансовых активов учреждения (ф. 0503768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ых вложениях учреждения (ф. 0503771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 0503790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мероприятий в рамках субсидий на иные цели и на цели осуществления капитальных вложений (ф. 0503766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и неисполненных обязательствах (ф. 050377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едения об исполнении судебных решений по денежным обязательствам учреждения (ф. 050329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6, таблица 11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Отчетность составляется учредителем в разрезе видов финансового обеспечения (деятельности): собственные доходы учреждения (код вида - 2), субсидия на выполнение государственного (муниципального) задания (код вида - 4), субсидии на иные цели (код вида - 5), бюджетные инвестиции (код вида - 6), средства по обязательному медицинскому страхованию (код вида - 7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тавление сводной бюджетной и бухгалтерской отчетности в управление финансов администрации  Уржум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дная бюджетная и бухгалтерская  отчетность формируется и представляется в управление финансов администрации Уржумского муниципального района главными администраторами средств бюджета Уржумского муниципального района и финансовыми органами городского и сельских поселений Уржумского муниципального района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ячная, квартальная и годовая бюджетная и бухгалтерская отчетность представляется в управление финансов администрации Уржумского муниципального района главными администраторами средств бюджета Уржумского муниципального района, финансовыми органами городского и сельских поселений Уржумского муниципального района в сроки, утвержденные  настоящим приказ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равление финансов администрации Уржумского муниципального района последовательно осуществляет проверку соблюдения контрольных соотношений показателей сводной бюджетной и бухгалтерской отчетности главных администраторов средств бюджета Уржумского муниципального района и  финансовых органов городских и сельских поселений Уржумского муниципального района с использованием программных средств, а также корректности заполнения текстовых значений показателей отчетност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бнаружения ошибок при проверке соблюдения контрольных соотношений  или наличия замечаний по представленной бюджетной и бухгалтерской отчетности со стороны сотрудников Управления финансов администрации Уржумского муниципального района главные администраторы  средств бюджета Уржумского муниципального района и  финансовые органы городского и сельских поселений Уржумского муниципального района вносят необходимые исправления и осуществляют повторное представление бюджетной отчет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Главные администраторы  средств бюджета Уржумского муниципального района и  финансовые органы городского и сельских поселений Уржумского муниципального района должны обеспечить подписание и хранение бюджетной и бухгалтерской отчетности на бумажных носителях в соответствии с установленными законодательством Российской Федерации требованиями. Показатели бюджетной и бухгалтерской отчетности в электронном виде должны быть идентичны показателям отчетности на бумажных носителях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достоверность представленной в Управление финансов администрации Уржумского муниципального района сводной бюджетной и бухгалтерской отчетности возлагается на главных администраторов  средств бюджета Уржумского муниципального района и  финансовые органы городского и сельских поселений Уржумского муниципального район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равление финансов администрации Уржумского муниципальн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администраторов средств бюджета Уржумского муниципального района и  финансовые органы городского и сельских поселений Уржумского муниципального района, отдельными нормативными правовыми актами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.В. Бякова)                             </w:t>
      </w:r>
      <w:r>
        <w:rPr>
          <w:sz w:val="22"/>
          <w:szCs w:val="22"/>
        </w:rPr>
        <w:t xml:space="preserve">      </w:t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/>
      </w:pPr>
      <w:r>
        <w:rPr>
          <w:sz w:val="22"/>
          <w:szCs w:val="22"/>
        </w:rPr>
        <w:t>приказом Муниципального казенного учреждения Управление финансов администрации Уржумского муниципального района Кировской области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от 23.12.2024 №117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одной  бюджетной отчетности главными администраторами  средств бюджета Уржумского муниципального района и  финансовыми органами городских и сельских поселений Уржумского муниципального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1260"/>
        <w:gridCol w:w="1620"/>
        <w:gridCol w:w="13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, распорядителя, получателя средств бюджет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 (числа месяца, следующего за отчетным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ржумская районная Дума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Петро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иляндыше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Рубле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Русско - Турек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Савино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Донауро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Шурмин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Уржумского город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Буй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Большерой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Лазарев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администрация Лопьяль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Уржумского сельского поселения Уржумского район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Уржумский музейно-выставоч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 Уржумский культурно-досугов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 Уржум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 УИОП села Шурма Уржу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ржу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у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о письму МКУ Управление финансов администрации Уржумского муниципальн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ию отчетности в электронном виде от УФНС России по Кировской области в течение одного рабочего дня занести данные в АС Свод-СМАРТ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В.Бяк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D9FF086D4498A44394C748780A052293281FA756BBFD2988BC81A0862506C6A989486BE140F74zFl7M" TargetMode="External"/><Relationship Id="rId3" Type="http://schemas.openxmlformats.org/officeDocument/2006/relationships/hyperlink" Target="consultantplus://offline/main?base=LAW;n=108797;fld=134;dst=102253" TargetMode="External"/><Relationship Id="rId4" Type="http://schemas.openxmlformats.org/officeDocument/2006/relationships/hyperlink" Target="consultantplus://offline/main?base=LAW;n=108797;fld=134;dst=102237" TargetMode="External"/><Relationship Id="rId5" Type="http://schemas.openxmlformats.org/officeDocument/2006/relationships/hyperlink" Target="consultantplus://offline/ref=B66D9FF086D4498A44394C748780A052293281FA756BBFD2988BC81A0862506C6A989486BE140F74zFl7M" TargetMode="External"/><Relationship Id="rId6" Type="http://schemas.openxmlformats.org/officeDocument/2006/relationships/hyperlink" Target="consultantplus://offline/ref=53759751801CEBD35C7B06DD10FD1FA536F4DC8DA355330F3D4327EE3559F5FD0D8D0CD5F7BD04A55CPBH" TargetMode="External"/><Relationship Id="rId7" Type="http://schemas.openxmlformats.org/officeDocument/2006/relationships/hyperlink" Target="consultantplus://offline/main?base=LAW;n=108797;fld=134;dst=102200" TargetMode="External"/><Relationship Id="rId8" Type="http://schemas.openxmlformats.org/officeDocument/2006/relationships/hyperlink" Target="consultantplus://offline/main?base=LAW;n=108797;fld=134;dst=102253" TargetMode="External"/><Relationship Id="rId9" Type="http://schemas.openxmlformats.org/officeDocument/2006/relationships/hyperlink" Target="consultantplus://offline/main?base=LAW;n=108797;fld=134;dst=102237" TargetMode="External"/><Relationship Id="rId10" Type="http://schemas.openxmlformats.org/officeDocument/2006/relationships/hyperlink" Target="consultantplus://offline/main?base=LAW;n=108797;fld=134;dst=102219" TargetMode="External"/><Relationship Id="rId11" Type="http://schemas.openxmlformats.org/officeDocument/2006/relationships/hyperlink" Target="consultantplus://offline/ref=B66D9FF086D4498A44394C748780A052293281FA756BBFD2988BC81A0862506C6A989486BE140F74zFl7M" TargetMode="External"/><Relationship Id="rId12" Type="http://schemas.openxmlformats.org/officeDocument/2006/relationships/hyperlink" Target="consultantplus://offline/main?base=LAW;n=108797;fld=134;dst=102253" TargetMode="External"/><Relationship Id="rId13" Type="http://schemas.openxmlformats.org/officeDocument/2006/relationships/hyperlink" Target="consultantplus://offline/main?base=LAW;n=108797;fld=134;dst=102359" TargetMode="External"/><Relationship Id="rId14" Type="http://schemas.openxmlformats.org/officeDocument/2006/relationships/hyperlink" Target="consultantplus://offline/ref=53759751801CEBD35C7B06DD10FD1FA536F4DC8DA355330F3D4327EE3559F5FD0D8D0CD5F7BD04A55CPBH" TargetMode="External"/><Relationship Id="rId15" Type="http://schemas.openxmlformats.org/officeDocument/2006/relationships/hyperlink" Target="consultantplus://offline/main?base=LAW;n=108797;fld=134;dst=102200" TargetMode="External"/><Relationship Id="rId16" Type="http://schemas.openxmlformats.org/officeDocument/2006/relationships/hyperlink" Target="consultantplus://offline/main?base=LAW;n=108797;fld=134;dst=102996" TargetMode="External"/><Relationship Id="rId17" Type="http://schemas.openxmlformats.org/officeDocument/2006/relationships/hyperlink" Target="consultantplus://offline/main?base=LAW;n=112540;fld=134;dst=100966" TargetMode="External"/><Relationship Id="rId18" Type="http://schemas.openxmlformats.org/officeDocument/2006/relationships/hyperlink" Target="consultantplus://offline/main?base=LAW;n=112540;fld=134;dst=100600" TargetMode="External"/><Relationship Id="rId19" Type="http://schemas.openxmlformats.org/officeDocument/2006/relationships/hyperlink" Target="consultantplus://offline/main?base=LAW;n=112540;fld=134;dst=100614" TargetMode="External"/><Relationship Id="rId20" Type="http://schemas.openxmlformats.org/officeDocument/2006/relationships/hyperlink" Target="consultantplus://offline/main?base=LAW;n=112540;fld=134;dst=100737" TargetMode="External"/><Relationship Id="rId21" Type="http://schemas.openxmlformats.org/officeDocument/2006/relationships/hyperlink" Target="consultantplus://offline/main?base=LAW;n=112540;fld=134;dst=100756" TargetMode="External"/><Relationship Id="rId22" Type="http://schemas.openxmlformats.org/officeDocument/2006/relationships/hyperlink" Target="consultantplus://offline/main?base=LAW;n=112540;fld=134;dst=100966" TargetMode="External"/><Relationship Id="rId23" Type="http://schemas.openxmlformats.org/officeDocument/2006/relationships/hyperlink" Target="consultantplus://offline/main?base=LAW;n=112540;fld=134;dst=101078" TargetMode="External"/><Relationship Id="rId24" Type="http://schemas.openxmlformats.org/officeDocument/2006/relationships/hyperlink" Target="consultantplus://offline/main?base=LAW;n=112540;fld=134;dst=10109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2:00Z</dcterms:created>
  <dc:creator>Елена Стексова</dc:creator>
  <dc:description/>
  <cp:keywords/>
  <dc:language>en-US</dc:language>
  <cp:lastModifiedBy>User</cp:lastModifiedBy>
  <cp:lastPrinted>2024-12-25T15:08:00Z</cp:lastPrinted>
  <dcterms:modified xsi:type="dcterms:W3CDTF">2024-12-25T12:10:00Z</dcterms:modified>
  <cp:revision>6</cp:revision>
  <dc:subject/>
  <dc:title>ГЛАВА ГОРОДА МАГНИТОГОРСКА</dc:title>
</cp:coreProperties>
</file>