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УПРАВЛЕНИЕ ФИНАНСОВ АДМИНИСТРАЦИИ УРЖУМСКОГО МУНИЦИПАЛЬН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КАЗ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</w:t>
        <w:tab/>
        <w:t>№ 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управления финансов администрации Уржумского муниципального района от 27.06.2022 № 5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Уржумской районной Думы от 27.10.2022 № 11/101 «О внесении изменений в решение Уржумской районной Думы от 21.12.2021 №5/29 «О бюджете Уржумского муниципального района на 2022 год и на плановый период 2023 и 2024 годов» ПРИКАЗЫВАЮ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существления управлением финансов администрации Уржумского муниципального района санкционирования операций со средствами муниципальных участников казначейского сопровождения, утвержденный приказом управ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администрации Уржумского муниципального района от 27.06.2022 № 51 «Об утверждении Порядка осуществления управлением финансов администрации Уржумского муниципального района санкционирования операций со средствами муниципальных участников казначейского сопровождения» (далее – Порядок), утвердив изменения в Порядок согласно приложе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риказа возложить на заведующего сектором районного казначейства Назарову И.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01.01.202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юджету и финансам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О.В. Бя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______________ И.А. Наза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финансов </w:t>
      </w:r>
    </w:p>
    <w:p>
      <w:pPr>
        <w:pStyle w:val="Style15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ржумского </w:t>
      </w:r>
    </w:p>
    <w:p>
      <w:pPr>
        <w:pStyle w:val="Style15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 № 7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МЕН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ОРЯДКЕ ОСУЩЕСТВЛЕНИЯ УПРАВЛЕНИЕМ ФИНАНСОВ АДМИНИСТРАЦИИ УРЖУМСКОГО МУНИЦИПАЛЬНОГО РАЙОНА САНКЦИОНИРОВАНИЯ ОПЕРАЦИЙ МУНИЦИПАЛЬНЫХ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НИКОВ КАЗНАЧЕЙСКОГО СОПРОВОЖД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lineRule="auto" w:line="276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Порядок осуществления управлением финансов администрации Уржумского муниципального района санкционирования операций со средствами муниципальных участников казначейского сопровождения (далее - Порядок) устанавливает правила осуществления управлением финансов администрации Уржумского муниципального района (далее - управление финансов) санкционирования операций при казначейском сопровождении средств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Определенных решением Уржумской районной Думы о бюджете Уржумского муниципального район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42.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(далее - Бюджетный кодекс), получаемых муниципальными участниками казначейского сопровождения (далее - участник казначейского сопровождения) на основании муниципальных контрактов, договоров (соглашений), контрактов (договоров), (за исключением средств, указанных в статье 3 части 5 Федерального закона «О федеральном бюджете на 2022 год и на плановый период 2023 и 2024 годов»), заключаемых на сумму 50000,0 тыс. рублей и более)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метом которых является ремонт (за исключением ремонта автомобильных дорог местного значения), капитальный ремонт, реконструкция и строительство - в обязательном порядке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ным предметам - если такое условие включено в указанные муниципальные контракты, договоры (соглашения), контракты (договоры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Определенных решениями представительных органов о бюджете городского и сельских поселений.».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.В. Б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06B8A92512FAABC3DE56D6DDDB95A566A1C492476B6E9365B322001170840FF88F267FE5D5F5584B7A200217B277C6B63B2473517FECC6439B0EBu4E4K" TargetMode="External"/><Relationship Id="rId3" Type="http://schemas.openxmlformats.org/officeDocument/2006/relationships/hyperlink" Target="consultantplus://offline/ref=CF606B8A92512FAABC3DE57B6EB1E55352634045247CBBBB6D0A34775E470E15BFC8F435BA1E565FD0E6E65429727B332F31A1473D0BuFE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5:00Z</dcterms:created>
  <dc:creator>12</dc:creator>
  <dc:description/>
  <cp:keywords/>
  <dc:language>en-US</dc:language>
  <cp:lastModifiedBy>12</cp:lastModifiedBy>
  <cp:lastPrinted>2022-11-17T08:33:00Z</cp:lastPrinted>
  <dcterms:modified xsi:type="dcterms:W3CDTF">2022-11-17T05:48:00Z</dcterms:modified>
  <cp:revision>12</cp:revision>
  <dc:subject/>
  <dc:title/>
</cp:coreProperties>
</file>