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Е КАЗЕННОЕ УЧРЕЖДЕНИЕ УПРАВЛЕНИЕ ФИНАНСОВ АДМИНИСТРАЦИИ УРЖУМСКОГО МУНИЦИПАЛЬНОГО РАЙОНА КИРОВСКОЙ ОБЛАСТИ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ИКАЗ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1.09.2020 № 77</w:t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порядка проведения мониторинга качества финансового менеджмента, осуществляемого главными администраторами средств бюджета Уржумского муниципального района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/>
      </w:pPr>
      <w:r>
        <w:rPr/>
      </w:r>
    </w:p>
    <w:p>
      <w:pPr>
        <w:pStyle w:val="Style17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ей 160.2-1 Бюджетного кодекса Российской Федерации ПРИКАЗВАЮ:  </w:t>
      </w:r>
    </w:p>
    <w:p>
      <w:pPr>
        <w:pStyle w:val="Style17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Утвердить </w:t>
      </w:r>
      <w:hyperlink w:anchor="P34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рядок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оведения мониторинга качества финансового менеджмента, осуществляемого главными администраторами средств бюджета Уржумского муниципального района согласно приложению.</w:t>
      </w:r>
    </w:p>
    <w:p>
      <w:pPr>
        <w:pStyle w:val="Style17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стоящий приказ применяется, начиная с проведения мониторинга качества финансового менеджмента, осуществляемого главными администраторами средств бюджета Уржумского муниципального района, по результатам их деятельности за 2020 год.</w:t>
      </w:r>
    </w:p>
    <w:p>
      <w:pPr>
        <w:pStyle w:val="Style17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Считать утратившим силу приказы управления финансов администрации Уржумского муниципального района:</w:t>
      </w:r>
    </w:p>
    <w:p>
      <w:pPr>
        <w:pStyle w:val="Style17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1. от 15.11.2019 № 97 «Об утверждении </w:t>
      </w:r>
      <w:hyperlink w:anchor="P34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рядк</w:t>
        </w:r>
      </w:hyperlink>
      <w:r>
        <w:rPr>
          <w:rFonts w:cs="Times New Roman" w:ascii="Times New Roman" w:hAnsi="Times New Roman"/>
          <w:sz w:val="28"/>
          <w:szCs w:val="28"/>
        </w:rPr>
        <w:t>а проведения мониторинга качества финансового менеджмента, осуществляемого главными администраторами средств бюджета Уржумского муниципального района»;</w:t>
      </w:r>
    </w:p>
    <w:p>
      <w:pPr>
        <w:pStyle w:val="Style17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2. от 24.01.2020 № 7 «О внесении изменений в приказ управления финансов администрации Уржумского муниципального района от 15.11.2019 № 97»; </w:t>
      </w:r>
    </w:p>
    <w:p>
      <w:pPr>
        <w:pStyle w:val="Style17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3.   от 13.04.2020 № 29 «О внесении изменений в приказ управления финансов администрации Уржумского муниципального района от 15.11.2019 № 97». </w:t>
      </w:r>
    </w:p>
    <w:p>
      <w:pPr>
        <w:pStyle w:val="Style17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выполнением настоящего приказа возложить на начальника бюджетно-аналитического отдела Лаптеву Ю.Н.</w:t>
      </w:r>
    </w:p>
    <w:p>
      <w:pPr>
        <w:pStyle w:val="Style17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меститель главы администрации 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ржумского муниципального района 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бюджету и финансам – 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управления финансов                                                    О.В. Бякова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529"/>
        <w:outlineLvl w:val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ConsPlusNormal"/>
        <w:numPr>
          <w:ilvl w:val="0"/>
          <w:numId w:val="0"/>
        </w:numPr>
        <w:ind w:firstLine="5529"/>
        <w:outlineLvl w:val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Утвержден</w:t>
      </w:r>
    </w:p>
    <w:p>
      <w:pPr>
        <w:pStyle w:val="ConsPlusNormal"/>
        <w:numPr>
          <w:ilvl w:val="0"/>
          <w:numId w:val="0"/>
        </w:numPr>
        <w:ind w:firstLine="5529"/>
        <w:outlineLvl w:val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ConsPlusNormal"/>
        <w:ind w:firstLine="5529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приказом Управления          </w:t>
      </w:r>
    </w:p>
    <w:p>
      <w:pPr>
        <w:pStyle w:val="ConsPlusNormal"/>
        <w:ind w:firstLine="5529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финансов администрации</w:t>
      </w:r>
    </w:p>
    <w:p>
      <w:pPr>
        <w:pStyle w:val="ConsPlusNormal"/>
        <w:ind w:firstLine="5529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Уржумского муниципального</w:t>
      </w:r>
    </w:p>
    <w:p>
      <w:pPr>
        <w:pStyle w:val="ConsPlusNormal"/>
        <w:ind w:firstLine="5529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района</w:t>
      </w:r>
    </w:p>
    <w:p>
      <w:pPr>
        <w:pStyle w:val="ConsPlusNormal"/>
        <w:ind w:firstLine="5529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т 01.09.2020 № 77</w:t>
      </w:r>
    </w:p>
    <w:p>
      <w:pPr>
        <w:pStyle w:val="ConsPlusNormal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before="0" w:after="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bookmarkStart w:id="0" w:name="P34"/>
      <w:bookmarkStart w:id="1" w:name="P34"/>
      <w:bookmarkEnd w:id="1"/>
    </w:p>
    <w:p>
      <w:pPr>
        <w:pStyle w:val="Normal"/>
        <w:spacing w:before="0" w:after="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РЯДОК</w:t>
      </w:r>
    </w:p>
    <w:p>
      <w:pPr>
        <w:pStyle w:val="Normal"/>
        <w:spacing w:before="0" w:after="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ведения мониторинга качества финансового менеджмента, осуществляемого главными администраторами средств бюджета Уржумского муниципального района</w:t>
      </w:r>
    </w:p>
    <w:p>
      <w:pPr>
        <w:pStyle w:val="Normal"/>
        <w:spacing w:before="0" w:after="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. Порядок проведения мониторинга качества финансового менеджмента, осуществляемого главными администраторами средств </w:t>
      </w:r>
      <w:r>
        <w:rPr>
          <w:rFonts w:cs="Times New Roman" w:ascii="Times New Roman" w:hAnsi="Times New Roman"/>
          <w:sz w:val="28"/>
          <w:szCs w:val="28"/>
        </w:rPr>
        <w:t>бюджета Уржумского муниципального района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(далее - Порядок), определяет механизм проведения мониторинга качества финансового менеджмента, осуществляемого главными администраторами средств </w:t>
      </w:r>
      <w:r>
        <w:rPr>
          <w:rFonts w:cs="Times New Roman" w:ascii="Times New Roman" w:hAnsi="Times New Roman"/>
          <w:sz w:val="28"/>
          <w:szCs w:val="28"/>
        </w:rPr>
        <w:t>бюджета Уржумского муниципального района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(далее - мониторинг).</w:t>
      </w:r>
    </w:p>
    <w:p>
      <w:pPr>
        <w:pStyle w:val="Style17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 Мониторинг включает правила расчета значений показателей качества финансового менеджмента, формирования и представления информации, необходимой для проведения указанного мониторинга, правила формирования и представления отчета о результатах мониторинга.</w:t>
      </w:r>
    </w:p>
    <w:p>
      <w:pPr>
        <w:pStyle w:val="Style17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3. Мониторинг ежегодно проводится управлением финансов администрации Уржумского муниципального района (далее – Управление финансов) по результатам деятельности главных администраторов средств </w:t>
      </w:r>
      <w:r>
        <w:rPr>
          <w:rFonts w:cs="Times New Roman" w:ascii="Times New Roman" w:hAnsi="Times New Roman"/>
          <w:sz w:val="28"/>
          <w:szCs w:val="28"/>
        </w:rPr>
        <w:t>бюджета Уржумского муниципального района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(далее – ГАБС) за отчетный финансовый год в отношении главных распорядителей бюджетных средств, главных администраторов доходов бюджета, главных администраторов источников финансирования дефицита бюджета.</w:t>
      </w:r>
    </w:p>
    <w:p>
      <w:pPr>
        <w:pStyle w:val="Style17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4. Мониторинг проводится по показателям, характеризующим качество исполнения бюджетных полномочий, а также качество управления активами, осуществления закупок товаров, работ и услуг для обеспечения государственных нужд (далее - показатели), согласно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перечню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показателей для оценки качества финансового менеджмента, осуществляемого главными администраторами средств </w:t>
      </w:r>
      <w:r>
        <w:rPr>
          <w:rFonts w:cs="Times New Roman" w:ascii="Times New Roman" w:hAnsi="Times New Roman"/>
          <w:sz w:val="28"/>
          <w:szCs w:val="28"/>
        </w:rPr>
        <w:t>бюджета Уржумского муниципального района</w:t>
      </w:r>
      <w:r>
        <w:rPr>
          <w:rFonts w:cs="Times New Roman" w:ascii="Times New Roman" w:hAnsi="Times New Roman"/>
          <w:sz w:val="28"/>
          <w:szCs w:val="28"/>
          <w:lang w:eastAsia="ru-RU"/>
        </w:rPr>
        <w:t>, согласно приложению к настоящему Порядку.</w:t>
      </w:r>
    </w:p>
    <w:p>
      <w:pPr>
        <w:pStyle w:val="Style17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5. В срок до 22 мая отделы Управления финансов, указанные в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приложении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к настоящему Порядку, представляют в бюджетно-аналитический отдел Управления финансов информацию о проведении оценки достижения значения показателей.</w:t>
      </w:r>
    </w:p>
    <w:p>
      <w:pPr>
        <w:pStyle w:val="Style17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Значения показателей определяются по балльной системе в соответствии с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расчетом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показателей согласно приложению, к настоящему Порядку.</w:t>
      </w:r>
    </w:p>
    <w:p>
      <w:pPr>
        <w:pStyle w:val="Style17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6. В срок до 30 мая на основании представленной информации бюджетно-аналитический отдел Управления финансов готовит отчет о результатах мониторинга за отчетный финансовый год.</w:t>
      </w:r>
    </w:p>
    <w:p>
      <w:pPr>
        <w:pStyle w:val="Style17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тчет о результатах мониторинга содержит информацию о целевых значениях показателей, значения итоговой оценки по каждому главному администратору средств </w:t>
      </w:r>
      <w:r>
        <w:rPr>
          <w:rFonts w:cs="Times New Roman" w:ascii="Times New Roman" w:hAnsi="Times New Roman"/>
          <w:sz w:val="28"/>
          <w:szCs w:val="28"/>
        </w:rPr>
        <w:t>бюджета Уржумского муниципального района</w:t>
      </w:r>
      <w:r>
        <w:rPr>
          <w:rFonts w:cs="Times New Roman" w:ascii="Times New Roman" w:hAnsi="Times New Roman"/>
          <w:sz w:val="28"/>
          <w:szCs w:val="28"/>
          <w:lang w:eastAsia="ru-RU"/>
        </w:rPr>
        <w:t>, значения показателей, по которым допущено отклонение от их целевых значений в отрицательную сторону, а также рейтинг качества финансового менеджмента.</w:t>
      </w:r>
    </w:p>
    <w:p>
      <w:pPr>
        <w:pStyle w:val="Style17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Итоговая оценка качества финансового менеджмента соответствующего главного администратора средств </w:t>
      </w:r>
      <w:r>
        <w:rPr>
          <w:rFonts w:cs="Times New Roman" w:ascii="Times New Roman" w:hAnsi="Times New Roman"/>
          <w:sz w:val="28"/>
          <w:szCs w:val="28"/>
        </w:rPr>
        <w:t>бюджета Уржумского муниципального района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определяется путем суммирования баллов, полученных по каждому показателю.</w:t>
      </w:r>
    </w:p>
    <w:p>
      <w:pPr>
        <w:pStyle w:val="Style17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о результатам итоговой оценки качества финансового менеджмента соответствующего главного администратора средств </w:t>
      </w:r>
      <w:r>
        <w:rPr>
          <w:rFonts w:cs="Times New Roman" w:ascii="Times New Roman" w:hAnsi="Times New Roman"/>
          <w:sz w:val="28"/>
          <w:szCs w:val="28"/>
        </w:rPr>
        <w:t>бюджета Уржумского муниципального района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формируется рейтинг качества финансового менеджмента. В зависимости от итоговой оценки качества финансового менеджмента главному администратору средств </w:t>
      </w:r>
      <w:r>
        <w:rPr>
          <w:rFonts w:cs="Times New Roman" w:ascii="Times New Roman" w:hAnsi="Times New Roman"/>
          <w:sz w:val="28"/>
          <w:szCs w:val="28"/>
        </w:rPr>
        <w:t>бюджета Уржумского муниципального района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присваивается соответствующая группа качества финансового менеджмента:</w:t>
      </w:r>
    </w:p>
    <w:p>
      <w:pPr>
        <w:pStyle w:val="Style17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итоговая оценка от 5 до 7 - высокое качество финансового менеджмента;</w:t>
      </w:r>
    </w:p>
    <w:p>
      <w:pPr>
        <w:pStyle w:val="Style17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итоговая оценка от 3 до 5 - среднее качество финансового менеджмента;</w:t>
      </w:r>
    </w:p>
    <w:p>
      <w:pPr>
        <w:pStyle w:val="Style17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итоговая оценка менее 3 - низкое качество финансового менеджмента.</w:t>
      </w:r>
    </w:p>
    <w:p>
      <w:pPr>
        <w:pStyle w:val="Style17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7. Отчет о результатах мониторинга направляется в адрес главных администраторов средств </w:t>
      </w:r>
      <w:r>
        <w:rPr>
          <w:rFonts w:cs="Times New Roman" w:ascii="Times New Roman" w:hAnsi="Times New Roman"/>
          <w:sz w:val="28"/>
          <w:szCs w:val="28"/>
        </w:rPr>
        <w:t>бюджета Уржумского муниципального района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и подлежит размещению на официальном сайте Уржумского муниципального района.</w:t>
      </w:r>
    </w:p>
    <w:p>
      <w:pPr>
        <w:pStyle w:val="Style17"/>
        <w:spacing w:lineRule="auto" w:line="360"/>
        <w:ind w:firstLine="709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_____________</w:t>
      </w:r>
    </w:p>
    <w:p>
      <w:pPr>
        <w:pStyle w:val="Style17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7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7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7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17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11482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к Порядку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bookmarkStart w:id="2" w:name="P239"/>
      <w:bookmarkEnd w:id="2"/>
      <w:r>
        <w:rPr>
          <w:rFonts w:cs="Times New Roman" w:ascii="Times New Roman" w:hAnsi="Times New Roman"/>
          <w:sz w:val="28"/>
          <w:szCs w:val="28"/>
        </w:rPr>
        <w:t>РАСЧЕТ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показателей для оценки качества финансового менеджмента, осуществляемого главными 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торами средств бюджета Уржумского муниципального района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16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2"/>
        <w:gridCol w:w="3549"/>
        <w:gridCol w:w="4253"/>
        <w:gridCol w:w="3828"/>
        <w:gridCol w:w="2976"/>
      </w:tblGrid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 п/п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чет целевого значения (П)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льная оценка целевого значения (О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, ответственный за предоставление информации по показателю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ие бюджета по доходам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лонение от прогнозируемых объемов поступлений доходов бюджета Уржумского муниципального района, администрируемых соответствующим ГАБС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1051560" cy="5600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1" t="-77" r="-41" b="-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1560" cy="560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ф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налоговые и неналоговые доходы, фактически поступившие в отчетном году в бюджет Уржумского муниципального района, администрируемые соответствующим ГАБС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уточненные прогнозируемые объемы поступлений налоговых и неналоговых доходов бюджета Уржумского муниципального района на отчетный год, администрируемых соответствующим ГАБС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неналоговых доходов исключаются невыясненные поступления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сли 1 &lt;= П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&lt;= 1,05, то О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 1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сли 1,05 &lt; П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&lt;= 1,1, то О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 0,5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сли 1 &gt; П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&gt; 1,1, то О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 0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ГАБС, не являющихся главными администраторами налоговых и неналоговых доходов, О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 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планирования доходов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намика задолженности по неналоговым доходам бюджета Уржумского муниципального района, администрируемым соответствующим ГАБС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drawing>
                <wp:inline distT="0" distB="0" distL="0" distR="0">
                  <wp:extent cx="1218565" cy="54483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7" t="-84" r="-37" b="-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8565" cy="544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к.г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задолженность по неналоговым доходам, администрируемым соответствующим ГАБС, на конец отчетного года в бюджет Уржумского муниципального района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н.г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задолженность по неналоговым доходам, администрируемым соответствующим ГАБС, на начало отчетного года в бюджет Уржумского муниципального района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налоговые доходы по кодам вида доходов в соответствии с бюджетной классификацией Российской Федерации: 1 11 05025 05; 1 11 05035 05; 1 11 05075 05;    1 11 09045 0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сли П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&lt; 1, то О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 1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сли П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&gt;= 1, то О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 0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ГАБС, не являющихся главными администраторами неналоговых доходов, О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 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планирования доходов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ие бюджета по расходам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35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муниципального задания на оказание муниципальных услуг (выполнение работ) в части показателей, характеризующих объем оказанных муниципальных услуг (выполненных работ)</w:t>
            </w:r>
          </w:p>
        </w:tc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1417320" cy="56007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0" t="-77" r="-30" b="-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7320" cy="560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 - муниципальная услуга (работа), оказываемая (выполняемая) соответствующим ГАБС (подведомственным учреждением)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 - количество муниципальных услуг (работ), оказываемых (выполняемых) соответствующим ГАБС (подведомственным учреждением)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388745" cy="626110"/>
                      <wp:effectExtent l="0" t="0" r="0" b="0"/>
                      <wp:docPr id="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388880" cy="626040"/>
                                <a:chOff x="0" y="0"/>
                                <a:chExt cx="1388880" cy="62604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388880" cy="626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9760" y="269280"/>
                                  <a:ext cx="376560" cy="0"/>
                                </a:xfrm>
                                <a:prstGeom prst="line">
                                  <a:avLst/>
                                </a:prstGeom>
                                <a:ln w="90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274400" y="160200"/>
                                  <a:ext cx="47160" cy="306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6"/>
                                        <w:szCs w:val="26"/>
                                        <w:rFonts w:ascii="Times New Roman" w:hAnsi="Times New Roman" w:eastAsia="Calibri" w:cs="Times New Roman"/>
                                        <w:color w:val="000000"/>
                                        <w:lang w:val="en-US" w:bidi="ar-SA"/>
                                      </w:rPr>
                                      <w:t>: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991080" y="160200"/>
                                  <a:ext cx="225360" cy="306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6"/>
                                        <w:szCs w:val="26"/>
                                        <w:rFonts w:ascii="Times New Roman" w:hAnsi="Times New Roman" w:eastAsia="Calibri" w:cs="Times New Roman"/>
                                        <w:color w:val="000000"/>
                                        <w:lang w:val="en-US" w:bidi="ar-SA"/>
                                      </w:rPr>
                                      <w:t>где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94600" y="160200"/>
                                  <a:ext cx="42480" cy="306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6"/>
                                        <w:szCs w:val="26"/>
                                        <w:rFonts w:ascii="Times New Roman" w:hAnsi="Times New Roman" w:eastAsia="Calibri" w:cs="Times New Roman"/>
                                        <w:color w:val="000000"/>
                                        <w:lang w:val="en-US" w:bidi="ar-SA"/>
                                      </w:rPr>
                                      <w:t>,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04480" y="264240"/>
                                  <a:ext cx="52200" cy="227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Times New Roman" w:hAnsi="Times New Roman" w:eastAsia="Calibri" w:cs="Times New Roman"/>
                                        <w:color w:val="000000"/>
                                        <w:lang w:val="en-US" w:bidi="ar-SA"/>
                                      </w:rPr>
                                      <w:t>3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93080" y="279360"/>
                                  <a:ext cx="52200" cy="227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i/>
                                        <w:szCs w:val="16"/>
                                        <w:iCs/>
                                        <w:rFonts w:ascii="Times New Roman" w:hAnsi="Times New Roman" w:eastAsia="Calibri" w:cs="Times New Roman"/>
                                        <w:color w:val="000000"/>
                                        <w:lang w:val="en-US" w:bidi="ar-SA"/>
                                      </w:rPr>
                                      <w:t>i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78680" y="397440"/>
                                  <a:ext cx="74880" cy="227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i/>
                                        <w:szCs w:val="16"/>
                                        <w:iCs/>
                                        <w:rFonts w:ascii="Times New Roman" w:hAnsi="Times New Roman" w:eastAsia="Calibri" w:cs="Times New Roman"/>
                                        <w:color w:val="000000"/>
                                        <w:lang w:val="en-US" w:bidi="ar-SA"/>
                                      </w:rPr>
                                      <w:t>n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81200" y="18360"/>
                                  <a:ext cx="52200" cy="227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i/>
                                        <w:szCs w:val="16"/>
                                        <w:iCs/>
                                        <w:rFonts w:ascii="Times New Roman" w:hAnsi="Times New Roman" w:eastAsia="Calibri" w:cs="Times New Roman"/>
                                        <w:color w:val="000000"/>
                                        <w:lang w:val="en-US" w:bidi="ar-SA"/>
                                      </w:rPr>
                                      <w:t>i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63920" y="137160"/>
                                  <a:ext cx="95760" cy="227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i/>
                                        <w:szCs w:val="16"/>
                                        <w:iCs/>
                                        <w:rFonts w:ascii="Times New Roman" w:hAnsi="Times New Roman" w:eastAsia="Calibri" w:cs="Times New Roman"/>
                                        <w:color w:val="000000"/>
                                        <w:lang w:val="en-US" w:bidi="ar-SA"/>
                                      </w:rPr>
                                      <w:t>ф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05200" y="137160"/>
                                  <a:ext cx="52200" cy="227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i/>
                                        <w:szCs w:val="16"/>
                                        <w:iCs/>
                                        <w:rFonts w:ascii="Times New Roman" w:hAnsi="Times New Roman" w:eastAsia="Calibri" w:cs="Times New Roman"/>
                                        <w:color w:val="000000"/>
                                        <w:lang w:val="en-US" w:bidi="ar-SA"/>
                                      </w:rPr>
                                      <w:t>i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50080" y="292680"/>
                                  <a:ext cx="257760" cy="306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6"/>
                                        <w:i/>
                                        <w:szCs w:val="26"/>
                                        <w:iCs/>
                                        <w:rFonts w:ascii="Times New Roman" w:hAnsi="Times New Roman" w:eastAsia="Calibri" w:cs="Times New Roman"/>
                                        <w:color w:val="000000"/>
                                        <w:lang w:val="en-US" w:bidi="ar-SA"/>
                                      </w:rPr>
                                      <w:t>МЗ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38560" y="31680"/>
                                  <a:ext cx="257760" cy="306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6"/>
                                        <w:i/>
                                        <w:szCs w:val="26"/>
                                        <w:iCs/>
                                        <w:rFonts w:ascii="Times New Roman" w:hAnsi="Times New Roman" w:eastAsia="Calibri" w:cs="Times New Roman"/>
                                        <w:color w:val="000000"/>
                                        <w:lang w:val="en-US" w:bidi="ar-SA"/>
                                      </w:rPr>
                                      <w:t>МЗ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1760" y="160200"/>
                                  <a:ext cx="158040" cy="306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6"/>
                                        <w:i/>
                                        <w:szCs w:val="26"/>
                                        <w:iCs/>
                                        <w:rFonts w:ascii="Times New Roman" w:hAnsi="Times New Roman" w:eastAsia="Calibri" w:cs="Times New Roman"/>
                                        <w:color w:val="000000"/>
                                        <w:lang w:val="en-US" w:bidi="ar-SA"/>
                                      </w:rPr>
                                      <w:t>П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17520" y="141120"/>
                                  <a:ext cx="132840" cy="320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6"/>
                                        <w:szCs w:val="26"/>
                                        <w:rFonts w:ascii="Symbol" w:hAnsi="Symbol" w:eastAsia="Calibri" w:cs="Symbol"/>
                                        <w:color w:val="000000"/>
                                        <w:lang w:val="en-US" w:bidi="ar-SA"/>
                                      </w:rPr>
                                      <w:t>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09.35pt;height:49.3pt" coordorigin="0,0" coordsize="2187,986">
                      <v:rect id="shape_0" stroked="f" o:allowincell="t" style="position:absolute;left:0;top:0;width:2186;height:985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line id="shape_0" from="803,424" to="1395,424" stroked="t" o:allowincell="t" style="position:absolute;mso-position-horizontal-relative:char">
                        <v:stroke color="black" weight="9000" joinstyle="miter" endcap="flat"/>
                        <v:fill o:detectmouseclick="t" on="false"/>
                        <w10:wrap type="none"/>
                      </v:lin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2007;top:252;width:73;height:482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Calibri" w:cs="Times New Roman"/>
                                  <w:color w:val="000000"/>
                                  <w:lang w:val="en-US" w:bidi="ar-SA"/>
                                </w:rPr>
                                <w:t>: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561;top:252;width:354;height:482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Calibri" w:cs="Times New Roman"/>
                                  <w:color w:val="000000"/>
                                  <w:lang w:val="en-US" w:bidi="ar-SA"/>
                                </w:rPr>
                                <w:t>где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409;top:252;width:66;height:482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Calibri" w:cs="Times New Roman"/>
                                  <w:color w:val="000000"/>
                                  <w:lang w:val="en-US" w:bidi="ar-SA"/>
                                </w:rPr>
                                <w:t>,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22;top:416;width:81;height:358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Calibri" w:cs="Times New Roman"/>
                                  <w:color w:val="000000"/>
                                  <w:lang w:val="en-US" w:bidi="ar-SA"/>
                                </w:rPr>
                                <w:t>3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249;top:440;width:81;height:358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i/>
                                  <w:szCs w:val="16"/>
                                  <w:iCs/>
                                  <w:rFonts w:ascii="Times New Roman" w:hAnsi="Times New Roman" w:eastAsia="Calibri" w:cs="Times New Roman"/>
                                  <w:color w:val="000000"/>
                                  <w:lang w:val="en-US" w:bidi="ar-SA"/>
                                </w:rPr>
                                <w:t>i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226;top:626;width:117;height:358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i/>
                                  <w:szCs w:val="16"/>
                                  <w:iCs/>
                                  <w:rFonts w:ascii="Times New Roman" w:hAnsi="Times New Roman" w:eastAsia="Calibri" w:cs="Times New Roman"/>
                                  <w:color w:val="000000"/>
                                  <w:lang w:val="en-US" w:bidi="ar-SA"/>
                                </w:rPr>
                                <w:t>n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230;top:29;width:81;height:358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i/>
                                  <w:szCs w:val="16"/>
                                  <w:iCs/>
                                  <w:rFonts w:ascii="Times New Roman" w:hAnsi="Times New Roman" w:eastAsia="Calibri" w:cs="Times New Roman"/>
                                  <w:color w:val="000000"/>
                                  <w:lang w:val="en-US" w:bidi="ar-SA"/>
                                </w:rPr>
                                <w:t>i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203;top:216;width:150;height:358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i/>
                                  <w:szCs w:val="16"/>
                                  <w:iCs/>
                                  <w:rFonts w:ascii="Times New Roman" w:hAnsi="Times New Roman" w:eastAsia="Calibri" w:cs="Times New Roman"/>
                                  <w:color w:val="000000"/>
                                  <w:lang w:val="en-US" w:bidi="ar-SA"/>
                                </w:rPr>
                                <w:t>ф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23;top:216;width:81;height:358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i/>
                                  <w:szCs w:val="16"/>
                                  <w:iCs/>
                                  <w:rFonts w:ascii="Times New Roman" w:hAnsi="Times New Roman" w:eastAsia="Calibri" w:cs="Times New Roman"/>
                                  <w:color w:val="000000"/>
                                  <w:lang w:val="en-US" w:bidi="ar-SA"/>
                                </w:rPr>
                                <w:t>i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866;top:461;width:405;height:482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i/>
                                  <w:szCs w:val="26"/>
                                  <w:iCs/>
                                  <w:rFonts w:ascii="Times New Roman" w:hAnsi="Times New Roman" w:eastAsia="Calibri" w:cs="Times New Roman"/>
                                  <w:color w:val="000000"/>
                                  <w:lang w:val="en-US" w:bidi="ar-SA"/>
                                </w:rPr>
                                <w:t>МЗ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848;top:50;width:405;height:482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i/>
                                  <w:szCs w:val="26"/>
                                  <w:iCs/>
                                  <w:rFonts w:ascii="Times New Roman" w:hAnsi="Times New Roman" w:eastAsia="Calibri" w:cs="Times New Roman"/>
                                  <w:color w:val="000000"/>
                                  <w:lang w:val="en-US" w:bidi="ar-SA"/>
                                </w:rPr>
                                <w:t>МЗ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66;top:252;width:248;height:482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i/>
                                  <w:szCs w:val="26"/>
                                  <w:iCs/>
                                  <w:rFonts w:ascii="Times New Roman" w:hAnsi="Times New Roman" w:eastAsia="Calibri" w:cs="Times New Roman"/>
                                  <w:color w:val="000000"/>
                                  <w:lang w:val="en-US" w:bidi="ar-SA"/>
                                </w:rPr>
                                <w:t>П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500;top:222;width:208;height:503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Symbol" w:hAnsi="Symbol" w:eastAsia="Calibri" w:cs="Symbol"/>
                                  <w:color w:val="000000"/>
                                  <w:lang w:val="en-US" w:bidi="ar-SA"/>
                                </w:rPr>
                                <w:t>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377190" cy="433705"/>
                      <wp:effectExtent l="0" t="0" r="0" b="0"/>
                      <wp:docPr id="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77280" cy="433800"/>
                                <a:chOff x="0" y="0"/>
                                <a:chExt cx="377280" cy="433800"/>
                              </a:xfrm>
                            </wpg:grpSpPr>
                            <wps:wsp>
                              <wps:cNvSpPr/>
                              <wps:nvSpPr>
                                <wps:cNvPr id="1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377280" cy="433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23560" y="19080"/>
                                  <a:ext cx="52200" cy="227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i/>
                                        <w:szCs w:val="16"/>
                                        <w:iCs/>
                                        <w:rFonts w:ascii="Times New Roman" w:hAnsi="Times New Roman" w:eastAsia="Calibri" w:cs="Times New Roman"/>
                                        <w:color w:val="000000"/>
                                        <w:lang w:val="en-US" w:bidi="ar-SA"/>
                                      </w:rPr>
                                      <w:t>i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09520" y="138600"/>
                                  <a:ext cx="95760" cy="227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i/>
                                        <w:szCs w:val="16"/>
                                        <w:iCs/>
                                        <w:rFonts w:ascii="Times New Roman" w:hAnsi="Times New Roman" w:eastAsia="Calibri" w:cs="Times New Roman"/>
                                        <w:color w:val="000000"/>
                                        <w:lang w:val="en-US" w:bidi="ar-SA"/>
                                      </w:rPr>
                                      <w:t>ф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43200"/>
                                  <a:ext cx="320040" cy="311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i/>
                                        <w:szCs w:val="28"/>
                                        <w:iCs/>
                                        <w:rFonts w:ascii="Times New Roman" w:hAnsi="Times New Roman" w:eastAsia="Calibri" w:cs="Times New Roman"/>
                                        <w:color w:val="000000"/>
                                        <w:lang w:val="en-US" w:bidi="ar-SA"/>
                                      </w:rPr>
                                      <w:t>МЗ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29.7pt;height:34.15pt" coordorigin="0,0" coordsize="594,683">
                      <v:rect id="shape_0" stroked="f" o:allowincell="t" style="position:absolute;left:0;top:0;width:593;height:682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shape id="shape_0" stroked="f" o:allowincell="t" style="position:absolute;left:352;top:30;width:81;height:358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i/>
                                  <w:szCs w:val="16"/>
                                  <w:iCs/>
                                  <w:rFonts w:ascii="Times New Roman" w:hAnsi="Times New Roman" w:eastAsia="Calibri" w:cs="Times New Roman"/>
                                  <w:color w:val="000000"/>
                                  <w:lang w:val="en-US" w:bidi="ar-SA"/>
                                </w:rPr>
                                <w:t>i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30;top:218;width:150;height:358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i/>
                                  <w:szCs w:val="16"/>
                                  <w:iCs/>
                                  <w:rFonts w:ascii="Times New Roman" w:hAnsi="Times New Roman" w:eastAsia="Calibri" w:cs="Times New Roman"/>
                                  <w:color w:val="000000"/>
                                  <w:lang w:val="en-US" w:bidi="ar-SA"/>
                                </w:rPr>
                                <w:t>ф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0;top:68;width:503;height:490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iCs/>
                                  <w:rFonts w:ascii="Times New Roman" w:hAnsi="Times New Roman" w:eastAsia="Calibri" w:cs="Times New Roman"/>
                                  <w:color w:val="000000"/>
                                  <w:lang w:val="en-US" w:bidi="ar-SA"/>
                                </w:rPr>
                                <w:t>МЗ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фактический объем оказанной муниципальной услуги (выполненной работы) соответствующим ГАБС i-го вида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514350" cy="542925"/>
                      <wp:effectExtent l="0" t="0" r="0" b="0"/>
                      <wp:docPr id="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14440" cy="542880"/>
                                <a:chOff x="0" y="0"/>
                                <a:chExt cx="514440" cy="542880"/>
                              </a:xfrm>
                            </wpg:grpSpPr>
                            <wps:wsp>
                              <wps:cNvSpPr/>
                              <wps:nvSpPr>
                                <wps:cNvPr id="2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514440" cy="542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98440" y="139680"/>
                                  <a:ext cx="52200" cy="227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i/>
                                        <w:szCs w:val="16"/>
                                        <w:iCs/>
                                        <w:rFonts w:ascii="Times New Roman" w:hAnsi="Times New Roman" w:eastAsia="Calibri" w:cs="Times New Roman"/>
                                        <w:color w:val="000000"/>
                                        <w:lang w:val="en-US" w:bidi="ar-SA"/>
                                      </w:rPr>
                                      <w:t>i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86920" y="257040"/>
                                  <a:ext cx="74880" cy="227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i/>
                                        <w:szCs w:val="16"/>
                                        <w:iCs/>
                                        <w:rFonts w:ascii="Times New Roman" w:hAnsi="Times New Roman" w:eastAsia="Calibri" w:cs="Times New Roman"/>
                                        <w:color w:val="000000"/>
                                        <w:lang w:val="en-US" w:bidi="ar-SA"/>
                                      </w:rPr>
                                      <w:t>n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08000" y="152280"/>
                                  <a:ext cx="406440" cy="306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6"/>
                                        <w:i/>
                                        <w:szCs w:val="26"/>
                                        <w:iCs/>
                                        <w:rFonts w:ascii="Times New Roman" w:hAnsi="Times New Roman" w:eastAsia="Calibri" w:cs="Times New Roman"/>
                                        <w:color w:val="000000"/>
                                        <w:lang w:val="en-US" w:bidi="ar-SA"/>
                                      </w:rPr>
                                      <w:t>МЗ</w:t>
                                    </w:r>
                                    <w:r>
                                      <w:rPr>
                                        <w:kern w:val="2"/>
                                        <w:sz w:val="26"/>
                                        <w:i/>
                                        <w:szCs w:val="26"/>
                                        <w:iCs/>
                                        <w:rFonts w:ascii="Times New Roman" w:hAnsi="Times New Roman" w:eastAsia="Calibri" w:cs="Times New Roman"/>
                                        <w:color w:val="000000"/>
                                        <w:lang w:bidi="ar-SA" w:val="ru-RU"/>
                                      </w:rPr>
                                      <w:t xml:space="preserve">  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40.5pt;height:42.75pt" coordorigin="0,0" coordsize="810,855">
                      <v:rect id="shape_0" stroked="f" o:allowincell="t" style="position:absolute;left:0;top:0;width:809;height:854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shape id="shape_0" stroked="f" o:allowincell="t" style="position:absolute;left:470;top:220;width:81;height:358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i/>
                                  <w:szCs w:val="16"/>
                                  <w:iCs/>
                                  <w:rFonts w:ascii="Times New Roman" w:hAnsi="Times New Roman" w:eastAsia="Calibri" w:cs="Times New Roman"/>
                                  <w:color w:val="000000"/>
                                  <w:lang w:val="en-US" w:bidi="ar-SA"/>
                                </w:rPr>
                                <w:t>i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52;top:405;width:117;height:358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i/>
                                  <w:szCs w:val="16"/>
                                  <w:iCs/>
                                  <w:rFonts w:ascii="Times New Roman" w:hAnsi="Times New Roman" w:eastAsia="Calibri" w:cs="Times New Roman"/>
                                  <w:color w:val="000000"/>
                                  <w:lang w:val="en-US" w:bidi="ar-SA"/>
                                </w:rPr>
                                <w:t>n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70;top:240;width:639;height:482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i/>
                                  <w:szCs w:val="26"/>
                                  <w:iCs/>
                                  <w:rFonts w:ascii="Times New Roman" w:hAnsi="Times New Roman" w:eastAsia="Calibri" w:cs="Times New Roman"/>
                                  <w:color w:val="000000"/>
                                  <w:lang w:val="en-US" w:bidi="ar-SA"/>
                                </w:rPr>
                                <w:t>МЗ</w:t>
                              </w:r>
                              <w:r>
                                <w:rPr>
                                  <w:kern w:val="2"/>
                                  <w:sz w:val="26"/>
                                  <w:i/>
                                  <w:szCs w:val="26"/>
                                  <w:iCs/>
                                  <w:rFonts w:ascii="Times New Roman" w:hAnsi="Times New Roman" w:eastAsia="Calibri" w:cs="Times New Roman"/>
                                  <w:color w:val="000000"/>
                                  <w:lang w:bidi="ar-SA" w:val="ru-RU"/>
                                </w:rPr>
                                <w:t xml:space="preserve"> 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муниципальное задание на оказание муниципальной услуги (выполнение работы) i-го вида, установленное ГАБС</w:t>
            </w:r>
          </w:p>
        </w:tc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сли П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&gt;= 0,95, то О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 1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сли 0,85 &lt;= П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&lt; 0,95, то О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 0,75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сли П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&lt; 0,85, то О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 0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ГАБС, не утверждающих муниципальное задание на оказание муниципальных услуг (выполнение работ), О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 1</w:t>
            </w:r>
          </w:p>
        </w:tc>
        <w:tc>
          <w:tcPr>
            <w:tcW w:w="2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о-аналитический отдел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еление средств ГАБС сверх расходов, предусмотренных в соответствии с нормативами на обеспечение выполнения функций ГАБС, за исключением наделения федеральными, областными полномочиями, передачи полномочий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112" w:type="dxa"/>
              <w:jc w:val="left"/>
              <w:tblInd w:w="99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75"/>
              <w:gridCol w:w="1437"/>
            </w:tblGrid>
            <w:tr>
              <w:trPr>
                <w:trHeight w:val="547" w:hRule="atLeast"/>
              </w:trPr>
              <w:tc>
                <w:tcPr>
                  <w:tcW w:w="675" w:type="dxa"/>
                  <w:tcBorders/>
                </w:tcPr>
                <w:p>
                  <w:pPr>
                    <w:pStyle w:val="Normal"/>
                    <w:widowControl/>
                    <w:bidi w:val="0"/>
                    <w:spacing w:lineRule="auto" w:line="256" w:before="0" w:after="16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vertAlign w:val="subscript"/>
                    </w:rPr>
                    <w:t xml:space="preserve">4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=</w:t>
                  </w:r>
                </w:p>
              </w:tc>
              <w:tc>
                <w:tcPr>
                  <w:tcW w:w="1437" w:type="dxa"/>
                  <w:tcBorders/>
                </w:tcPr>
                <w:p>
                  <w:pPr>
                    <w:pStyle w:val="Style17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∑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u w:val="single"/>
                    </w:rPr>
                    <w:t>БАГАБСу</w:t>
                  </w:r>
                </w:p>
                <w:p>
                  <w:pPr>
                    <w:pStyle w:val="Normal"/>
                    <w:spacing w:before="0" w:after="16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∑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БАГАБСп</w:t>
                  </w:r>
                </w:p>
              </w:tc>
            </w:tr>
          </w:tbl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5018405" cy="855345"/>
                      <wp:effectExtent l="0" t="0" r="0" b="0"/>
                      <wp:docPr id="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018400" cy="855360"/>
                                <a:chOff x="0" y="0"/>
                                <a:chExt cx="5018400" cy="855360"/>
                              </a:xfrm>
                            </wpg:grpSpPr>
                            <wps:wsp>
                              <wps:cNvSpPr/>
                              <wps:nvSpPr>
                                <wps:cNvPr id="3" name=""/>
                                <wps:cNvSpPr/>
                              </wps:nvSpPr>
                              <wps:spPr>
                                <a:xfrm>
                                  <a:off x="2372400" y="720"/>
                                  <a:ext cx="2646000" cy="626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0"/>
                                  <a:ext cx="4975200" cy="855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Calibri" w:hAnsi="Calibri" w:eastAsia="Calibri" w:cs="Times New Roman"/>
                                        <w:color w:val="auto"/>
                                        <w:lang w:val="ru-RU" w:bidi="ar-SA"/>
                                      </w:rPr>
                                      <w:t>О.В. Бякова____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Calibri" w:hAnsi="Calibri" w:eastAsia="Calibri" w:cs="Times New Roman"/>
                                        <w:color w:val="auto"/>
                                        <w:lang w:val="ru-RU" w:bidi="ar-SA"/>
                                      </w:rPr>
                                      <w:t>делия бюджетных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Calibri" w:hAnsi="Calibri" w:eastAsia="Calibri" w:cs="Times New Roman"/>
                                        <w:color w:val="auto"/>
                                        <w:lang w:val="ru-RU" w:bidi="ar-SA"/>
                                      </w:rPr>
                                      <w:t>иениего районасов администрации Уржумского муниципального районав от 15.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Calibri" w:ascii="Symbol" w:hAnsi="Symbol" w:cs="Symbol"/>
                                        <w:color w:val="000000"/>
                                        <w:lang w:bidi="ar-SA" w:val="en-US"/>
                                      </w:rPr>
                                      <w:t>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601720" y="66600"/>
                                  <a:ext cx="724680" cy="321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i/>
                                        <w:szCs w:val="28"/>
                                        <w:iCs/>
                                        <w:rFonts w:ascii="Times New Roman" w:hAnsi="Times New Roman" w:eastAsia="Calibri" w:cs="Times New Roman"/>
                                        <w:color w:val="000000"/>
                                        <w:lang w:val="en-US" w:bidi="ar-SA"/>
                                      </w:rPr>
                                      <w:t>БАГАБС</w:t>
                                    </w:r>
                                    <w:r>
                                      <w:rPr>
                                        <w:kern w:val="2"/>
                                        <w:sz w:val="28"/>
                                        <w:i/>
                                        <w:szCs w:val="28"/>
                                        <w:iCs/>
                                        <w:vertAlign w:val="subscript"/>
                                        <w:rFonts w:ascii="Times New Roman" w:hAnsi="Times New Roman" w:eastAsia="Calibri" w:cs="Times New Roman"/>
                                        <w:color w:val="000000"/>
                                        <w:lang w:bidi="ar-SA" w:val="ru-RU"/>
                                      </w:rPr>
                                      <w:t>у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395.15pt;height:67.35pt" coordorigin="0,0" coordsize="7903,1347">
                      <v:rect id="shape_0" stroked="f" o:allowincell="t" style="position:absolute;left:3736;top:1;width:4166;height:986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shape id="shape_0" stroked="f" o:allowincell="t" style="position:absolute;left:0;top:0;width:7834;height:1346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О.В. Бякова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делия бюджетных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иениего районасов администрации Уржумского муниципального районав от 15.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Calibri" w:ascii="Symbol" w:hAnsi="Symbol" w:cs="Symbol"/>
                                  <w:color w:val="000000"/>
                                  <w:lang w:bidi="ar-SA" w:val="en-US"/>
                                </w:rPr>
                                <w:t>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097;top:105;width:1140;height:506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iCs/>
                                  <w:rFonts w:ascii="Times New Roman" w:hAnsi="Times New Roman" w:eastAsia="Calibri" w:cs="Times New Roman"/>
                                  <w:color w:val="000000"/>
                                  <w:lang w:val="en-US" w:bidi="ar-SA"/>
                                </w:rPr>
                                <w:t>БАГАБС</w:t>
                              </w: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iCs/>
                                  <w:vertAlign w:val="subscript"/>
                                  <w:rFonts w:ascii="Times New Roman" w:hAnsi="Times New Roman" w:eastAsia="Calibri" w:cs="Times New Roman"/>
                                  <w:color w:val="000000"/>
                                  <w:lang w:bidi="ar-SA" w:val="ru-RU"/>
                                </w:rPr>
                                <w:t>у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уточненный объем бюджетных ассигнований, предусмотренных сводной бюджетной росписью бюджета Уржумского муниципального района на содержание соответствующего ГАБС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090295" cy="438150"/>
                      <wp:effectExtent l="0" t="0" r="0" b="0"/>
                      <wp:docPr id="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90440" cy="438120"/>
                                <a:chOff x="0" y="0"/>
                                <a:chExt cx="1090440" cy="438120"/>
                              </a:xfrm>
                            </wpg:grpSpPr>
                            <wps:wsp>
                              <wps:cNvSpPr/>
                              <wps:nvSpPr>
                                <wps:cNvPr id="4" name=""/>
                                <wps:cNvSpPr/>
                              </wps:nvSpPr>
                              <wps:spPr>
                                <a:xfrm>
                                  <a:off x="0" y="720"/>
                                  <a:ext cx="1090440" cy="437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4120" y="0"/>
                                  <a:ext cx="181440" cy="437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ascii="Symbol" w:hAnsi="Symbol" w:eastAsia="Calibri" w:cs="Symbol"/>
                                        <w:color w:val="000000"/>
                                        <w:lang w:val="en-US" w:bidi="ar-SA"/>
                                      </w:rPr>
                                      <w:t>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31120" y="66600"/>
                                  <a:ext cx="777240" cy="321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i/>
                                        <w:szCs w:val="28"/>
                                        <w:iCs/>
                                        <w:rFonts w:ascii="Times New Roman" w:hAnsi="Times New Roman" w:eastAsia="Calibri" w:cs="Times New Roman"/>
                                        <w:color w:val="000000"/>
                                        <w:lang w:val="en-US" w:bidi="ar-SA"/>
                                      </w:rPr>
                                      <w:t>БАГАБСn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85.85pt;height:34.5pt" coordorigin="0,0" coordsize="1717,690">
                      <v:rect id="shape_0" stroked="f" o:allowincell="t" style="position:absolute;left:0;top:1;width:1716;height:688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shape id="shape_0" stroked="f" o:allowincell="t" style="position:absolute;left:38;top:0;width:285;height:688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Symbol" w:hAnsi="Symbol" w:eastAsia="Calibri" w:cs="Symbol"/>
                                  <w:color w:val="000000"/>
                                  <w:lang w:val="en-US" w:bidi="ar-SA"/>
                                </w:rPr>
                                <w:t>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64;top:105;width:1223;height:506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iCs/>
                                  <w:rFonts w:ascii="Times New Roman" w:hAnsi="Times New Roman" w:eastAsia="Calibri" w:cs="Times New Roman"/>
                                  <w:color w:val="000000"/>
                                  <w:lang w:val="en-US" w:bidi="ar-SA"/>
                                </w:rPr>
                                <w:t>БАГАБСn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первоначальный объем бюджетных ассигнований, предусмотренных сводной бюджетной росписью бюджета Уржумского муниципального района на содержание соответствующего ГАБС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сли П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&lt;= 1, то О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 1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сли П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&gt; 1, то О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 0,7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о-аналитический отдел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величение предельной штатной численности ГАБС бюджета Уржумского муниципального района, за исключением наделения федеральными, областными полномочиями, передачи полномочий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drawing>
                <wp:inline distT="0" distB="0" distL="0" distR="0">
                  <wp:extent cx="1188720" cy="548640"/>
                  <wp:effectExtent l="0" t="0" r="0" b="0"/>
                  <wp:docPr id="9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6" t="-79" r="-36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8720" cy="548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Ч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- уточненная предельная штатная численность работников соответствующего ГАБС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Ч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- предельная штатная численность работников соответствующего ГАБС, учтенная в первоначальном бюджет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если П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&lt;= 1, то О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= 1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если П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&gt; 1, то О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= 0,75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о-аналитический отдел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.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клонение кассовых расходов от объемов бюджетных ассигнований за счет целевых средств, за исключением субвенций из федерального, областного бюджета, доведенных соответствующему ГАБС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1268730" cy="548640"/>
                  <wp:effectExtent l="0" t="0" r="0" b="0"/>
                  <wp:docPr id="10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4" t="-79" r="-34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8730" cy="548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555625" cy="283210"/>
                  <wp:effectExtent l="0" t="0" r="0" b="0"/>
                  <wp:docPr id="11" name="base_23792_112427_327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base_23792_112427_327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4" t="-7" r="-4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5625" cy="283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кассовые расходы соответствующего ГАБС, проводимые за счет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 счет i-х целевых средств, за исключением субвенций из федерального, областного бюджета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position w:val="-1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544830" cy="283210"/>
                  <wp:effectExtent l="0" t="0" r="0" b="0"/>
                  <wp:docPr id="12" name="base_23792_112427_327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base_23792_112427_327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4" t="-7" r="-4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4830" cy="283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объем бюджетных ассигнований, установленных сводной бюджетной росписью соответствующему ГАБС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 счет i-х целевых средств, за исключением субвенций из федерального, областного бюджет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drawing>
                <wp:inline distT="0" distB="0" distL="0" distR="0">
                  <wp:extent cx="1223010" cy="308610"/>
                  <wp:effectExtent l="0" t="0" r="0" b="0"/>
                  <wp:docPr id="13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35" t="-140" r="-35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3010" cy="308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- балльная оценка целевого значения показателя по i-м целевым средствам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если П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6i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&lt; 0,98, то О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= - 1 / n,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если П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6i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&gt;= 0,98 то О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= 0, где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n - количество целевых средств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ля ГАБС, не имеющих расходов за счет целевых средств, О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= 0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тор районного казначейства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тор межбюджетных отношений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.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ение показателей кассового плана по кассовым выплатам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1223010" cy="548640"/>
                  <wp:effectExtent l="0" t="0" r="0" b="0"/>
                  <wp:docPr id="14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35" t="-79" r="-35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3010" cy="548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ф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кассовые расходы соответствующего ГАБС, проведенные за отчетный год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п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планируемые расходы по уточненному кассовому плану соответствующего ГАБС в отчетном году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сли П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&gt;= 0,98, то О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 1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сли 0,95 &lt;= П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&lt; 0,98, то О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 0,8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сли П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&lt; 0,95, то О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 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тор районного казначейства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6.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личие в отчетном финансовом году фактов возврата средств из бюджета Уржумского муниципального района в федеральный, областной бюджет в результате недостижения показателей результативности использования субсидий, иных межбюджетных трансфертов (результатов использования субсидий, иных межбюджетных трансфертов) из федерального, областного бюджета, установленных заключенными соглашениями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8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- наличие в отчетном финансовом году фактов возврата средств из бюджета Уржумского муниципального района в федеральный, областной бюджет в результате недостижения показателей результативности использования субсидий, иных межбюджетных трансфертов (результатов использования субсидий, иных межбюджетных трансфертов) из федерального, областного бюджета, установленных заключенными соглашениями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8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= - 0,5, в случае наличия фактов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тор межбюджетных отношений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7.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личие фактов отказа в санкционировании оплаты денежных обязательств в связи с нецелевым использованием бюджетных средств (по причинам несоответствия бюджетной смете, противоречия бюджетному законодательству, превышения остатков на лицевом счете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наличие фактов отказа в санкционировании оплаты денежных обязательств соответствующему ГАБС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 - 0,4 в случае наличия фактов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тор районного казначейства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8.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случаев несоблюдения условий предоставления субсидий из областного бюджета бюджету Уржумского муниципального района по результатам проведенных проверок, установленных органами муниципального финансового контроля в отчетном году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1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наличие случаев несоблюдения условий предоставления субсидий соответствующим ГАБС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1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 - 0,3 в случае наличия случаев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планирования доходов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9.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евременность принятия (пересмотра) ГАБС правовых актов о нормировании в сфере закупок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1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наличие фактов несвоевременного принятия ГАБС правовых актов о нормировании в сфере закупок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1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 - 0,5 в случае наличия фактов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планирования доходов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0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евременность утверждения муниципального задания ГАБС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1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наличие фактов несвоевременного утверждения муниципального задания ГАБС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1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 - 0,5 в случае наличия фактов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о-аналитический отдел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т и отчетность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</w:t>
            </w:r>
          </w:p>
        </w:tc>
        <w:tc>
          <w:tcPr>
            <w:tcW w:w="35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чество представления в управление финансов администрации Уржумского муниципального района бюджетной отчетности</w:t>
            </w:r>
          </w:p>
        </w:tc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1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наличие фактов представления в управление финансов соответствующим ГАБС бюджетной отчетности с нарушением установленного управлением финансов порядка</w:t>
            </w:r>
          </w:p>
        </w:tc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1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 - 0,2</w:t>
            </w:r>
          </w:p>
        </w:tc>
        <w:tc>
          <w:tcPr>
            <w:tcW w:w="2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бухгалтерского учета и отчетности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сутствие просроченной кредиторской задолженност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15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- факт наличия просроченной кредиторской задолженности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15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= - 0,5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бухгалтерского учета и отчетности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.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еспечение отсутствия просроченной кредиторской задолженности по заработной плате в учреждениях, подведомственных ГАБС, за счет всех источников финансирования расходов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16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- факт наличия просроченной кредиторской задолженности по заработной плате в учреждениях, подведомственных соответствующим ГАБС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16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= - 0,2, в случае наличия фактов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16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= 0,2, в случае отсутствия фактов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ля ГАБС, не имеющих подведомственных учреждений, О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= 0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бухгалтерского учета и отчетности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и аудит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фактов нецелевого использования бюджетных средств, выявленных органами муниципального финансового контроля, по итогам год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1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наличие установленных фактов нецелевого использования бюджетных средств соответствующим ГАБС с учетом его подведомственных учреждений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1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 - 0,5 в случае наличия фактов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планирования доходов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.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фактов неэффективного использования бюджетных средств, выявленных органами муниципального финансового контроля, по итогам год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1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наличие установленных фактов неэффективного использования бюджетных средств соответствующим ГАБС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1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 - 0,5 в случае наличия фактов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планирования доходов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3.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фактов неправомерного использования бюджетных средств, выявленных органами муниципального финансового контроля, по итогам год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1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наличие установленных фактов неправомерного использования бюджетных средств соответствующим ГАБС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1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 - 0,5 в случае наличия фактов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планирования доходов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4.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ение законодательства Российской Федерации о контрактной системе в сфере закупок и правовых (нормативных правовых) актов в сфере организации осуществления закупок товаров, работ, услуг и исполнения обязательств, установленных заключенными контрактами (гражданско-правовыми договорами) для обеспечения муниципальных нужд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наличие установленных фактов (вынесенных постановлений о привлечении к административной ответственности) нарушения законодательства Российской Федерации о контрактной системе в сфере закупок и правовых (нормативных правовых) актов в сфере организации осуществления закупок товаров, работ, услуг и исполнения обязательств, установленных заключенными контрактами (гражданско-правовыми договорами) для обеспечения муниципальных нужд, у соответствующего ГАБС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 - 0,5 в случае наличия фактов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планирования доходов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и исполнение решений Уржумской районной Думы  и иных нормативных правовых актов Уржумского муниципального райо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.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евременность выполнения мероприятий, установленных постановлениями администрации Уржумского муниципального района о мерах по составлению проекта бюджета Уржумского муниципального района на очередной финансовый год и плановый период, о мерах по выполнению решения Уржумской районной Думы о бюджете Уржумского муниципального района на очередной финансовый год и плановый период или нормативными правовыми актами в части осуществления бюджетного процесс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отсутствие фактов нарушения сроков выполнения соответствующим ГАБС мероприятий, установленных постановлениями администрации Уржумского муниципального района о мерах по составлению проекта бюджета Уржумского муниципального района на очередной финансовый год и плановый период, о мерах по выполнению решения Уржумской районной Думы о бюджете Уржумского муниципального района на очередной финансовый год и плановый период или нормативными правовыми актами в части осуществления бюджетного процесс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 1 в случае отсутствия фактов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о-аналитический отдел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2.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евременность подготовки решений Уржумской районной Думы и нормативных правовых актов Уржумского муниципального района, необходимых для подготовки проектов решений Уржумской районной Думы о внесении изменений в решение Уржумской районной Думы о бюджете Уржумского муниципального райо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наличие отмеченных в заключениях Контрольно-счетной комиссии Уржумского муниципального района на проекты решений Уржумской районной Думы о внесении изменений в решение Уржумской районной Думы о бюджете Уржумского муниципального района фактов несвоевременной подготовки решений Уржумской районной Думы и нормативных правовых актов Уржумского муниципального райо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 - 0,3 при наличии отмеченных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ов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о-аналитический отдел</w:t>
            </w:r>
          </w:p>
        </w:tc>
      </w:tr>
    </w:tbl>
    <w:p>
      <w:pPr>
        <w:pStyle w:val="ConsPlusNormal"/>
        <w:jc w:val="both"/>
        <w:rPr/>
      </w:pPr>
      <w:r>
        <w:rPr/>
      </w:r>
    </w:p>
    <w:sectPr>
      <w:type w:val="nextPage"/>
      <w:pgSz w:orient="landscape" w:w="16838" w:h="11906"/>
      <w:pgMar w:left="1134" w:right="1473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5D5B4AD0DF1A0AE4C38ED4CC23E78D2AD2FD37ABF2FA3DACF5C0169C459CB3C0544927EC6AD8C1651EDF4ABA2A55755CE267D8A893657E7BC48FBD9VAu1I" TargetMode="External"/><Relationship Id="rId3" Type="http://schemas.openxmlformats.org/officeDocument/2006/relationships/hyperlink" Target="consultantplus://offline/ref=95D5B4AD0DF1A0AE4C38ED4CC23E78D2AD2FD37ABF2FA3DACF5C0169C459CB3C0544927EC6AD8C1651EDF4ABA2A55755CE267D8A893657E7BC48FBD9VAu1I" TargetMode="External"/><Relationship Id="rId4" Type="http://schemas.openxmlformats.org/officeDocument/2006/relationships/hyperlink" Target="consultantplus://offline/ref=95D5B4AD0DF1A0AE4C38ED4CC23E78D2AD2FD37ABF2FA3DACF5C0169C459CB3C0544927EC6AD8C1651EDF4ABA2A55755CE267D8A893657E7BC48FBD9VAu1I" TargetMode="External"/><Relationship Id="rId5" Type="http://schemas.openxmlformats.org/officeDocument/2006/relationships/image" Target="media/image1.wmf"/><Relationship Id="rId6" Type="http://schemas.openxmlformats.org/officeDocument/2006/relationships/image" Target="media/image2.wmf"/><Relationship Id="rId7" Type="http://schemas.openxmlformats.org/officeDocument/2006/relationships/image" Target="media/image3.wmf"/><Relationship Id="rId8" Type="http://schemas.openxmlformats.org/officeDocument/2006/relationships/image" Target="media/image4.wmf"/><Relationship Id="rId9" Type="http://schemas.openxmlformats.org/officeDocument/2006/relationships/image" Target="media/image5.wmf"/><Relationship Id="rId10" Type="http://schemas.openxmlformats.org/officeDocument/2006/relationships/image" Target="media/image6.wmf"/><Relationship Id="rId11" Type="http://schemas.openxmlformats.org/officeDocument/2006/relationships/image" Target="media/image7.wmf"/><Relationship Id="rId12" Type="http://schemas.openxmlformats.org/officeDocument/2006/relationships/image" Target="media/image8.wmf"/><Relationship Id="rId13" Type="http://schemas.openxmlformats.org/officeDocument/2006/relationships/image" Target="media/image9.wmf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1T05:37:00Z</dcterms:created>
  <dc:creator>12</dc:creator>
  <dc:description/>
  <cp:keywords/>
  <dc:language>en-US</dc:language>
  <cp:lastModifiedBy>12</cp:lastModifiedBy>
  <cp:lastPrinted>2020-09-09T10:11:00Z</cp:lastPrinted>
  <dcterms:modified xsi:type="dcterms:W3CDTF">2020-09-09T07:40:00Z</dcterms:modified>
  <cp:revision>35</cp:revision>
  <dc:subject/>
  <dc:title/>
</cp:coreProperties>
</file>