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А ЗНАЧЕНИЙ ЦЕЛЕВЫХ ПОКАЗАТЕЛЕЙ ЭФФЕКТИВНОСТ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Уржумского муниципальн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установленных законодательством требований к структуре и содержанию решений Уржумской районной Думы о бюджете Уржумского муниципального района и отчетов о его исполн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определяется по данным Управления финан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реализации муниципальными образованиями закрепленных федеральным, областным законодательством полномоч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определяется по данным Управления финан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 органами местного самоуправления поселений согла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определяется по данным Управления финанс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роекта бюджета Уржумского муниципального района в установленные сроки в соответствии с бюджетным законодатель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определяется по данным Управления финанс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сроков утверждения сводной бюджетной росписи бюджета Уржум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определяется по данным Управления финан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доведение лимитов бюджетных обязательств до главных распорядителей бюджет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определяется по данным Управления финан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щего объема муниципального долга Уржумского муниципального района к общему объему доходов бюджета Уржумского муниципального района без учета объема безвозмездных поступ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7090" cy="6864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7160" cy="686520"/>
                                <a:chOff x="0" y="0"/>
                                <a:chExt cx="2117160" cy="68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17160" cy="68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865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2400" y="148680"/>
                                  <a:ext cx="615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148680"/>
                                  <a:ext cx="2944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1000" y="148680"/>
                                  <a:ext cx="550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1280" y="148680"/>
                                  <a:ext cx="1810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48680"/>
                                  <a:ext cx="3250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040" y="316800"/>
                                  <a:ext cx="1486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13320"/>
                                  <a:ext cx="3027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48680"/>
                                  <a:ext cx="40392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м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123840"/>
                                  <a:ext cx="17280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123840"/>
                                  <a:ext cx="17280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7pt;height:54.05pt" coordorigin="0,0" coordsize="3334,1081">
                      <v:rect id="shape_0" stroked="f" o:allowincell="t" style="position:absolute;left:0;top:0;width:3333;height:10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06,451" to="1440,4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69;top:234;width:96;height:5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9;top:234;width:463;height:5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7;top:234;width:86;height:5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8;top:234;width:284;height:5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34;width:511;height:5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499;width:233;height:5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21;width:476;height:5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234;width:635;height:5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м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8;top:195;width:271;height:6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195;width:271;height:6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д - доля общего объема муниципального долга Уржумского муниципального района к общему объему доходов бюджета Уржумского муниципального района без учета объема безвозмездных поступлен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 - объем муниципального долга Уржумского муниципального района в отчетном периоде согласно долговой книге Уржумского муниципального района (тыс. руб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 - объем доходов бюджета Уржумского муниципального района в отчетном периоде без учета объема безвозмездных поступлений согласно отчету об исполнении консолидированного бюджета Уржумского муниципального района (тыс. рубле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годового отчета об исполнении бюджета Уржумского муниципального района в установленный с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определяется по данным Управления финанс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проведенных Управлением финансов контрольных мероприятий по внутреннему муниципального финансовому контролю к общему числу запланирован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26920" cy="546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р - удельный вес проведенных Управлением финансов контрольных мероприятий по внутреннему муниципальному финансовому контролю к общему числу запланированных мероприят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ф - количество проведенных Управлением финансов контрольных мероприятий в отчетном периоде согласно сведениям Управления финансов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- количество контрольных мероприятий, утвержденных годовым планом контрольной работы Управления финансов на соответствующий год, согласно сведениям Управления финансов (едини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результатов оценки мониторинга качества финансового менеджмента, осуществляемого главными распорядителями средств бюджета Уржумского муниципального района (составление таблицы ранжирования в установленный ср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определяется по данным Управления финан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ношение количества проведенных мероприятий по контролю в сфере закупок, предусмотренн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3 статьи 9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05.04.2013 № 44-ФЗ, к количеству запланирован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13560" cy="546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- отношение количества проведенных мероприятий по контролю в сфере закупок, предусмотренно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3 статьи 9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05.04.2013 № 44-ФЗ, к количеству запланированных мероприят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ф - количество проведенных мероприятий по контролю в сфере закупок, предусмотренном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3 статьи 9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05.04.2013 № 44-ФЗ (единиц), согласно сведениям Управления финан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 - количество мероприятий по контролю в сфере закупок, предусмотренном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3 статьи 9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05.04.2013 № 44-ФЗ, запланированных планом контрольных мероприятий в сфере закупок (единиц), согласно сведениям Управления финан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ношение количества проведенных мероприятий по контролю в сфере закупок, предусмотренном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8 статьи 9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05.04.2013 № 44-ФЗ, к количеству запланирован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13560" cy="546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- отношение количества проведенных мероприятий по контролю в сфере закупок, предусмотренном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8 статьи 9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05.04.2013 № 44-ФЗ, к количеству запланированных мероприят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ф - количество проведенных мероприятий по контролю в сфере закупок, предусмотренном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8 статьи 9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05.04.2013 № 44-ФЗ (единиц), согласно сведениям Управления финан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 - количество мероприятий по контролю в сфере закупок, предусмотренном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8 статьи 9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05.04.2013 № 44-ФЗ, запланированных планом контрольных мероприятий в сфере закупок (единиц), согласно сведениям Управления финан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актов проверок направляемых в Министерство финансов Кировской области о рассмотрении вопроса о возможности возбуждения дел об административном правонаруш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определяется по данным Управления финанс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Уржумского муниципального района «Бюджета для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определяется по данным Управления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определяется по данным Управления финанс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Выравнивание финансовых возможностей муниципальных образовани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фактического объема средств бюджета Уржумского муниципального района, направляемых на выравнивание бюджетной обеспеченности поселений, к утвержденному плановому знач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20240" cy="546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 - отношение фактического объема средств бюджета Уржумского муниципального района, направленных на выравнивание бюджетной обеспеченности поселений Уржумского муниципального района, к утвержденному плановому значению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ф - объем средств бюджета Уржумского муниципального района, направляемый на выравнивание бюджетной обеспеченности поселений, в отчетном периоде согласно отчету об исполнении консолидированного бюджета Уржумского муниципального района (тыс. руб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п - объем средств бюджета Уржумского муниципального района на выравнивание бюджетной обеспеченности поселений в соответствующем финансовом году, утвержденный решением о бюджете Уржумского муниципального района на очередной финансовый год и на плановый период (тыс. рубле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результатов оценки качества организации и осуществления бюджетного процесса городском и сельских поселениях, входящих в состав Уржум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определяется по данным Управления финанс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Нормативно-правовое регулирование межбюджетных отнош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определяется по данным Управления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Б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EF66ED8728DFF71283F68BFA14E1FA48628148454EA59A2021B420CE301F41F274637FAC774CE6D9201C5A6C98D7BA74DC6205D9E0DE82J2H0K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BBEF66ED8728DFF71283F68BFA14E1FA48628148454EA59A2021B420CE301F41F274637FAC774CE6D9201C5A6C98D7BA74DC6205D9E0DE82J2H0K" TargetMode="External"/><Relationship Id="rId6" Type="http://schemas.openxmlformats.org/officeDocument/2006/relationships/hyperlink" Target="consultantplus://offline/ref=BBEF66ED8728DFF71283F68BFA14E1FA48628148454EA59A2021B420CE301F41F274637FAC774CE6D9201C5A6C98D7BA74DC6205D9E0DE82J2H0K" TargetMode="External"/><Relationship Id="rId7" Type="http://schemas.openxmlformats.org/officeDocument/2006/relationships/hyperlink" Target="consultantplus://offline/ref=BBEF66ED8728DFF71283F68BFA14E1FA48628148454EA59A2021B420CE301F41F274637FAC774CE6D9201C5A6C98D7BA74DC6205D9E0DE82J2H0K" TargetMode="External"/><Relationship Id="rId8" Type="http://schemas.openxmlformats.org/officeDocument/2006/relationships/hyperlink" Target="consultantplus://offline/ref=BBEF66ED8728DFF71283F68BFA14E1FA48628148454EA59A2021B420CE301F41F274637FAC7748E7D3201C5A6C98D7BA74DC6205D9E0DE82J2H0K" TargetMode="Externa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BBEF66ED8728DFF71283F68BFA14E1FA48628148454EA59A2021B420CE301F41F274637FAC7748E7D3201C5A6C98D7BA74DC6205D9E0DE82J2H0K" TargetMode="External"/><Relationship Id="rId11" Type="http://schemas.openxmlformats.org/officeDocument/2006/relationships/hyperlink" Target="consultantplus://offline/ref=BBEF66ED8728DFF71283F68BFA14E1FA48628148454EA59A2021B420CE301F41F274637FAC7748E7D3201C5A6C98D7BA74DC6205D9E0DE82J2H0K" TargetMode="External"/><Relationship Id="rId12" Type="http://schemas.openxmlformats.org/officeDocument/2006/relationships/hyperlink" Target="consultantplus://offline/ref=BBEF66ED8728DFF71283F68BFA14E1FA48628148454EA59A2021B420CE301F41F274637FAC7748E7D3201C5A6C98D7BA74DC6205D9E0DE82J2H0K" TargetMode="External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7:00Z</dcterms:created>
  <dc:creator>12</dc:creator>
  <dc:description/>
  <cp:keywords/>
  <dc:language>en-US</dc:language>
  <cp:lastModifiedBy>12</cp:lastModifiedBy>
  <cp:lastPrinted>2021-09-01T13:28:00Z</cp:lastPrinted>
  <dcterms:modified xsi:type="dcterms:W3CDTF">2021-12-07T09:03:00Z</dcterms:modified>
  <cp:revision>12</cp:revision>
  <dc:subject/>
  <dc:title/>
</cp:coreProperties>
</file>