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иболее крупных инвестиционных проект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12"/>
        <w:gridCol w:w="723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инвестор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строительства телятника холодного содержания на 250 скотомест в и продолжение строительства кормоцех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дреевск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строительства селекционно-семеноводческого центра в растениеводств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фирма Строитель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лятника беспривязного содержания КРС на 90 голов в с.Петров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фирма Строитель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ма в с.Рождествен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ороги Рождественское-Табеково – 1,1 к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населенных пунктов д. Адово, д. Меркуши, с.Байса, поч. Лебедевский, д.Табеково и д.Тюм-Тю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пром газораспределение Кир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в п.Донауро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и ЖКХ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полигона ТБО в г.Уржу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рачебной амбулатории в с.Лазаре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ФАПов  в с.Байса, п.Пиляндыш, с.Савиново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ртуального концертного зала в МАУК «Уржумского МВЦ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ировской област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оргово-развлекательного центра в г. Уржу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комцева Е.В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ровника на 200 гол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дреевск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ткормочной площад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ссвет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ма в с.Рождествен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аружных сетей водопровода в с.Шу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и ЖКХ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Уржумский косогор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РФ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ороги по ул. Красная, ул. Молодежная, ул. Солнечная в г. Уржу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3:00Z</dcterms:created>
  <dc:creator>Болдырева</dc:creator>
  <dc:description/>
  <cp:keywords/>
  <dc:language>en-US</dc:language>
  <cp:lastModifiedBy>Татьяна Малышева</cp:lastModifiedBy>
  <cp:lastPrinted>2022-01-19T14:18:00Z</cp:lastPrinted>
  <dcterms:modified xsi:type="dcterms:W3CDTF">2025-01-31T08:06:00Z</dcterms:modified>
  <cp:revision>24</cp:revision>
  <dc:subject/>
  <dc:title/>
</cp:coreProperties>
</file>