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Уржумской районной Думы «Об исполнении бюджета Уржумского муниципального района за 2023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ржум                                                                                23.04.2024 год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 проекте решения Уржумской районной Думы шестого созыва «Об исполнении бюджета Уржумского муниципального района за 2023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ведет председатель – глава Уржумского муниципального района Байбородов Вячеслав Владимирович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заведующий отделом по взаимодействию с органами местного самоуправления и СМИ администрации Уржумского муниципального района Игорь Владимирович Гребнев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уют 32 человека: депутаты Уржумской районной Думы шестого созыва; начальники управлений и руководители структурных подразделений администрации Уржумского муниципального района, председатель контрольно-счетной комиссии Уржумского муниципального района, специалисты управления финансов администрации Уржум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Уржумского муниципального района по бюджету и финансов – начальник управления финансов Ольга Владимировна Бякова ознакомила присутствующих с проектом решения «Об исполнении бюджета Уржумского муниципального района за 2023 год»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ладимировна с использованием презентации рассказала об исполнении доходной и расходной части бюджета за 2023 год, подробно остановилась на исполнении бюджетной классификации расходов, и сделала соответствующие пояснения присутствую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по проекту решения Уржумской районной Думы «Об исполнении бюджета Уржумского муниципального района за 2023 год» в отдел по взаимодействию с органами местного самоуправления и СМИ  администрации Уржумского муниципального района и депутатскую комиссию по экономике, бюджету и налогам со времени публикации постановления главы Уржумского муниципального района о проведении публичных слушаний не поступ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кова О.В. огласила, что заключение по проекту решения Уржумской районной Думы «Об исполнении бюджета Уржумского муниципального района за 2023 год» КСК пока не подгото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вынести на рассмотрение депутатов Уржумской районной Думы шестого созыва проект решения Уржумской районной Думы «Об исполнении бюджета Уржумского муниципального района за 2023 год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________________ В.В. Байбород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________________ И.В. Гребне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5" w:leader="none"/>
        </w:tabs>
        <w:spacing w:before="0" w:after="1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12</dc:creator>
  <dc:description/>
  <cp:keywords/>
  <dc:language>en-US</dc:language>
  <cp:lastModifiedBy>Кокорина Галина Геннадьевна</cp:lastModifiedBy>
  <cp:lastPrinted>2024-04-27T15:04:00Z</cp:lastPrinted>
  <dcterms:modified xsi:type="dcterms:W3CDTF">2024-04-27T12:04:00Z</dcterms:modified>
  <cp:revision>3</cp:revision>
  <dc:subject/>
  <dc:title/>
</cp:coreProperties>
</file>