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решения Уржумской районной Думы «Об исполнении бюджета Уржумского муниципального района за 2024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Уржум                                                                                23.04.2025 года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 проекте решения Уржумской районной Думы шестого созыва «Об исполнении бюджета Уржумского муниципального района за 2024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ведет председатель – И.о. главы администрации Уржумского муниципального района Хабибуллина Светлана Николаев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-заведующий отделом по взаимодействию с органами местного самоуправления и СМИ администрации Уржумского муниципального района Игорь Владимирович Гребнев.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уют 28 человек: депутаты Уржумской районной Думы шестого созыва; начальники управлений и руководители структурных подразделений администрации Уржумского муниципального района, председатель контрольно-счетной комиссии Уржумского муниципального района, специалисты управления финансов администрации Уржумского муниципальн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Уржумского муниципального района по бюджету и финансов – начальник управления финансов Ольга Владимировна Бякова ознакомила присутствующих с проектом решения «Об исполнении бюджета Уржумского муниципального района за 2024 год» (прилагает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якова О.В., с использованием презентации, рассказала об исполнении доходной и расходной части бюджета за 2024 год, подробно остановилась на исполнении бюджетной классификации расходов, и сделала соответствующие пояснения присутствующи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по проекту решения Уржумской районной Думы «Об исполнении бюджета Уржумского муниципального района за 2024 год» в отдел по взаимодействию с органами местного самоуправления и СМИ  администрации Уржумского муниципального района и депутатскую комиссию по экономике, бюджету и налогам со времени публикации постановления главы Уржумского муниципального района о проведении публичных слушаний не поступал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кова О.В. пояснила, что заключение по проекту решения Уржумской районной Думы «Об исполнении бюджета Уржумского муниципального района за 2024 год» будет подготовлено до 30.04.202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вынести на рассмотрение депутатов Уржумской районной Думы шестого созыва проект решения Уржумской районной Думы «Об исполнении бюджета Уржумского муниципального района за 2024 год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________________ С.Н. Хабибулли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________________ И.В. Гребне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5" w:leader="none"/>
        </w:tabs>
        <w:spacing w:before="0" w:after="1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6:00Z</dcterms:created>
  <dc:creator>12</dc:creator>
  <dc:description/>
  <cp:keywords/>
  <dc:language>en-US</dc:language>
  <cp:lastModifiedBy>Пользователь</cp:lastModifiedBy>
  <cp:lastPrinted>2024-04-27T15:04:00Z</cp:lastPrinted>
  <dcterms:modified xsi:type="dcterms:W3CDTF">2025-04-28T08:04:00Z</dcterms:modified>
  <cp:revision>5</cp:revision>
  <dc:subject/>
  <dc:title/>
</cp:coreProperties>
</file>