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5.02.2025                                                                                                   № 55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по росту доходного потенциала, оптимизации расходов муниципального образования Уржумский муниципальный район Кировской области в 2025-2027 годах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люченным 23.01.2025 №34 Соглашением о мерах по социально-экономическому развитию и оздоровлению муниципальных финансов муниципального образования Уржумский муниципальный район Кировской области на 2025 год и Министерством финансов Кировской области, Распоряжения администрации Уржумского муниципального района от 21.02.2025 № 52 «О выполнении в 2025 году условий соглашения о мерах по социально-экономическому развитию  и оздоровлению муниципальных финансов муниципального образования Уржумский район Кировской области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по росту доходного потенциала, оптимизации расходов муниципального образования Уржумский муниципальный район Кировской области в 2025-2027 годах (далее план по росту доходного потенциала) согласно приложению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тветственным исполнителям настоящего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 по росту доходного потенциала:</w:t>
      </w:r>
    </w:p>
    <w:p>
      <w:pPr>
        <w:pStyle w:val="ConsTitle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Обеспечить выполнение Плана по росту доходного потенциала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Представлять в Управление финансов администрации Уржумского муниципального района (далее - управление финансов) ежегодно в срок не позднее 1 апреля года, следующего за отчетным, отчет об исполнении Плана по росту доходного потенциала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Признать утратившим силу распоряжение администрации Уржумского муниципального района от 26.03.2024 № 116 «О плане по росту доходного потенциала, оптимизации расходов, в том числе по погашению просроченной кредиторской задолженности муниципального образования Уржумский муниципальный район Кировской области в 2024-2026 годах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Контроль за выполнением настоящего распоряжения возложить на главных распорядителей средств бюджета Уржумского муниципального района по соответствующим направлениям деятельности. 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распоряжение вступает в силу с момента подписания и подлежит опубликованию на официальном сайте органов местного самоуправления муниципального образования Уржумский муниципальный район Кировской области в сети «Интернет» на едином Интернет-портале https://urzhumskij-r43.gosweb.gosuslugi.ru/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.о. главы администрации Уржумского </w:t>
      </w:r>
    </w:p>
    <w:p>
      <w:pPr>
        <w:pStyle w:val="ConsTitle"/>
        <w:widowControl/>
        <w:tabs>
          <w:tab w:val="clear" w:pos="708"/>
          <w:tab w:val="left" w:pos="7371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   С.Н. Хабибулл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pacing w:before="0" w:after="360"/>
        <w:ind w:left="10490" w:hanging="0"/>
        <w:contextualSpacing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1049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</w:t>
      </w:r>
    </w:p>
    <w:p>
      <w:pPr>
        <w:pStyle w:val="Normal"/>
        <w:ind w:left="1049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поряжением администрации</w:t>
      </w:r>
    </w:p>
    <w:p>
      <w:pPr>
        <w:pStyle w:val="Normal"/>
        <w:ind w:left="1049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ржумского муниципального      </w:t>
      </w:r>
    </w:p>
    <w:p>
      <w:pPr>
        <w:pStyle w:val="Normal"/>
        <w:ind w:left="1049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айона  </w:t>
      </w:r>
    </w:p>
    <w:p>
      <w:pPr>
        <w:pStyle w:val="Normal"/>
        <w:spacing w:before="0" w:after="480"/>
        <w:ind w:left="10490" w:hanging="0"/>
        <w:rPr/>
      </w:pPr>
      <w:r>
        <w:rPr>
          <w:spacing w:val="-1"/>
          <w:sz w:val="28"/>
          <w:szCs w:val="28"/>
        </w:rPr>
        <w:t xml:space="preserve">от 25.02.2025 №  55         </w:t>
      </w:r>
    </w:p>
    <w:p>
      <w:pPr>
        <w:pStyle w:val="Normal"/>
        <w:spacing w:lineRule="auto" w:line="264"/>
        <w:jc w:val="center"/>
        <w:rPr/>
      </w:pPr>
      <w:r>
        <w:rPr>
          <w:b/>
          <w:spacing w:val="-1"/>
          <w:sz w:val="28"/>
          <w:szCs w:val="28"/>
        </w:rPr>
        <w:t xml:space="preserve">ПЛАН </w:t>
        <w:br/>
        <w:t xml:space="preserve">                            по росту доходного потенциала, оптимизации расходов </w:t>
      </w:r>
    </w:p>
    <w:p>
      <w:pPr>
        <w:pStyle w:val="Normal"/>
        <w:spacing w:lineRule="auto" w:line="26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муниципального образования Уржумский муниципальный район </w:t>
      </w:r>
    </w:p>
    <w:p>
      <w:pPr>
        <w:pStyle w:val="Normal"/>
        <w:spacing w:lineRule="auto" w:line="264"/>
        <w:jc w:val="center"/>
        <w:rPr/>
      </w:pPr>
      <w:r>
        <w:rPr>
          <w:b/>
          <w:spacing w:val="-1"/>
          <w:sz w:val="28"/>
          <w:szCs w:val="28"/>
        </w:rPr>
        <w:t>Кировской области в 2025 – 2027 годах</w:t>
      </w:r>
    </w:p>
    <w:p>
      <w:pPr>
        <w:pStyle w:val="Normal"/>
        <w:spacing w:lineRule="auto" w:line="26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46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701"/>
        <w:gridCol w:w="3827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Содерж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созданию условий для развития экономического потенциала</w:t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совещаний (семинаров) с субъектами малого предпринимательства по разъяснению им вопросов налогообложения, мерах государственной поддержки, оказываемой в Кировской области, участия их в социально – ориентированных проектах, открытия ими новых сфер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Уржумского муниципального района (Болдырева Е.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вновь созданных рабочих мест, налоговых и неналоговых поступлений в консолидированный бюджет Уржумского муниципального района</w:t>
            </w:r>
          </w:p>
        </w:tc>
      </w:tr>
      <w:tr>
        <w:trPr>
          <w:trHeight w:val="582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росту налоговых и неналоговых доходов</w:t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работы по снижению задолженности</w:t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заседаний межведомственной комиссии по обеспечению поступлений налоговых и неналоговых платежей в консолидированный бюджет Уржум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Уржу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якова О.В.)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ировской области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ступления налоговых и неналоговых доходов в консолидированный бюджет Уржумского муниципального района </w:t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слушивание на заседаниях комиссии руководителей и главных бухгалтеров организаций – должников и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ов администрации Уржум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якова О.В.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ведение выездных заседаний комиссий по вопросу сокращения задолженности по налоговым и неналоговым платежам в консолидированный бюджет Уржумского муниципального района и области в администрациях поселе</w:t>
              <w:softHyphen/>
              <w:t>ний с приглашением налогоплательщиков, имеющих   задолженность по уплате нало</w:t>
              <w:softHyphen/>
              <w:t>говых и неналогов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</w:t>
              <w:softHyphen/>
              <w:t>ного раза в квар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финансов администрации Уржум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якова О.В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стояния недоимки по налоговым платежам, зачисляемым в консолидированный бюджет Уржумского муниципального района, в разрезе муниципальных образовани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финансов администрации Уржум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якова О.В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ировской обла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от УФНС по Кировской области (через систему электронного взаимодействия СМЭВ) сведений о принадлежности денежных средств, перечисленных в качестве единого налогового платежа по налогам, сборам, страховым взносам, являющихся источником формирования доходов бюджета Уржу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администрации Уржум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Бякова О.В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по Кировской обла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работы по увеличению налоговой баз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ведение заседаний межведомственной комиссии по противодействию нелегальной занятости и противодействию формированию просроченной задолженности по заработной плате в Уржумском муниципальн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администрации Уржум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  <w:tab w:val="left" w:pos="1418" w:leader="none"/>
              </w:tabs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НС России по Кировской обла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совместных профилактических визитов с правоохранительными и иными кон</w:t>
              <w:softHyphen/>
              <w:t>тролирующими органами (осмотров мест осуществления предпринимательской деятельности) в целях выявле</w:t>
              <w:softHyphen/>
              <w:t>ния фактов осуществления деятельности организаций и физических лиц без поста</w:t>
              <w:softHyphen/>
              <w:t>новки на налоговый учет или без государ</w:t>
              <w:softHyphen/>
              <w:t>ственной регистрации в качестве индиви</w:t>
              <w:softHyphen/>
              <w:t>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тдел экономического развития администрации Уржумского муниципального района (Болдырева Е.М.)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2.2.3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инвентаризации муниципального имущества, с целью выявления неиспользуе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о-имущественных отношений администрации Уржумского муниципального район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олева Я.А.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трольных и профилактических мероприятий по муниципальному земельному контролю, в рамках исполнения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о-имущественных отношений администрации Уржумского муниципального район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олева Я.А.)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е мероприятий по повышению роли имущественных налогов в формировании местных бюджетов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34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8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Работа по актуализации органами местного самоуправления (ОМС) отдельных сведений единого государственного реестра недвижимости(ЕГРН) в отношении земельных участков и объектов недвижимого имущества, необходимых для налогового администрирования, проводимой в порядке информационного взаимодействия* (по выявленным ОМС случаям отсутствующих или некорректных сведений в ЕГРН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8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количество земельных участков, в отношении которых   ОМС направлены в филиал ФГБУ "ФКП Росреестра» документы для внесения в ЕГРН актуальных сведений о категории и (или) виде разрешенного использования, площ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8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объектов недвижимого имущества, в отношении которых   ОМС направлены в филиал ФГБУ "ФКП Росреестра» документы для внесения в ЕГРН актуальных сведений о переводе жилого помещения в нежилое помещение, нежилого помещения в жилое помеще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8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адресов объектов адресации - земельных участков, добавленных в Федеральную информационную адресную систему (ФИАС) и (или) внесено сведений об изменении адресов земельных участко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8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 количество адресов объектов адресации - объектов недвижимого имущества (кроме земельных участков), добавленных в ФИАС и (или) внесено сведений об изменении адресов объектов недвижимого имущества;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адресов объектов адресации - объектов недвижимого имущества (кроме земельных участков), удаленных из ФИ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ого и сельских поселений*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ФНС России по Киров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о-имущественных отношений администрации Уржум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олева Я.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34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воевременного применения штрафных санкций за невыполнение условий договора аренды муниципального имущества и земельных участков, проведение претензионно-исковой работы по взысканию задолженности по арендной плате за муниципальное имущество и земельные участ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мельно-имущественных отношений администрации Уржумского муниципального района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болева Я.А.); 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юридической и кадровой работе администрации Уржумского муниципального района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рушина О.В.)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34"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штрафных санкций по муниципальным контрактам с недобросовестных контраг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 Уржумского муниципального района (МКУ управление образования, МКУ управление культуры, МКУ администрация Уржумского муниципального района);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юридической и кадровой работе администрации Уржумского муниципального района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арушина О.В.)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34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4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направления информации в УФНС России по Кировской области об установлении, изменении и прекращении действия местных н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администрации Уржумского муниципального района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якова О.В.)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ктивизация претензионно-исковой работы по обеспечению взыскания с недобросовестных контрагентов штрафных санкций по муниципальным контра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юридической и кадровой работе администрации Уржум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Чарушина О.В.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раслевые органы администрации Уржумского муниципального района (МКУ Управление образования, МКУ Управление культур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и сельских поселений*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оступления доходов в консолидированный бюджет Уржумского муниципального района доходов от поступления штрафных санкций по муниципальным контрактам </w:t>
            </w:r>
          </w:p>
        </w:tc>
      </w:tr>
      <w:tr>
        <w:trPr>
          <w:trHeight w:val="487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Оптимизация расходов</w:t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34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штатных расписаний казенных и автоном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администрации Уржумского муниципального района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якова О.В.);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органы администрации Уржумского муниципального района (МКУ управление образования, МКУ управление культуры);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и сельских посел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сходов бюджета Уржумского муниципального района</w:t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34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firstLine="5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администрации Уржумского муниципального района (Бякова О.В.);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органы администрации Уржумского муниципального района (МКУ управление образования, МКУ управление культуры);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и сельских посел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34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изация расходных обязательств муниципального образования Уржумский муниципальный район с целью установления расходных обязательств, не связанных с решением вопросов, отнесенных Конституцией РФ и федеральными законами к полномочия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ов администрации Уржумского муниципального района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Бякова О.В.);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органы администрации Уржумского муниципального района (МКУ управление образования, МКУ управление культуры);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ого и сельских поселени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.В. Б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1:00Z</dcterms:created>
  <dc:creator>user</dc:creator>
  <dc:description/>
  <dc:language>en-US</dc:language>
  <cp:lastModifiedBy>Марина Милютина</cp:lastModifiedBy>
  <cp:lastPrinted>2023-03-15T11:42:00Z</cp:lastPrinted>
  <dcterms:modified xsi:type="dcterms:W3CDTF">2025-02-26T08:01:00Z</dcterms:modified>
  <cp:revision>2</cp:revision>
  <dc:subject/>
  <dc:title>АДМИНИСТРАЦИЯ УРЖУМСКОГО</dc:title>
</cp:coreProperties>
</file>