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9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утверждении плана работы контрольно-счетной комиссии Уржумского муниципального района на 2025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1 Положения о контрольно-счетной комиссии Уржумского муниципального района, утвержденного решением Уржумской районной Думы шестого созыва </w:t>
      </w:r>
      <w:r>
        <w:rPr>
          <w:kern w:val="2"/>
          <w:sz w:val="28"/>
          <w:szCs w:val="28"/>
        </w:rPr>
        <w:t>№4/24 от 16 ноября 2021 года:</w:t>
      </w:r>
    </w:p>
    <w:p>
      <w:pPr>
        <w:pStyle w:val="Normal"/>
        <w:spacing w:lineRule="auto" w:line="360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контрольно-счетной комиссии Уржумского муниципального района на 2025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споряжение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ржумского муниципального района                                               Е.Б. Зори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19.12.2024 г. №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жу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1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86"/>
        <w:gridCol w:w="2127"/>
        <w:gridCol w:w="1985"/>
        <w:gridCol w:w="79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-ные за проведение мероприятие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Уржумского муниципального района Кировской области за 2024 год, в том числе внешняя проверка бюджетной отчетности главных администраторов бюджетных средств за 2024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30 апреля 2025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ского и сельских поселений Уржумского района Кировской области за 2024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нина И.В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нения бюджета Уржумского муниципальн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национальных проек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Экспертиза проектов нормативных правовых актов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иза проектов решений Уржумской районной Думы о внесении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Уржумской районной Думы «О бюджете  Уржумского муниципального района на 2025 год и на плановый период 2026 и 2027 годов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ектов муниципальных правовых актов в части, касающейся расходных обязательств Уржумского муниципального района, экспертиза проектов муниципальных правовых актов, приводящих к изменению доходов бюджета Уржумского муниципального района, а также муниципальных программ (проектов муниципальных программ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городской и сельских Дум о внесении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о бюджете на 2025 год и на плановый период 2026 и 2027 го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екта Решения Уржумской районной Думы «О бюджете  Уржумского муниципального района на 2026 год и на плановый период 2027 и 2028 годов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иза проектов Решений о бюджете городского и сельских поселений на 2026 год и на плановый период 2027 и 2028 го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нина И.В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-2024 годы </w:t>
            </w:r>
            <w:r>
              <w:rPr>
                <w:i/>
                <w:sz w:val="28"/>
                <w:szCs w:val="28"/>
              </w:rPr>
              <w:t>(совместно с КСП Кировской област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нина И.В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, направленных на реализацию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» в 2023 и 2024 года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бюджетной отчетности главных администраторов бюджетных средств Уржумского муниципального района за 2024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направленных на обеспечение прав детей-сирот и детей, оставшихся без попечения родителей, на жилое помещение в 2023-2024 годах и истекшем периоде 2025 года </w:t>
            </w:r>
            <w:r>
              <w:rPr>
                <w:i/>
                <w:sz w:val="28"/>
                <w:szCs w:val="28"/>
              </w:rPr>
              <w:t>(совместно с КСП Кировской област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sz w:val="28"/>
                <w:szCs w:val="28"/>
              </w:rPr>
              <w:t xml:space="preserve">законности и эффективности использования в 2023-2024 годах бюджетных средств на реализацию регионального проекта «Поддержка местных инициатив в Кировской области» </w:t>
            </w:r>
            <w:r>
              <w:rPr>
                <w:i/>
                <w:sz w:val="28"/>
                <w:szCs w:val="28"/>
              </w:rPr>
              <w:t>(совместно с КСП Кировской област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 авгус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эффективности использования средств, направленных в 2023 - 2024 годах и истекшем периоде 2025 года на содержание МКУ «Служба материально-технического обеспечения органов местного самоуправления Уржумского муниципального района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онно-информационны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-информационная работ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контрольно-счетной комиссии за 2024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комиссии на 2026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районной Думы, ее постоянных комиссий и рабочих групп, заседаниях других органов местного самоуправления по вопросам, отнесенным к полномочиям контрольно-счетной комисс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СП Кировской области по вопросам юридического и методического обеспечения деятельности комисс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контрольных и экспертно-аналитических мероприятий Уржумской районной Думе и Главе Уржум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убликование отчета о работе контрольно-счетной комиссии за 2024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ссмотрения районной Дум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зультатов контрольных и экспертно-аналитических мероприятий контрольно-счетной комиссии в СМИ и размещение их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информационную автоматизированную систему учёта результатов деятельности контрольно-счетных органов «Находка-КСО» данных о проведенных контрольных и экспертно-аналитических мероприятиях, о выявленных нарушениях, о внесенных представлениях и предписаниях, а также о принятых по ним мерам по устранению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ктуализация стандартов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Б.</w:t>
            </w:r>
          </w:p>
        </w:tc>
        <w:tc>
          <w:tcPr>
            <w:tcW w:w="7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59:00Z</dcterms:created>
  <dc:creator>Duma</dc:creator>
  <dc:description/>
  <cp:keywords/>
  <dc:language>en-US</dc:language>
  <cp:lastModifiedBy>Зорина Елена Борисовна</cp:lastModifiedBy>
  <cp:lastPrinted>2023-12-21T16:39:00Z</cp:lastPrinted>
  <dcterms:modified xsi:type="dcterms:W3CDTF">2024-12-19T14:03:00Z</dcterms:modified>
  <cp:revision>118</cp:revision>
  <dc:subject/>
  <dc:title>                               УТВЕРЖДЕН</dc:title>
</cp:coreProperties>
</file>