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3543"/>
      </w:tblGrid>
      <w:tr>
        <w:trPr>
          <w:trHeight w:val="1125" w:hRule="atLeast"/>
        </w:trPr>
        <w:tc>
          <w:tcPr>
            <w:tcW w:w="368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5620" cy="621030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7.12.2023                                                                                                 № 492</w:t>
            </w:r>
          </w:p>
        </w:tc>
      </w:tr>
    </w:tbl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. Уржум, Кировской области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ведения администрацией Уржумского муниципального района проверок соблюдения подведомственными организациями</w:t>
      </w:r>
      <w:r>
        <w:rPr>
          <w:rFonts w:eastAsia="Times New Roman" w:cs="Times New Roman" w:ascii="Verdana" w:hAnsi="Verdana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рудового законодательства и иных нормативных правовых актов, содержащих нормы трудового права на 2024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В соответствии со ст. 353.1 Трудового кодекса Российской Федерации,  законом Кировской области от 06.06.2022 №83-ЗО «О ведомственном контроле за соблюдением трудового законодательства и иных нормативно-правовых актов, содержащих нормы трудового права», постановлением администрации Уржумского муниципального района от 07.12.2023 № 1118 «Об утверждении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учреждениях администрации Уржумского муниципального района»</w:t>
      </w:r>
      <w:r>
        <w:rPr>
          <w:rFonts w:cs="Times New Roman" w:ascii="Times New Roman" w:hAnsi="Times New Roman"/>
          <w:kern w:val="0"/>
          <w:sz w:val="28"/>
          <w:szCs w:val="28"/>
        </w:rPr>
        <w:t>, руководствуясь статьей 41 Устава 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вердить план проведения администрацией Уржумского муниципального района проверок соблюдения подведомственными организациями</w:t>
      </w:r>
      <w:r>
        <w:rPr>
          <w:rFonts w:eastAsia="Times New Roman" w:cs="Times New Roman" w:ascii="Verdana" w:hAnsi="Verdana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удового законодательства и иных нормативных правовых актов, содержащих нормы трудового права на 2024 год согласно прилож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стить настоящее распоряжение на официальном сайте Администрации Уржумского муниципального района в течение пяти дней после дня его утвержд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управляющего делами администрации Уржумского муниципального района Добрынину Е.Н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Уржумского</w:t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286" w:charSpace="0"/>
        </w:sect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В.В. Байбородов </w:t>
      </w:r>
    </w:p>
    <w:p>
      <w:pPr>
        <w:pStyle w:val="ConsPlusNormal"/>
        <w:numPr>
          <w:ilvl w:val="0"/>
          <w:numId w:val="0"/>
        </w:numPr>
        <w:ind w:left="935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356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о распоряжением администрации Уржумского муниципального  района</w:t>
      </w:r>
    </w:p>
    <w:p>
      <w:pPr>
        <w:pStyle w:val="ConsPlusNormal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23 г. N 492</w:t>
      </w:r>
    </w:p>
    <w:p>
      <w:pPr>
        <w:pStyle w:val="Normal"/>
        <w:tabs>
          <w:tab w:val="clear" w:pos="709"/>
          <w:tab w:val="left" w:pos="1077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4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tabs>
          <w:tab w:val="clear" w:pos="709"/>
          <w:tab w:val="left" w:pos="104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дминистрацией Уржумского муниципального района проверок соблюдения подведомственными организациями трудового законодательства и иных нормативно-правовых актов, содержащих нормы трудового права</w:t>
      </w:r>
    </w:p>
    <w:p>
      <w:pPr>
        <w:pStyle w:val="Normal"/>
        <w:tabs>
          <w:tab w:val="clear" w:pos="709"/>
          <w:tab w:val="left" w:pos="104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2912"/>
        <w:gridCol w:w="3733"/>
        <w:gridCol w:w="21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дентификационный номер налогоплательщик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онахождение организ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начала проведения провер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е казенное образовательное учреждение «Средняя общеобразовательная школа с. Русский Турек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Н 433400464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13530, Кировская обл, с. Русский Турек, р-н Уржумский, ул. Советская, д.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.03.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е казенное  учреждение "Управление образования Уржумского район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Н 433400087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13530, Кировская обл, г. Уржум, р-н Уржумский, ул. Красная, д.9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.04.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е казенное образовательное учреждение "Основная общеобразовательная школа" с. Петровско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Н 433400486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13566, Кировская обл, с. Петровское,  р-н Уржумский,  ул. Кирова, д.1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05.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детский сад «Солнышко» с. Шурма Уржумского муниципального района Киров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Н 433400499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13530, Кировская обл, с. Шурма, р-н Уржумский, ул. Советская, д.1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.08.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е казенное образовательное  учреждение «Средняя общеобразовательная школа №3»  г. Уржума Киров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Н 43340048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13530, Кировская обл, г. Уржум, р-н Уржумский, ул. Кирова, д.6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.10.2024</w:t>
            </w:r>
          </w:p>
        </w:tc>
      </w:tr>
    </w:tbl>
    <w:p>
      <w:pPr>
        <w:pStyle w:val="Normal"/>
        <w:tabs>
          <w:tab w:val="clear" w:pos="709"/>
          <w:tab w:val="left" w:pos="104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>
        <w:rFonts w:eastAsia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cs="Times New Roman"/>
      <w:sz w:val="24"/>
      <w:szCs w:val="2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>
      <w:rFonts w:ascii="Times New Roman" w:hAnsi="Times New Roman" w:cs="Times New Roman"/>
      <w:sz w:val="29"/>
      <w:szCs w:val="33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4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6:55:00Z</dcterms:created>
  <dc:creator>Вахрушева</dc:creator>
  <dc:description/>
  <cp:keywords/>
  <dc:language>en-US</dc:language>
  <cp:lastModifiedBy>Надежда Васильевна</cp:lastModifiedBy>
  <cp:lastPrinted>2023-12-11T09:13:00Z</cp:lastPrinted>
  <dcterms:modified xsi:type="dcterms:W3CDTF">2023-12-12T04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