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учателей поддерж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Микрокредитная компания Уржумский фонд поддержки предпринимателе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2024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tbl>
      <w:tblPr>
        <w:tblW w:w="13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588"/>
        <w:gridCol w:w="2127"/>
        <w:gridCol w:w="1561"/>
        <w:gridCol w:w="1077"/>
        <w:gridCol w:w="199"/>
        <w:gridCol w:w="878"/>
        <w:gridCol w:w="256"/>
        <w:gridCol w:w="878"/>
        <w:gridCol w:w="1077"/>
        <w:gridCol w:w="266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держ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ддерж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оддерж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Микропредприят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 от 12.01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Кожевников Андр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00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 от 07.02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Уржумский М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3 от 12.03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жумкоммунсерви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 от 05.04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сланов Валерий Тель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419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 от 05.04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иколай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1729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 от 08.05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Михаил Васил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3801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 от 14.06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К Ой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39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422 от 29.02.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Общество с ограниченной ответственностью «Славя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зай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Arial" w:hAnsi="Arial;Arial" w:cs="Arial;Arial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8:00Z</dcterms:created>
  <dc:creator>1</dc:creator>
  <dc:description/>
  <dc:language>en-US</dc:language>
  <cp:lastModifiedBy>Наталья Трушкова</cp:lastModifiedBy>
  <cp:lastPrinted>2023-12-29T09:24:00Z</cp:lastPrinted>
  <dcterms:modified xsi:type="dcterms:W3CDTF">2024-07-01T06:48:00Z</dcterms:modified>
  <cp:revision>2</cp:revision>
  <dc:subject/>
  <dc:title>Реестр субъектов малого и среднего предпринимательства -</dc:title>
</cp:coreProperties>
</file>