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sz w:val="28"/>
        </w:rPr>
      </w:pPr>
      <w:r>
        <w:rPr>
          <w:sz w:val="28"/>
        </w:rPr>
        <w:t>27.09.2023                                                                                                   № 19/16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507365</wp:posOffset>
                </wp:positionV>
                <wp:extent cx="5760085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5619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3" r="-7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857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ЖУМСКАЯ РАЙОННАЯ ДУМА ШЕС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5.09.2014                                                                    № 41/3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. Уржум, 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0pt;mso-wrap-distance-right:9.05pt;mso-wrap-distance-top:0pt;mso-wrap-distance-bottom:0pt;margin-top:-39.95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857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РЖУМСКАЯ РАЙОННАЯ ДУМА 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5.09.2014                                                                    № 41/306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. Уржум, Кир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Уржум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"/>
        <w:ind w:firstLine="540"/>
        <w:jc w:val="both"/>
        <w:rPr>
          <w:sz w:val="28"/>
        </w:rPr>
      </w:pPr>
      <w:r>
        <w:rPr>
          <w:sz w:val="28"/>
          <w:szCs w:val="28"/>
          <w:lang w:eastAsia="ru-RU"/>
        </w:rPr>
        <w:tab/>
        <w:t>В соответствии с пунктом 3 статьи 56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уководствуясь </w:t>
      </w:r>
      <w:hyperlink r:id="rId4">
        <w:r>
          <w:rPr>
            <w:rStyle w:val="InternetLink"/>
            <w:sz w:val="28"/>
          </w:rPr>
          <w:t>статьями 25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47</w:t>
        </w:r>
      </w:hyperlink>
      <w:r>
        <w:rPr>
          <w:sz w:val="28"/>
        </w:rPr>
        <w:t xml:space="preserve"> Устава Уржумского муниципального района, Уржумская районн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Уржумского  муниципального района согласно приложению.</w:t>
      </w:r>
    </w:p>
    <w:p>
      <w:pPr>
        <w:pStyle w:val="Consplusnormal1"/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ие решение вступает в силу с момента опубликования в Информационном бюллетене органов местного самоуправления Уржумского муниципального района Кировской области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Style32"/>
        <w:jc w:val="both"/>
        <w:rPr/>
      </w:pPr>
      <w:r>
        <w:rPr>
          <w:b/>
          <w:sz w:val="28"/>
          <w:szCs w:val="28"/>
        </w:rPr>
        <w:t>районной Думы                                                                      Л.Ю. Воробьева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                                                    В.В. Байбородов</w:t>
      </w:r>
      <w:r>
        <w:rPr>
          <w:b/>
          <w:sz w:val="24"/>
          <w:szCs w:val="24"/>
        </w:rPr>
        <w:t xml:space="preserve">  </w:t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Уржумско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23 № 19/16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у лицам (в том числе организациям), осуществивш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еречисление в бюджет Уржу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Уржумского муниципального района (далее - Порядок), определяет сроки и процедуры расчета и возврата сумм инициативных платежей гражданам, индивидуальным предпринимателям и юридическим лицам, осуществившим их перечисление на добровольной основе в бюджет  муниципального образования Уржумский муниципальный район Кировской области (далее - бюджет района) в целях реализации конкретного инициативного проекта н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врат гражданам, индивидуальным предпринимателям и юридическим лицам (далее - плательщики) сумм инициативных платежей, перечисленных в бюджет района, осуществляе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сли инициативный проект не был реализов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ительно к настоящему Порядку под нереализованным инициативным проектом понимается инициативный проект, который не был реализован в результате следующих причи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, установленный в соглашении о реализации инициативного проекта, плательщиками не были перечислены в полном объеме инициативные платежи в бюджет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, установленный в соглашении о реализации инициативного проекта, закупка товаров, работ, услуг, связанных с реализацией инициативного проекта, не состояла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инициативный проект не был реализован, инициативные платежи подлежат возврату плательщикам, осуществившим их перечисление в бюджет района. Размер инициативного платежа, подлежащего возврату, в указанном случае равен сумме внесенного плательщиком инициативного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, осуществившим их перечисление в бюджет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а конкретному плательщику в указанном случае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4345" cy="283210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- размер инициативного платежа, подлежащего возврату плательщи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80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инициативных платежей, поступившая в бюджет района в целях реализации конкретного инициатив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010" cy="280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 - размер инициативного платежа, внесенного в бюджет района конкретным плательщ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ициативного платежа, подлежащего возврату плательщику, осуществившему его перечисление в бюджет района, уменьшается на сумму банковского комиссионного сбора, взимаемого кредитными организациями за перевод денежных средств на счета и банковские карты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понесенные при перечислении инициативных платежей в бюджет района, не подлежат возмещению за счет средств бюджета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м органом, осуществляющим учет инициативных платежей, является администратор доходов бюджета района, получающий данный вид платежей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10 календарных дней со дня окончания срока реализации инициативного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суммы денежных средств, подлежащих возвра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плательщику, перечислившему в бюджет района инициативный платеж,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лежащих возврату инициативных платежах (далее - уведомление)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содержатся сведения о сумме инициативных платежей, подлежащих возврату, а также о праве плательщика подать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сумм инициативных платежей, подлежащих возврату,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в уполномоченный орган о возврате платежей подается плательщиком не позднее 15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дачи заявления плательщиком осуществляет регистрацию заявления о возврате денежных средств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 форме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 подачи заявления о возврате денежных средств осуществляет его рассмотр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рассмотрения заявления о возврате денежных средств осуществляет возврат денежных средств на банковские реквизиты, указанные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оступления заявления от плательщика по истечении срока подачи заявления уполномоченный орган готовит мотивированный отказ о возврате денеж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тельщики вправе отказаться от возврата платежей. Непоступление заявления о возврате платежей в уполномоченный орган от плательщика в установленный срок также считается отказом от возврата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от платежей подается плательщиком, перечислившим инициативный платеж в бюджет района, в уполномоченный орган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ные платежи могут быть направлены на реализацию необходимых дополнительных мероприятий в рамках конкретного инициативного проекта либо переходят на следующий финансовый год и расходуются на цели, предусмотренные настоящим Поряд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еречисление в бюдж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794"/>
        <w:gridCol w:w="1644"/>
        <w:gridCol w:w="338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 (наименование юридического лица), его адрес, перечислившего инициативный платеж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9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Уржумского муниципального района в рамках реализации инициативного про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ициативного проекта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а возврата инициативных платежей: проект не реализован либо наличие остатка инициативных платежей по итогам реализации инициативного проек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яем Вас о возможности обратиться в уполномоченный орган с заявлением о возврате сумм инициативных платежей, подлежащих возврату, в размере  ____________________ рублей,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 и пропись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руководите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лномоченного орг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х перечисление в бюджет Уржу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1"/>
        <w:gridCol w:w="924"/>
        <w:gridCol w:w="870"/>
        <w:gridCol w:w="625"/>
        <w:gridCol w:w="750"/>
        <w:gridCol w:w="3063"/>
      </w:tblGrid>
      <w:tr>
        <w:trPr/>
        <w:tc>
          <w:tcPr>
            <w:tcW w:w="4252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ый орг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, документ, удостоверяющий личность, почтовый адрес (для юридических лиц - юридический адрес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140"/>
            <w:bookmarkStart w:id="2" w:name="P140"/>
            <w:bookmarkEnd w:id="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уполномоченного органа от _____________________ г. № ______________ о возврате инициативных платежей, подлежащих возврату, прошу осуществить возврат суммы инициативных платежей в размере _______________________ рублей, внесенных в рамках реализации инициативного проекта ___________________________________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ициативного проект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возврата инициативных платежей: проект не реализован либо наличие остатка инициативных платежей по итогам реализации проект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анковских реквизитах для перечисления возврата сумм инициативных платеж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 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ет: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3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4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"О персональных данных", то есть на совершение действ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 ст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"О персональных данных". Настоящее согласие действует со дня его подписания до дня отзыва в письменной форме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 "____" ______________ 20____ г.</w:t>
            </w:r>
          </w:p>
        </w:tc>
      </w:tr>
      <w:tr>
        <w:trPr/>
        <w:tc>
          <w:tcPr>
            <w:tcW w:w="5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за прием заявления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еречисление в бюджет Уржу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84"/>
      <w:bookmarkEnd w:id="3"/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возврате денежных сред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врату лицам (в том числе организациям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вшим их перечисление в бюджет Уржум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ициативного проек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7"/>
        <w:gridCol w:w="1985"/>
        <w:gridCol w:w="3224"/>
        <w:gridCol w:w="21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 (наименование организации), осуществившего перечисление сумм инициативных платежей в бюджет Уржумского муниципального района на реализацию инициативного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возврат денежных средств, отказ в возврате денеж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х перечисление в бюджет Уржу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1"/>
        <w:gridCol w:w="924"/>
        <w:gridCol w:w="870"/>
        <w:gridCol w:w="625"/>
        <w:gridCol w:w="750"/>
        <w:gridCol w:w="3063"/>
      </w:tblGrid>
      <w:tr>
        <w:trPr/>
        <w:tc>
          <w:tcPr>
            <w:tcW w:w="4252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ый орг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Уржумского муниципального района 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, документ, удостоверяющий личность, почтовый 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 - юридический адрес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2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уполномоченного органа от __________ о возврате инициативных платежей, подлежащих возврату, прошу сумму инициативных платежей в размере _____________________ рублей, подлежащих возврату в рамках реализации инициативного проекта ________________________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ициативного проек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реализацию необходимых дополнительных мероприятий в рамках конкретного инициативного проекта либо направить на другой инициативный про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3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4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"О персональных данных", то есть на совершение действи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 ст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"О персональных данных". Настоящее согласие действует со дня его подписания до дня отзыва в письменной форме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 "____" ______________ 20____ г.</w:t>
            </w:r>
          </w:p>
        </w:tc>
      </w:tr>
      <w:tr>
        <w:trPr/>
        <w:tc>
          <w:tcPr>
            <w:tcW w:w="5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тветственное за прием заявления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1276" w:top="1332" w:footer="3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10"/>
      <w:szCs w:val="1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b/>
      <w:bCs/>
      <w:caps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4">
    <w:name w:val="НК1"/>
    <w:basedOn w:val="Footer"/>
    <w:qFormat/>
    <w:pPr>
      <w:ind w:left="-1134" w:right="0" w:hanging="0"/>
    </w:pPr>
    <w:rPr>
      <w:sz w:val="12"/>
      <w:szCs w:val="12"/>
    </w:rPr>
  </w:style>
  <w:style w:type="paragraph" w:styleId="15">
    <w:name w:val="ВК1"/>
    <w:basedOn w:val="Header"/>
    <w:qFormat/>
    <w:pPr>
      <w:ind w:left="0" w:right="1418" w:hanging="0"/>
      <w:jc w:val="center"/>
    </w:pPr>
    <w:rPr>
      <w:b/>
      <w:bCs/>
      <w:sz w:val="26"/>
      <w:szCs w:val="26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6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720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1E5C579648D75359FB9CD51AFA6E03E9EDBDFC8C51230B0BC681A17042D7B41216DA74EE1ECC6166080601926F709BB0A428A5E923C8E5752E53C3V510G" TargetMode="External"/><Relationship Id="rId5" Type="http://schemas.openxmlformats.org/officeDocument/2006/relationships/hyperlink" Target="consultantplus://offline/ref=291E5C579648D75359FB9CD51AFA6E03E9EDBDFC8C51230B0BC681A17042D7B41216DA74EE1ECC6166080209986F709BB0A428A5E923C8E5752E53C3V510G" TargetMode="External"/><Relationship Id="rId6" Type="http://schemas.openxmlformats.org/officeDocument/2006/relationships/hyperlink" Target="consultantplus://offline/ref=C827651E7181F56F6ED678A8E2C29068A2BF62051B6A1CFCB4B31FC75D5092AA6E91F7470EF640797904CFEEBF3C6824265CE3B60D3F22F" TargetMode="External"/><Relationship Id="rId7" Type="http://schemas.openxmlformats.org/officeDocument/2006/relationships/hyperlink" Target="consultantplus://offline/ref=C827651E7181F56F6ED678A8E2C29068A2BF62051B6A1CFCB4B31FC75D5092AA6E91F74709F340797904CFEEBF3C6824265CE3B60D3F22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C827651E7181F56F6ED678A8E2C29068A2B96F071B6C1CFCB4B31FC75D5092AA6E91F74F0FF149252A4BCEB2FA6D7B252B5CE1BF11F394F73426F" TargetMode="External"/><Relationship Id="rId12" Type="http://schemas.openxmlformats.org/officeDocument/2006/relationships/hyperlink" Target="consultantplus://offline/ref=C827651E7181F56F6ED678A8E2C29068A2B96F071B6C1CFCB4B31FC75D5092AA6E91F74F0FF1492E214BCEB2FA6D7B252B5CE1BF11F394F73426F" TargetMode="External"/><Relationship Id="rId13" Type="http://schemas.openxmlformats.org/officeDocument/2006/relationships/hyperlink" Target="consultantplus://offline/ref=C827651E7181F56F6ED678A8E2C29068A2B96F071B6C1CFCB4B31FC75D5092AA6E91F74F0FF149252A4BCEB2FA6D7B252B5CE1BF11F394F73426F" TargetMode="External"/><Relationship Id="rId14" Type="http://schemas.openxmlformats.org/officeDocument/2006/relationships/hyperlink" Target="consultantplus://offline/ref=C827651E7181F56F6ED678A8E2C29068A2B96F071B6C1CFCB4B31FC75D5092AA6E91F74F0FF1492E214BCEB2FA6D7B252B5CE1BF11F394F73426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8:00Z</dcterms:created>
  <dc:creator>Машинописное бюро</dc:creator>
  <dc:description/>
  <cp:keywords/>
  <dc:language>en-US</dc:language>
  <cp:lastModifiedBy>Кокорина Галина Геннадьевна</cp:lastModifiedBy>
  <cp:lastPrinted>2023-09-14T09:47:00Z</cp:lastPrinted>
  <dcterms:modified xsi:type="dcterms:W3CDTF">2023-10-02T07:58:00Z</dcterms:modified>
  <cp:revision>9</cp:revision>
  <dc:subject/>
  <dc:title>ПостПравитГор06.02</dc:title>
</cp:coreProperties>
</file>